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ы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98"/>
        <w:gridCol w:w="4253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ГБОУ СПО 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верный педагогически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олаева Л.А.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РИЁМ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  на   заседании  Совета колледж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__ от «____»_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государственного бюджетного образовательного учреждения среднего профессионального образования Свердловской области «Северный педагогический колледж» разработано в соответствии с Конституцией Российской Федерации;  Федеральным законом РФ от 29.12.2012 № 273-ФЗ «Об образовании в Российской Федерации»;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г. № 543), Порядком  приема на обучение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истерства образования и науки РФ от 23.01.2014г. № 36); Поряд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ема в ГБОУ СПО СО «Северный педагогический колледж» в 2014 году.</w:t>
      </w:r>
    </w:p>
    <w:p>
      <w:pPr>
        <w:pStyle w:val="Style17"/>
        <w:numPr>
          <w:ilvl w:val="0"/>
          <w:numId w:val="4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1.1 Приемная комиссия создается для организации профессионально ориентационной работы среди абитуриентов, организации приема документов, проведения вступительных испытаний и зачисления в состав студентов лиц, выдержавших вступительные испытания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>1.2. Приемная комиссия  обеспечивает соблюдение прав граждан на образование, установленных Конституцией Российской Федерации, законодательством Российской Федерации, гласности и открытости проведения всех этапов приема.</w:t>
      </w:r>
    </w:p>
    <w:p>
      <w:pPr>
        <w:pStyle w:val="Normal"/>
        <w:widowControl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3. Приемная комиссия в своей работе руководствует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Ф от 29.12.2012 № 273-ФЗ «Об образовании в Российской Федерации»;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г. № 543), Порядком  приема на обучение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истерства образования и науки РФ от 23.01.2014г. № 36); Поряд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ема в ГБОУ СПО СО «Северный педагогический колледж» в 2014 году; </w:t>
      </w:r>
      <w:r>
        <w:rPr>
          <w:rFonts w:cs="Times New Roman" w:ascii="Times New Roman" w:hAnsi="Times New Roman"/>
          <w:sz w:val="24"/>
          <w:szCs w:val="24"/>
        </w:rPr>
        <w:t>Уставом Колледжа, иными нормативно-правовыми актами, издаваемыми органами управления образованием, локальными нормативными актами Колледжа.</w:t>
      </w:r>
    </w:p>
    <w:p>
      <w:pPr>
        <w:pStyle w:val="Style17"/>
        <w:spacing w:before="0" w:after="280"/>
        <w:contextualSpacing/>
        <w:jc w:val="both"/>
        <w:rPr/>
      </w:pPr>
      <w:r>
        <w:rPr/>
        <w:tab/>
        <w:t>1.4.Состав приемной комиссии утверждается приказом директора образовательного учреждения, который является председателем приемной комиссии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1.5.Директор Колледжа руководит всей деятельностью приемной комиссии, несет ответственность за выполнение установленных контрольных цифр приема, за соблюдение законодательных актов и нормативных документов по формированию контингента студентов, представляет в Министерство образования Свердловской области информацию о выполнении контрольных цифр приема, определяет обязанности членов приемной комиссии образовательного учреждения,  утверждает план ее работы, заключает договоры с абитуриентами, принятыми по договорам с оплатой стоимости обучение и обучение по целевым договорам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 xml:space="preserve">1.6.В состав приемной комиссии также входят: </w:t>
      </w:r>
    </w:p>
    <w:p>
      <w:pPr>
        <w:pStyle w:val="Style17"/>
        <w:spacing w:before="280" w:after="280"/>
        <w:contextualSpacing/>
        <w:jc w:val="both"/>
        <w:rPr/>
      </w:pPr>
      <w:r>
        <w:rPr/>
        <w:t>- заместитель директора по УПиВР (заместитель председателя);</w:t>
      </w:r>
    </w:p>
    <w:p>
      <w:pPr>
        <w:pStyle w:val="Style17"/>
        <w:spacing w:before="280" w:after="280"/>
        <w:contextualSpacing/>
        <w:jc w:val="both"/>
        <w:rPr/>
      </w:pPr>
      <w:r>
        <w:rPr/>
        <w:t>- заведующий заочным отделением (член комиссии);</w:t>
      </w:r>
    </w:p>
    <w:p>
      <w:pPr>
        <w:pStyle w:val="Style17"/>
        <w:spacing w:before="280" w:after="280"/>
        <w:contextualSpacing/>
        <w:jc w:val="both"/>
        <w:rPr/>
      </w:pPr>
      <w:r>
        <w:rPr/>
        <w:t>- ответственный секретарь приемной комиссии;</w:t>
      </w:r>
    </w:p>
    <w:p>
      <w:pPr>
        <w:pStyle w:val="Style17"/>
        <w:spacing w:before="280" w:after="280"/>
        <w:contextualSpacing/>
        <w:jc w:val="both"/>
        <w:rPr/>
      </w:pPr>
      <w:r>
        <w:rPr/>
        <w:t>- технический секретарь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 xml:space="preserve">1.7. Заместитель председателя приемной комиссии корректирует и представляет на утверждение директору Колледжа ежегодный Порядок приема в Колледж, организует подбор преподавателей для предметных экзаменационных комиссий, организует разработку материалов для вступительных испытаний, составляет расписание вступительных испытаний, организует подведение итогов конкурса по результатам вступительных испытаний и зачисление в колледж. 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1.8. Заведующий заочным отделением – член приемной комиссии участвует в организации и проведении вступительных испытаний, в подведении итогов конкурса по результатам вступительных испытаний и процедуре зачисления в Колледж, проводит организационные собрания со студентами нового набора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1.9. Ответственный секретарь приемной комиссии организует работу приемной комиссии и делопроизводство, а также личный прием поступающих и их родителей (законных представителей), ведет переписку с абитуриентами, протоколы заседаний приемной комиссии, оформляет прием документов у поступающих, сводные ведомости по приему в колледж, информирует абитуриентов о результатах вступительных испытаний, готовит материалы по зачислению в Колледж, анализирует результаты приема в Колледж, готовит информацию для Министерства образования Свердловской области, готовит материалы об итогах приема для педагогического совета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1.10. Технический секретарь приемной комиссии оформляет информационный стенд по приему, печатает необходимые материалы, приказы, списки абитуриентов, оформляет личные дела для зачисленных в Колледж студентов, помогает принимать документы поступающих, готовит аудитории и необходимое освещение для проведения вступительных испытаний, выдает экзаменационные листы абитуриентам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jc w:val="center"/>
        <w:rPr>
          <w:b/>
          <w:b/>
        </w:rPr>
      </w:pPr>
      <w:r>
        <w:rPr>
          <w:b/>
        </w:rPr>
        <w:t>ОРГАНИЗАЦИЯ РАБОТЫ ПРИЕМНОЙ КОМИССИИ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2.1. Приемная комиссия начинает работу не позднее чем за три месяца до начала приема документов. Срок полномочий приемной комиссии – 1 год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2.2. Ответственный секретарь приемной комиссии готовит бланки необходимой документации, оборудует помещение для работы приемной комиссии, оформляет методические материалы для поступающих, образцы заполнения документов, обеспечивает условия хранения документов.</w:t>
      </w:r>
    </w:p>
    <w:p>
      <w:pPr>
        <w:pStyle w:val="Style17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ab/>
        <w:t xml:space="preserve">2.3. </w:t>
      </w:r>
      <w:r>
        <w:rPr>
          <w:rFonts w:eastAsia="Calibri"/>
          <w:lang w:eastAsia="en-US"/>
        </w:rPr>
        <w:t>Приемная комиссия на официальном сайте Колледжа и информационном стенде до начала приема документов размещает следующую информацию, подписанную председателем приемной комиссии.</w:t>
      </w:r>
    </w:p>
    <w:p>
      <w:pPr>
        <w:pStyle w:val="Style19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 мар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в Колледж;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ловия приема в Колледж для обучения по договорам с оплатой стоимости обучения;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специальностей, по которым Колледж объявляет прием в соответствии с лицензией на осуществление образовательной деятельности (с выделение форм получения образования (очная, очно-заочная, заочная);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образованию, которое необходимо для поступления;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информацию о формах проведения вступительных испытаний;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ю о возможности приема заявлений и необходимых документов, предусмотренных настоящим Порядком, в электронной форме;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ведения вступительных испытаний для лиц с ограниченными возможностями здоровья;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нформацию о необходимости прохождения поступающими  обязательного   предварительного   медицинского     осмотра (обследования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 ию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ест для приема по каждой специальности, в том числе по различным формам получения образования;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юджетных мест для приема по каждой специальности, в том числе по различным формам получения образования;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юджетных мест выделенных для целевого приема по каждой специальности, в том числе по различным формам получения образования;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по каждой специальности по договорам с оплатой стоимости обучения;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ачи и рассмотрения апелляций по результатам вступительных испытаний;</w:t>
      </w:r>
    </w:p>
    <w:p>
      <w:pPr>
        <w:pStyle w:val="Style19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ю о наличии общежития и количестве мест в общежитии, выделенных для иногородних поступающих;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договора для поступающих на места по договорам с оплатой стоимости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риод приема документов приемная комиссия ежедневно размещает на официальном сайте Колледж и информационном стенде приемной комиссии сведения о количестве поданных  заявлений по каждой специальности с выделением форм получения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ab/>
        <w:t>Приемная комиссия обеспечивает функционирование специальных телефонных линий и раздела сайта Колледжа для ответов на обращения, связанные с приемом граждан в Колледж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5. Принятое у поступающего заявление о приеме в колледж, другие необходимые документы регистрируются в специальном журнале. До начала приема документов листы регистрационных журналов нумеруются, прошиваются и скрепляются печатью  с указанием количества прошитых листов. В день окончания приема документов записи в журнале закрываются итоговой чертой. Черта, подводимая после окончания приема документов, фиксируется подписью ответственного секретаря и скрепляется печатью.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заявлении поступающим указываются следующие обязательные свед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оследнее - при налич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его личность, когда и кем выд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ведения о предыдущем уровне образования и документе об образовании и (или) квалификации, его подтверждающе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для обучения по которой он планирует поступать в Колледж, с указанием условий обучения и формы получения образования (в рамках контрольных цифр приема, мест по договорам с оплатой стоимости обучения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.</w:t>
      </w:r>
    </w:p>
    <w:p>
      <w:pPr>
        <w:pStyle w:val="Style19"/>
        <w:tabs>
          <w:tab w:val="clear" w:pos="708"/>
          <w:tab w:val="left" w:pos="0" w:leader="none"/>
        </w:tabs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Style19"/>
        <w:tabs>
          <w:tab w:val="clear" w:pos="708"/>
          <w:tab w:val="left" w:pos="0" w:leader="none"/>
        </w:tabs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ю поступающего заверяется также следующе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реднего профессионального образования впервы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квалификации.</w:t>
      </w:r>
    </w:p>
    <w:p>
      <w:pPr>
        <w:pStyle w:val="Style19"/>
        <w:tabs>
          <w:tab w:val="clear" w:pos="708"/>
          <w:tab w:val="left" w:pos="0" w:leader="none"/>
        </w:tabs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Колледж возвращает документы поступающему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>2.7. На каждого поступающего заводится личное дело, в котором хранятся все сданные им документы и материалы вступительных испытаний (письменные работы). Журналы регистрации и личные дела поступающих хранятся как документы строгой отчетности. Срок хранения составляет шесть месяцев с даты принятия документов. Личные дела зачисленных в состав студентов передаются секретарям учебной части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 xml:space="preserve">2.8. Поступающему выдается расписка о приеме документов. 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2.9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jc w:val="center"/>
        <w:rPr>
          <w:b/>
          <w:b/>
        </w:rPr>
      </w:pPr>
      <w:r>
        <w:rPr>
          <w:b/>
        </w:rPr>
        <w:t>ОРГАНИЗАЦИЯ РАБОТЫ ЭКЗАМЕНАЦИОННЫХ КОМИССИЙ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3.1. Для организации вступительных испытаний по следующим специальностям: 050130 «Музыкальное образование», 050141 «Физическая культура», 050148 «Педагогика дополнительного образования»</w:t>
      </w:r>
      <w:bookmarkStart w:id="0" w:name="_GoBack"/>
      <w:bookmarkEnd w:id="0"/>
      <w:r>
        <w:rPr/>
        <w:t>, а также своевременной подготовки необходимых материалов, объективности оценки способностей поступающих на первый курс создаются экзаменационные комиссии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3.2. Приказом директора определяется состав комиссий и назначаются их председатели. Составы экзаменационных комиссий формируются из числа педагогов колледжа.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СТУПИТЕЛЬНЫХ ИСПЫТАНИЙ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1. Особенности организации, перечень вступительных испытаний и формы их проведения определяются Порядком  приема в Колледж в текущем году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2. Экзаменационные группы формируются в порядке регистрации приема документов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3. Вступительные испытания начинаются после окончания приема документов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4. Расписание вступительных испытаний (предмет, дата, время, экзаменационная группа и место проведения вступительного испытания), консультации, дата объявления результатов утверждаются приказом директора колледжа и доводятся до сведения поступающих. В расписании вступительных испытаний фамилии председателей экзаменационных комиссий и экзаменаторов не указываются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5. При входе в аудиторию, где проводятся вступительные испытания, поступающий предъявляет паспорт или иной документ удостоверяющий личность, а также экзаменационный лист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6. Вступительные испытания проводятся в письменной и (или) устной форме, в виде прослушивания, просмотра, собеседования или в ином виде, определяемом  Порядком приема в Колледж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7. По окончании вступительного испытания все письменные работы передаются ответственному секретарю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8. Абитуриенты, не явившиеся на вступительные испытания по уважительной причине, подтвержденной документально, допускаются к сдаче пропущенных вступительных испытаний в параллельных группах или индивидуально по разрешению председателя приемной комиссии в пределах, установленных сроком проведения вступительных испытаний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9. Приемная комиссия (при желании поступающего) обязана предъявить для ознакомления проверенную письменную работу. После этого, при наличии заявления абитуриента о его несогласии с оценкой экзаменатора, начинает работу апелляционная комиссия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4.10. Процедура зачисления регламентируется Порядком приема в колледж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V. ОТЧЕТНОСТЬ ПРИЕМНОЙ КОМИССИИ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5.1.Работа приемной комиссии завершается отчетом об итогах приема на заседании педагогического совета колледжа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5.2. В качестве отчетных документов при проверке работы приемной комиссии выступают:</w:t>
      </w:r>
    </w:p>
    <w:p>
      <w:pPr>
        <w:pStyle w:val="Style17"/>
        <w:spacing w:before="280" w:after="280"/>
        <w:contextualSpacing/>
        <w:jc w:val="both"/>
        <w:rPr/>
      </w:pPr>
      <w:r>
        <w:rPr/>
        <w:t>- порядок приема в колледж (с приложением Порядка организации приёма по договорам с оплатой стоимости обучения);</w:t>
      </w:r>
    </w:p>
    <w:p>
      <w:pPr>
        <w:pStyle w:val="Style17"/>
        <w:spacing w:before="280" w:after="280"/>
        <w:contextualSpacing/>
        <w:jc w:val="both"/>
        <w:rPr/>
      </w:pPr>
      <w:r>
        <w:rPr/>
        <w:t>- приказы по утверждению состава приемной комиссии, предметных экзаменационных комиссий;</w:t>
      </w:r>
    </w:p>
    <w:p>
      <w:pPr>
        <w:pStyle w:val="Style17"/>
        <w:spacing w:before="280" w:after="280"/>
        <w:contextualSpacing/>
        <w:jc w:val="both"/>
        <w:rPr/>
      </w:pPr>
      <w:r>
        <w:rPr/>
        <w:t>- протоколы приемной, апелляционной и экзаменационной комиссий;</w:t>
      </w:r>
    </w:p>
    <w:p>
      <w:pPr>
        <w:pStyle w:val="Style17"/>
        <w:spacing w:before="280" w:after="280"/>
        <w:contextualSpacing/>
        <w:jc w:val="both"/>
        <w:rPr/>
      </w:pPr>
      <w:r>
        <w:rPr/>
        <w:t>- журналы регистрации документов поступающих, личные дела поступающих;</w:t>
      </w:r>
    </w:p>
    <w:p>
      <w:pPr>
        <w:pStyle w:val="Style17"/>
        <w:spacing w:before="280" w:after="280"/>
        <w:contextualSpacing/>
        <w:jc w:val="both"/>
        <w:rPr/>
      </w:pPr>
      <w:r>
        <w:rPr/>
        <w:t>- экзаменационные ведомости;</w:t>
      </w:r>
    </w:p>
    <w:p>
      <w:pPr>
        <w:pStyle w:val="Style17"/>
        <w:spacing w:before="280" w:after="280"/>
        <w:contextualSpacing/>
        <w:jc w:val="both"/>
        <w:rPr/>
      </w:pPr>
      <w:r>
        <w:rPr/>
        <w:t>- приказы о приеме абитуриентов в состав обучающих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Verdana" w:hAnsi="Verdana" w:eastAsia="Verdana" w:cs="Verdana"/>
      <w:sz w:val="15"/>
      <w:szCs w:val="16"/>
    </w:rPr>
  </w:style>
  <w:style w:type="character" w:styleId="Style15">
    <w:name w:val="Нижний колонтитул Знак"/>
    <w:basedOn w:val="Style13"/>
    <w:qFormat/>
    <w:rPr>
      <w:rFonts w:ascii="Verdana" w:hAnsi="Verdana" w:eastAsia="Verdana" w:cs="Verdana"/>
      <w:sz w:val="15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Verdan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6:00Z</dcterms:created>
  <dc:creator>Юрист</dc:creator>
  <dc:description/>
  <cp:keywords/>
  <dc:language>en-US</dc:language>
  <cp:lastModifiedBy>Valued Acer Customer</cp:lastModifiedBy>
  <cp:lastPrinted>2013-05-16T08:15:00Z</cp:lastPrinted>
  <dcterms:modified xsi:type="dcterms:W3CDTF">2014-03-17T11:45:00Z</dcterms:modified>
  <cp:revision>32</cp:revision>
  <dc:subject/>
  <dc:title>Untitled Document</dc:title>
</cp:coreProperties>
</file>