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щего и профессионального образова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вердловской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еверный педагогический коллед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2685</wp:posOffset>
            </wp:positionH>
            <wp:positionV relativeFrom="paragraph">
              <wp:posOffset>227965</wp:posOffset>
            </wp:positionV>
            <wp:extent cx="1774190" cy="1856105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53.55pt;margin-top:-1.6pt;width:420.05pt;height:86.85pt;mso-wrap-style:none;v-text-anchor:middle" type="_x0000_t136">
            <v:path textpathok="t"/>
            <v:textpath on="t" fitshape="t" string="Этот колледж &#10;самый лучший!" style="font-family:&quot;Impact&quot;;font-size:12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5 –летию колледжа посвящается</w:t>
      </w:r>
    </w:p>
    <w:p>
      <w:pPr>
        <w:pStyle w:val="Heading7"/>
        <w:ind w:firstLine="709"/>
        <w:jc w:val="both"/>
        <w:rPr/>
      </w:pPr>
      <w:r>
        <w:rPr>
          <w:b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ind w:left="0" w:hanging="0"/>
        <w:jc w:val="center"/>
        <w:rPr>
          <w:b w:val="false"/>
          <w:b w:val="false"/>
          <w:bCs w:val="false"/>
          <w:color w:val="000000"/>
          <w:sz w:val="36"/>
          <w:szCs w:val="36"/>
          <w:lang w:val="ru-RU" w:eastAsia="en-US"/>
        </w:rPr>
      </w:pPr>
      <w:r>
        <w:rPr>
          <w:b w:val="false"/>
          <w:bCs w:val="false"/>
          <w:color w:val="000000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5150</wp:posOffset>
            </wp:positionH>
            <wp:positionV relativeFrom="paragraph">
              <wp:posOffset>-20256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 юбилеем колледж!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лледж наш любимый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Юбилей свой отмечает,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усть долгие ещё век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 растёт и процветает!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усть же каждый, кто в нём был,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когда не позабыл,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всё было в нём прекрасно,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 учился не напрасно!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 всех нас объединяет,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ыть поближе заставляет,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кликнем, чтобы слышала земля: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юбилеем, колледж, тебя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6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Постникова Н 246 гр.,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специальность «Преподавание в начальных классах»</w:t>
      </w:r>
    </w:p>
    <w:p>
      <w:pPr>
        <w:pStyle w:val="Normal"/>
        <w:ind w:left="552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13585</wp:posOffset>
            </wp:positionH>
            <wp:positionV relativeFrom="paragraph">
              <wp:posOffset>78740</wp:posOffset>
            </wp:positionV>
            <wp:extent cx="2661285" cy="1050925"/>
            <wp:effectExtent l="0" t="0" r="0" b="0"/>
            <wp:wrapTight wrapText="bothSides">
              <wp:wrapPolygon edited="0">
                <wp:start x="-77" y="0"/>
                <wp:lineTo x="-77" y="21328"/>
                <wp:lineTo x="21600" y="21328"/>
                <wp:lineTo x="21600" y="0"/>
                <wp:lineTo x="-77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Heading4"/>
        <w:ind w:left="357" w:hanging="0"/>
        <w:jc w:val="center"/>
        <w:rPr>
          <w:b w:val="false"/>
          <w:b w:val="false"/>
          <w:color w:val="000000"/>
          <w:sz w:val="36"/>
          <w:szCs w:val="36"/>
          <w:u w:val="single"/>
          <w:lang w:val="ru-RU"/>
        </w:rPr>
      </w:pPr>
      <w:r>
        <w:rPr>
          <w:b w:val="false"/>
          <w:color w:val="000000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42610</wp:posOffset>
            </wp:positionH>
            <wp:positionV relativeFrom="paragraph">
              <wp:posOffset>571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т колледж самый лучший</w:t>
      </w:r>
    </w:p>
    <w:p>
      <w:pPr>
        <w:pStyle w:val="Normal"/>
        <w:ind w:left="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Этот колледж самый лучший -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Лучший колледж на земле.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И как будто дома с мамой здесь уютно мне.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Здесь друзья и педагоги – близкие сердца!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Ну а парам и занятиям просто нет конца.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В этот колледж поступили мы не просто так.</w:t>
      </w:r>
    </w:p>
    <w:p>
      <w:pPr>
        <w:pStyle w:val="Normal"/>
        <w:ind w:left="705" w:hanging="0"/>
        <w:jc w:val="center"/>
        <w:rPr/>
      </w:pPr>
      <w:r>
        <w:rPr>
          <w:sz w:val="36"/>
          <w:szCs w:val="36"/>
        </w:rPr>
        <w:t>То, что мы попали к вам, ведь это добрый знак.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И успешно отучившись, замыкая круг,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В жизнь возьмём неповторимость всех друзей – подруг.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/>
      </w:pPr>
      <w:r>
        <w:rPr>
          <w:sz w:val="36"/>
          <w:szCs w:val="36"/>
        </w:rPr>
        <w:t>Этот колледж, не похожий не на что вокруг.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Улыбается куратор и за пять минут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могает всем студентам верить в чудеса,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полняется зачётка просто на ура.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лледж нам даёт для жизни уникальный шанс,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Здесь отличных педагогов сделали из нас.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Мы стараемся , как можем, мы не подведём.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  <w:t>И полученные знания дальше понесём.</w:t>
      </w:r>
    </w:p>
    <w:p>
      <w:pPr>
        <w:pStyle w:val="Normal"/>
        <w:ind w:left="70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0" w:hanging="0"/>
        <w:rPr/>
      </w:pPr>
      <w:r>
        <w:rPr/>
        <w:t>65 группа, специальность «Дошкольное образование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left="705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3245</wp:posOffset>
            </wp:positionH>
            <wp:positionV relativeFrom="paragraph">
              <wp:posOffset>-13208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3544" w:hanging="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0" w:after="0"/>
        <w:ind w:left="354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   75-летию колледжа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35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 колледжа у нашего</w:t>
      </w:r>
    </w:p>
    <w:p>
      <w:pPr>
        <w:pStyle w:val="Normal"/>
        <w:ind w:left="3544" w:hanging="0"/>
        <w:jc w:val="both"/>
        <w:rPr>
          <w:sz w:val="36"/>
          <w:szCs w:val="36"/>
        </w:rPr>
      </w:pPr>
      <w:r>
        <w:rPr>
          <w:sz w:val="36"/>
          <w:szCs w:val="36"/>
        </w:rPr>
        <w:t>Сегодня юбилей.</w:t>
      </w:r>
    </w:p>
    <w:p>
      <w:pPr>
        <w:pStyle w:val="Heading3"/>
        <w:ind w:left="142" w:hanging="0"/>
        <w:jc w:val="center"/>
        <w:rPr>
          <w:szCs w:val="36"/>
        </w:rPr>
      </w:pPr>
      <w:r>
        <w:rPr>
          <w:szCs w:val="36"/>
        </w:rPr>
        <w:t>У колледжа у нашего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Круглая дата.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Много хороших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Здесь учителей.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Здесь учатся серьёзные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Ребята и девчата.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 тот, кто здесь учился,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Тот очень образован.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Кружки, факультативы -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Досуг организован.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Здесь праздники проводят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И ходят на турслёты.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Бывают здесь паденья,</w:t>
      </w:r>
    </w:p>
    <w:p>
      <w:pPr>
        <w:pStyle w:val="Normal"/>
        <w:ind w:left="142" w:hanging="0"/>
        <w:jc w:val="center"/>
        <w:rPr/>
      </w:pPr>
      <w:r>
        <w:rPr>
          <w:sz w:val="36"/>
          <w:szCs w:val="36"/>
        </w:rPr>
        <w:t>Но  чаще всё же взлёты</w:t>
      </w:r>
    </w:p>
    <w:p>
      <w:pPr>
        <w:pStyle w:val="Normal"/>
        <w:ind w:left="35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797" w:hanging="0"/>
        <w:rPr/>
      </w:pPr>
      <w:r>
        <w:rPr/>
        <w:t>Хлызова Е</w:t>
      </w:r>
    </w:p>
    <w:p>
      <w:pPr>
        <w:pStyle w:val="Heading7"/>
        <w:ind w:firstLine="709"/>
        <w:jc w:val="both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61565</wp:posOffset>
            </wp:positionH>
            <wp:positionV relativeFrom="paragraph">
              <wp:posOffset>214630</wp:posOffset>
            </wp:positionV>
            <wp:extent cx="2019935" cy="226568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Heading7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Heading7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Heading7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42610</wp:posOffset>
            </wp:positionH>
            <wp:positionV relativeFrom="paragraph">
              <wp:posOffset>-9144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ind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7"/>
        <w:ind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7"/>
        <w:ind w:hanging="0"/>
        <w:rPr>
          <w:b/>
          <w:b/>
          <w:szCs w:val="36"/>
        </w:rPr>
      </w:pPr>
      <w:r>
        <w:rPr>
          <w:b/>
          <w:szCs w:val="36"/>
        </w:rPr>
        <w:t>КОЛЛЕДЖ!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szCs w:val="36"/>
        </w:rPr>
      </w:pPr>
      <w:r>
        <w:rPr>
          <w:szCs w:val="36"/>
        </w:rPr>
        <w:t>Хоть ты и не живой, но у тебя есть душа.</w:t>
      </w:r>
    </w:p>
    <w:p>
      <w:pPr>
        <w:pStyle w:val="Normal"/>
        <w:jc w:val="center"/>
        <w:rPr/>
      </w:pPr>
      <w:r>
        <w:rPr>
          <w:sz w:val="36"/>
          <w:szCs w:val="36"/>
        </w:rPr>
        <w:t>Студенты  - это часть твоей душ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сть выпускники, есть первокурсни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елаю, чтобы колледж их всех окрылил,</w:t>
      </w:r>
    </w:p>
    <w:p>
      <w:pPr>
        <w:pStyle w:val="Normal"/>
        <w:jc w:val="center"/>
        <w:rPr/>
      </w:pPr>
      <w:r>
        <w:rPr>
          <w:sz w:val="36"/>
          <w:szCs w:val="36"/>
        </w:rPr>
        <w:t>С юбилеем вас всех  поздравля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пехов и мужества, крепости си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рады в учении жела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рзайте, творите, стремитесь вперед,  верю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беда к достойным придет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Пикулева С.С.  преподаватель</w:t>
      </w:r>
    </w:p>
    <w:p>
      <w:pPr>
        <w:pStyle w:val="Normal"/>
        <w:ind w:left="705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367915</wp:posOffset>
            </wp:positionH>
            <wp:positionV relativeFrom="paragraph">
              <wp:posOffset>147955</wp:posOffset>
            </wp:positionV>
            <wp:extent cx="1910715" cy="238823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3245</wp:posOffset>
            </wp:positionH>
            <wp:positionV relativeFrom="paragraph">
              <wp:posOffset>-7683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Любимый колледж</w:t>
      </w:r>
    </w:p>
    <w:p>
      <w:pPr>
        <w:pStyle w:val="Normal"/>
        <w:ind w:left="705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аш колледж не обычный,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аш колледж самый лучший,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аш колледж всем отличный,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н лучше всех, он лучший.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егодня у нас праздник -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День колледжа родного,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егодня большой праздник,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тметим мы его.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поздравление написано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Для колледжа любимого,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т всей души подарено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 честь праздника большого.</w:t>
      </w:r>
    </w:p>
    <w:p>
      <w:pPr>
        <w:pStyle w:val="Normal"/>
        <w:ind w:left="705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  <w:t xml:space="preserve">Попцова А. 246 группа, </w:t>
      </w:r>
    </w:p>
    <w:p>
      <w:pPr>
        <w:pStyle w:val="Normal"/>
        <w:ind w:left="5670" w:hanging="0"/>
        <w:rPr>
          <w:iCs/>
        </w:rPr>
      </w:pPr>
      <w:r>
        <w:rPr>
          <w:iCs/>
        </w:rPr>
        <w:t>специальность «Преподавание в начальных классах»</w:t>
      </w:r>
    </w:p>
    <w:p>
      <w:pPr>
        <w:pStyle w:val="Normal"/>
        <w:ind w:left="56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42610</wp:posOffset>
            </wp:positionH>
            <wp:positionV relativeFrom="paragraph">
              <wp:posOffset>-9144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5560</wp:posOffset>
            </wp:positionH>
            <wp:positionV relativeFrom="paragraph">
              <wp:posOffset>-160020</wp:posOffset>
            </wp:positionV>
            <wp:extent cx="2743200" cy="23749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День рождения колледжа</w:t>
      </w:r>
    </w:p>
    <w:p>
      <w:pPr>
        <w:pStyle w:val="Normal"/>
        <w:ind w:left="705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День рожденья колледжа-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аздник замечательный.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н сегодня связан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 датой знаменательной.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ынче колледж отмечает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вой прекрасный юбилей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оздравленья принимает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олледж от своих друзей.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от и наш к вам поздравок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икатился на порог.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ы колледжу желаем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Успехов и удачи!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усть будет всё отлично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Лишь так, никак иначе!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День колледжа сегодня наш,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мы горды всем этим!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пусть любимый колледж наш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Будет лучшим на свете!</w:t>
      </w:r>
    </w:p>
    <w:p>
      <w:pPr>
        <w:pStyle w:val="Normal"/>
        <w:ind w:left="705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  <w:t xml:space="preserve">Караева А. 246 группа, </w:t>
      </w:r>
    </w:p>
    <w:p>
      <w:pPr>
        <w:pStyle w:val="Normal"/>
        <w:ind w:left="5670" w:hanging="0"/>
        <w:rPr>
          <w:iCs/>
        </w:rPr>
      </w:pPr>
      <w:r>
        <w:rPr>
          <w:iCs/>
        </w:rPr>
        <w:t>специальность «Преподавание в начальных классах»</w:t>
      </w:r>
    </w:p>
    <w:p>
      <w:pPr>
        <w:pStyle w:val="Normal"/>
        <w:ind w:left="5670" w:hanging="0"/>
        <w:rPr>
          <w:iCs/>
        </w:rPr>
      </w:pPr>
      <w:r>
        <w:rPr>
          <w:iCs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both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42610</wp:posOffset>
            </wp:positionH>
            <wp:positionV relativeFrom="paragraph">
              <wp:posOffset>-7747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          </w:t>
      </w:r>
    </w:p>
    <w:p>
      <w:pPr>
        <w:pStyle w:val="Normal"/>
        <w:ind w:left="705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Колледж – лучше в мире нету</w:t>
      </w:r>
    </w:p>
    <w:p>
      <w:pPr>
        <w:pStyle w:val="Normal"/>
        <w:ind w:left="705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аждый день я прихожу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 восклицанием в здание это.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Я не скрою, что скажу: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олледж- лучше в мире нету!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Удивляюсь каждый раз,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ак же хорошо учиться,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ного нового узнать,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Быть активной, не лениться!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ам уже совсем родным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олледж стал за целый год.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ыходные тороплю.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едь ученье – это плод!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 колледже душа поёт,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е могу без новых знаний,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ы стремимся все вперёд-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заряет нас познанье.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икогда здесь не скучаем,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о бывает иногда,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обиды, и печали.</w:t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Радость, без неё куда?</w:t>
      </w:r>
    </w:p>
    <w:p>
      <w:pPr>
        <w:pStyle w:val="Normal"/>
        <w:ind w:left="705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5670" w:hanging="0"/>
        <w:rPr/>
      </w:pPr>
      <w:r>
        <w:rPr>
          <w:iCs/>
        </w:rPr>
        <w:t>Веселова Екатерина 115 группа, специальность «Коррекционная педагогика в начальном образовании»</w:t>
      </w:r>
    </w:p>
    <w:p>
      <w:pPr>
        <w:pStyle w:val="Normal"/>
        <w:ind w:left="705" w:hanging="0"/>
        <w:jc w:val="both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43245</wp:posOffset>
            </wp:positionH>
            <wp:positionV relativeFrom="paragraph">
              <wp:posOffset>-2667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раздник - юбилей</w:t>
      </w:r>
    </w:p>
    <w:p>
      <w:pPr>
        <w:pStyle w:val="Normal"/>
        <w:ind w:left="705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left="705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егодня праздник – юбилей.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я хочу поздравить всех!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Чтоб в обучении студентов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сегда присутствовал успех!</w:t>
      </w:r>
    </w:p>
    <w:p>
      <w:pPr>
        <w:pStyle w:val="Normal"/>
        <w:ind w:left="142" w:hanging="0"/>
        <w:jc w:val="center"/>
        <w:rPr/>
      </w:pPr>
      <w:r>
        <w:rPr>
          <w:iCs/>
          <w:sz w:val="36"/>
          <w:szCs w:val="36"/>
        </w:rPr>
        <w:t>Педколледж  - это очень круто!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егодня, завтра и всегда!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юда попасть стремятся люди.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Чтобы остаться на года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Здесь по – домашнему уютно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коллектив -  одна семья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б этом знают все студенты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в их числе, конечно, я!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оцесс учебный очень труден: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ас учат знания давать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Ребятам исправлять ошибки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оспитывать, преподавать.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Ещё я знаю, что в дальнейшем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идётся ночи не поспать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Чтоб математику и русский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 тетрадках детских проверять.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огда я стану педагогом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Я не забуду никогда: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ак в общежитии мы жили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 спортзал, в бассейн и в лес ходили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ероприятья проводили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Билеты трудные зубрили,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Чтоб на «отлично» сдать.</w:t>
      </w:r>
    </w:p>
    <w:p>
      <w:pPr>
        <w:pStyle w:val="Normal"/>
        <w:ind w:left="142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отом домой  - на выходные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Блины, пельмени, отбивные….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А с понедельника – опять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Читать, писать и повторять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буду я всегда гордиться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Тем, что я училась в СПК,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аш колледж, несомненно, лучший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Был, есть и будет на века!</w:t>
      </w:r>
    </w:p>
    <w:p>
      <w:pPr>
        <w:pStyle w:val="Normal"/>
        <w:ind w:left="705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  <w:t>Милейко Юлия 246 группа,</w:t>
      </w:r>
    </w:p>
    <w:p>
      <w:pPr>
        <w:pStyle w:val="Normal"/>
        <w:ind w:left="5670" w:hanging="0"/>
        <w:rPr>
          <w:iCs/>
        </w:rPr>
      </w:pPr>
      <w:r>
        <w:rPr>
          <w:iCs/>
        </w:rPr>
        <w:t>специальность «Преподавание в начальных классах»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45360</wp:posOffset>
            </wp:positionH>
            <wp:positionV relativeFrom="paragraph">
              <wp:posOffset>149860</wp:posOffset>
            </wp:positionV>
            <wp:extent cx="2142490" cy="214249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43245</wp:posOffset>
            </wp:positionH>
            <wp:positionV relativeFrom="paragraph">
              <wp:posOffset>-1905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6"/>
          <w:szCs w:val="36"/>
        </w:rPr>
        <w:t xml:space="preserve">                              </w:t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рофессия «Учитель»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кажу одно слово – учитель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е врач он и не водитель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аучит он нас всему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тветит на как, почему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А  также похвалит, расскажет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нужное слово подскажет.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Учитель, он нужен везде,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В стране и, вообще,  на земле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то нас научит писать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тихи сочинять, посчитать?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онечно же, это учитель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оторый не врач, не водитель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усть даже уходят года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о будем помнить всегда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Учитель – священное слово.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Cs/>
          <w:sz w:val="36"/>
          <w:szCs w:val="36"/>
        </w:rPr>
        <w:t>А труд  - что не раз и готово!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  <w:t>Мясина Надежда 246 группа,</w:t>
      </w:r>
    </w:p>
    <w:p>
      <w:pPr>
        <w:pStyle w:val="Normal"/>
        <w:ind w:left="567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специальность «Преподавание в начальных классах»</w:t>
      </w:r>
    </w:p>
    <w:p>
      <w:pPr>
        <w:pStyle w:val="Normal"/>
        <w:jc w:val="both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542540</wp:posOffset>
            </wp:positionH>
            <wp:positionV relativeFrom="paragraph">
              <wp:posOffset>57150</wp:posOffset>
            </wp:positionV>
            <wp:extent cx="1590040" cy="1381760"/>
            <wp:effectExtent l="0" t="0" r="0" b="0"/>
            <wp:wrapTight wrapText="bothSides">
              <wp:wrapPolygon edited="0">
                <wp:start x="-89" y="0"/>
                <wp:lineTo x="-89" y="21407"/>
                <wp:lineTo x="21599" y="21407"/>
                <wp:lineTo x="21599" y="0"/>
                <wp:lineTo x="-89" y="0"/>
              </wp:wrapPolygon>
            </wp:wrapTight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63540</wp:posOffset>
            </wp:positionH>
            <wp:positionV relativeFrom="paragraph">
              <wp:posOffset>-1397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Учебные годы чудесные…..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едколледж стал нам как родной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Четыре года мы с тобой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едметы умные учили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про ФГОС мы не забыли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Друзей мы здесь приобрели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Дай бог, чтоб дружбу берегли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, конечно, педагогов наших не забудем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х лекции всю жизнь мы помнить будем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 одном стихе всё не рассказать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ак годы в колледже любимом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сю жизнь мы будем вспоминать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  <w:t xml:space="preserve">Шутова Екатерина 65 группа, заочное отделение, </w:t>
      </w:r>
    </w:p>
    <w:p>
      <w:pPr>
        <w:pStyle w:val="Normal"/>
        <w:ind w:left="5670" w:hanging="0"/>
        <w:rPr/>
      </w:pPr>
      <w:r>
        <w:rPr>
          <w:iCs/>
        </w:rPr>
        <w:t>специальность «Дошкольное образование»</w:t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80285</wp:posOffset>
            </wp:positionH>
            <wp:positionV relativeFrom="paragraph">
              <wp:posOffset>220345</wp:posOffset>
            </wp:positionV>
            <wp:extent cx="2033270" cy="225171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32120</wp:posOffset>
            </wp:positionH>
            <wp:positionV relativeFrom="paragraph">
              <wp:posOffset>-2222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Дорогой колледж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дин из выборов важнейших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Есть в жизни каждого из нас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Тот выбор будет безуспешным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друг если выстрел мимо глаз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друг если то, с чем мы по жизни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Должны идти, что развивать: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се наши страсти, наши мысли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апротив, будут нам мешать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едь выбор этот очень важный –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ебя в профессии найти,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Но обучиться ей сначала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урс лекций грамотный найти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ой выбор пал на курс такой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Что в нашем колледже ведут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Здесь отношения с душой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Здесь педагогов подкуют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Ходила разная молва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 нашем лучшем СПК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Уверенно скажу -  о лучшем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едь убедилась я сама!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Уже три сессии за плечами: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олненье, труд и суета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Физическое воспитание –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ой выбор  и профессия моя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Я с удовольствием учу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Науку -  педагогику.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Я знаю,  здесь я получу-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овейшую методику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У педагогов наших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Есть чему учиться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сталось получить диплом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всем им поклониться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ыслей – счастливых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стреч – долгожданных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лов самых тёплых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Радости – больше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Жизни – прекрасной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самой хорошей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5670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5670" w:hanging="0"/>
        <w:rPr/>
      </w:pPr>
      <w:r>
        <w:rPr>
          <w:iCs/>
        </w:rPr>
        <w:t>Группа 141 – «Физическая культура» Римарь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en-US" w:eastAsia="en-US"/>
        </w:rPr>
      </w:pPr>
      <w:r>
        <w:rPr>
          <w:b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75300</wp:posOffset>
            </wp:positionH>
            <wp:positionV relativeFrom="paragraph">
              <wp:posOffset>-1270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Колледж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Я так счастлива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Так рада, у меня есть колледж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Хочу сказать благодарю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говорю «мерси»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ерси - благодарю тебя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ерси – спасибо, что ты,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Колледж , есть!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  <w:t>Автор неизвестен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473960</wp:posOffset>
            </wp:positionH>
            <wp:positionV relativeFrom="paragraph">
              <wp:posOffset>259080</wp:posOffset>
            </wp:positionV>
            <wp:extent cx="1965325" cy="1940560"/>
            <wp:effectExtent l="0" t="0" r="0" b="0"/>
            <wp:wrapTight wrapText="bothSides">
              <wp:wrapPolygon edited="0">
                <wp:start x="-135" y="0"/>
                <wp:lineTo x="-135" y="21329"/>
                <wp:lineTo x="21600" y="21329"/>
                <wp:lineTo x="21600" y="0"/>
                <wp:lineTo x="-135" y="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42610</wp:posOffset>
            </wp:positionH>
            <wp:positionV relativeFrom="paragraph">
              <wp:posOffset>-1587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 Серовского педагогического училищ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работы хороши на свет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чше нашей всё же не най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то я, учительница, детя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ваю к знаниям пу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счастью каждый человек стремитс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м не жаль для счастья ничег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т и я пришла  сюда учить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веленью сердца своег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летят, стремглав, ученья год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настанет расставанья час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 училища родные сво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забудет ни один  из н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0" w:hanging="0"/>
        <w:rPr/>
      </w:pPr>
      <w:r>
        <w:rPr/>
        <w:t xml:space="preserve">Бывший директор педагогического училища </w:t>
      </w:r>
    </w:p>
    <w:p>
      <w:pPr>
        <w:pStyle w:val="Normal"/>
        <w:ind w:left="5670" w:hanging="0"/>
        <w:rPr/>
      </w:pPr>
      <w:r>
        <w:rPr/>
        <w:t>Шульман Савелий Евсеевич.</w:t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95620</wp:posOffset>
            </wp:positionH>
            <wp:positionV relativeFrom="paragraph">
              <wp:posOffset>-6350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Cs/>
          <w:sz w:val="36"/>
          <w:szCs w:val="36"/>
        </w:rPr>
        <w:t>Гимн преподавателям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ы столько лет нам знания дарили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пасибо вам огромное от нас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аш кругозор науками снабдили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Что расставаться трудно нам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Дорогой жизни длинной и прямою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Уйдём от вас мы, но не навсегда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сё потому, что вечною тропою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ы будем с вами связаны всегда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ы лишь добром запомним эти годы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умело нас студенчество сдружить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ы все теперь особенной породы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планы в жизнь хотим осуществить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Желаем вам успехов и терпенья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Чтоб все студенты радовать могли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пусть ваш труд вам дарит вдохновенье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т нас поклон вам низкий до земли!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567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  <w:t>Малышева Т.Н.  заочное отделение,</w:t>
      </w:r>
    </w:p>
    <w:p>
      <w:pPr>
        <w:pStyle w:val="Normal"/>
        <w:ind w:left="5670" w:hanging="0"/>
        <w:rPr>
          <w:iCs/>
        </w:rPr>
      </w:pPr>
      <w:r>
        <w:rPr>
          <w:iCs/>
        </w:rPr>
        <w:t>65 группа, специальность 0313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72125</wp:posOffset>
            </wp:positionH>
            <wp:positionV relativeFrom="paragraph">
              <wp:posOffset>-254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Благодарим колледж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омните, мы к вам пришли совсем недавно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ишли образование получать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вот спустя всего  три с лишним года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ы выросли и изменились на глазах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ы воспитали в нас хороших педагогов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Хотим за это мы спасибо вам сказать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едь мы тогда совсем ещё не знали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Что примут здесь радушно и тепло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пасибо вам за то, что вы нас понимали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огда нам было трудно, тяжело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пасибо вам за доброту, терпенье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За то, что столько уделяли нам часов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ы воспитали в нас хороших педагогов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Хотим за это мы спасибо вам сказать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Теперь пред нами длинная дорога: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уда теперь пойдём, мы можем вам сказать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о точно знаем, что до колледжа дорогу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ы не забудем, будем вспоминать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тдельное спасибо каждому из вас: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За ваш тяжёлый труд, за веру, понимание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Теперь частичка каждого из вас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Живёт  в нашей душе, живёт в нашем сознании.</w:t>
      </w:r>
    </w:p>
    <w:p>
      <w:pPr>
        <w:pStyle w:val="Normal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5670" w:hanging="0"/>
        <w:rPr/>
      </w:pPr>
      <w:r>
        <w:rPr>
          <w:iCs/>
        </w:rPr>
        <w:t>Пиняжина  Д. 313 гр., специальность 0313</w:t>
      </w:r>
    </w:p>
    <w:p>
      <w:pPr>
        <w:pStyle w:val="Normal"/>
        <w:jc w:val="both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43245</wp:posOffset>
            </wp:positionH>
            <wp:positionV relativeFrom="paragraph">
              <wp:posOffset>-10477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Колледжу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аш колледж не обычный,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Наш колледж самый лучший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Здесь все знакомы и любимы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едагоги всем как родные: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ни нам помогают выбрать путь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астал момент поздравить: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Любимый колледж – процветай!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Каждый день нас удивляй</w:t>
      </w:r>
      <w:r>
        <w:rPr>
          <w:i/>
          <w:iCs/>
          <w:sz w:val="36"/>
          <w:szCs w:val="36"/>
        </w:rPr>
        <w:t>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  <w:t xml:space="preserve">Михно Д. группа 246 </w:t>
      </w:r>
    </w:p>
    <w:p>
      <w:pPr>
        <w:pStyle w:val="Normal"/>
        <w:ind w:left="5670" w:hanging="0"/>
        <w:rPr/>
      </w:pPr>
      <w:r>
        <w:rPr>
          <w:iCs/>
        </w:rPr>
        <w:t xml:space="preserve">специальность «Преподавание в начальных классах» </w:t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162810</wp:posOffset>
            </wp:positionH>
            <wp:positionV relativeFrom="paragraph">
              <wp:posOffset>122555</wp:posOffset>
            </wp:positionV>
            <wp:extent cx="2620645" cy="174688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43245</wp:posOffset>
            </wp:positionH>
            <wp:positionV relativeFrom="paragraph">
              <wp:posOffset>-10477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С юбилеем, колледж милый!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 юбилеем, колледж милый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 75 – летием тебя!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Я желаю тебе процветания,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Атмосферы добра и любви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властей, конечно, внимания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едагогам хочу пожелать я: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Быть здоровыми, всяческих благ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онечно, достойной зарплаты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Благодарных  студентов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Достиженья намеченных целей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тудентам желаю насыщенной жизни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Учёбы отличной, дружбы бескорыстной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Чистой любви, профессионализма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ставайся, колледж, таким же уютным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едагогов достойных готовь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лавно справь юбилей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усть всегда в твоё здание – гавань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Дует ветер попутный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иглашая учиться новых людей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  <w:t>Копанева Вероника, 146 группа,</w:t>
      </w:r>
    </w:p>
    <w:p>
      <w:pPr>
        <w:pStyle w:val="Normal"/>
        <w:ind w:left="5670" w:hanging="0"/>
        <w:rPr/>
      </w:pPr>
      <w:r>
        <w:rPr>
          <w:iCs/>
        </w:rPr>
        <w:t>специальность «Преподавание в начальных классах»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43245</wp:posOffset>
            </wp:positionH>
            <wp:positionV relativeFrom="paragraph">
              <wp:posOffset>-9080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День рождения колледжа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аздник замечательный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н сегодня связан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 датой замечательной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ынче колледж отмечает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вой прекрасный юбилей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оздравленья принимает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т своих друзей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ы желаем колледжу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Успехов и удачи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усть будет всё отлично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ейчас и навсегда!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567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  <w:t>Каркунова Надежда 346 группа,</w:t>
      </w:r>
    </w:p>
    <w:p>
      <w:pPr>
        <w:pStyle w:val="Normal"/>
        <w:ind w:left="5670" w:hanging="0"/>
        <w:rPr/>
      </w:pPr>
      <w:r>
        <w:rPr>
          <w:iCs/>
        </w:rPr>
        <w:t>специальность «Преподавание в начальных классах»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327275</wp:posOffset>
            </wp:positionH>
            <wp:positionV relativeFrom="paragraph">
              <wp:posOffset>126365</wp:posOffset>
            </wp:positionV>
            <wp:extent cx="1978660" cy="2320290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42610</wp:posOffset>
            </wp:positionH>
            <wp:positionV relativeFrom="paragraph">
              <wp:posOffset>-7747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реподаватель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офессия просто прекрасная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чень всем нужная, незаменимая.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Конечно, нелёгкая и очень трудная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о всё- таки всем так необходимая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еподаватель старается, очень волнуется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огда не всё получается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о он не сердится, не огорчается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всеми силами помочь старается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За эту работу и труд ваш нелёгкий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Хотим мы большое спасибо сказать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 юбилей ваш прекрасный –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сего наилучшего вам пожелать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  <w:t>Галкова  Светлана, Зверева Елена,</w:t>
      </w:r>
    </w:p>
    <w:p>
      <w:pPr>
        <w:pStyle w:val="Normal"/>
        <w:ind w:left="5670" w:hanging="0"/>
        <w:rPr>
          <w:iCs/>
        </w:rPr>
      </w:pPr>
      <w:r>
        <w:rPr>
          <w:iCs/>
        </w:rPr>
        <w:t>студенты 214 группы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404745</wp:posOffset>
            </wp:positionH>
            <wp:positionV relativeFrom="paragraph">
              <wp:posOffset>123825</wp:posOffset>
            </wp:positionV>
            <wp:extent cx="1924050" cy="2386965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43245</wp:posOffset>
            </wp:positionH>
            <wp:positionV relativeFrom="paragraph">
              <wp:posOffset>-11874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Что нам колледж дал для профессии?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Главное в моей профессии – любовь к детям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Дети….Что нам в этом слове?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гры, уроки, обиды, дела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х смех переливчатый часто мы ловим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х слёзы для сердца – словно стрела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Учитель для них – воплощение мамы: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Доброй, любимой, готовой помочь.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Они для учителя  - самые главные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Хоть иногда с ними просто невмочь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тремится учитель за каждый урок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Отдать всю любовь, всю науку, весь опыт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Они собирают знания в колледже впрок,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Cs/>
          <w:sz w:val="36"/>
          <w:szCs w:val="36"/>
        </w:rPr>
        <w:t>чтобы отдать в жизни  детям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Шахворостова Мария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793365</wp:posOffset>
            </wp:positionH>
            <wp:positionV relativeFrom="paragraph">
              <wp:posOffset>234950</wp:posOffset>
            </wp:positionV>
            <wp:extent cx="1358900" cy="2088515"/>
            <wp:effectExtent l="0" t="0" r="0" b="0"/>
            <wp:wrapTight wrapText="bothSides">
              <wp:wrapPolygon edited="0">
                <wp:start x="-122" y="0"/>
                <wp:lineTo x="-122" y="3049876"/>
                <wp:lineTo x="21600" y="3049876"/>
                <wp:lineTo x="21600" y="0"/>
                <wp:lineTo x="-122" y="0"/>
              </wp:wrapPolygon>
            </wp:wrapTight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3" r="-21" b="3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43245</wp:posOffset>
            </wp:positionH>
            <wp:positionV relativeFrom="paragraph">
              <wp:posOffset>-7747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Дружба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ускай уехала далёко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о вспоминаю часто и не раз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Я колледж, дорогих преподавателей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нашу группу золотую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мешные, вечные в заботе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Боялись мы куда – то опоздать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лечом к плечу в учёбе и работе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А можно ли дружнее нас сыскать?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  <w:t>Хохрякова Е.. выпуск 1980 года,</w:t>
      </w:r>
    </w:p>
    <w:p>
      <w:pPr>
        <w:pStyle w:val="Normal"/>
        <w:ind w:left="567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дошкольное отделение</w:t>
      </w:r>
    </w:p>
    <w:p>
      <w:pPr>
        <w:pStyle w:val="Normal"/>
        <w:ind w:left="56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45005</wp:posOffset>
            </wp:positionH>
            <wp:positionV relativeFrom="paragraph">
              <wp:posOffset>102870</wp:posOffset>
            </wp:positionV>
            <wp:extent cx="2442845" cy="1869440"/>
            <wp:effectExtent l="0" t="0" r="0" b="0"/>
            <wp:wrapTight wrapText="bothSides">
              <wp:wrapPolygon edited="0">
                <wp:start x="-84" y="0"/>
                <wp:lineTo x="-84" y="21405"/>
                <wp:lineTo x="21600" y="21405"/>
                <wp:lineTo x="21600" y="0"/>
                <wp:lineTo x="-84" y="0"/>
              </wp:wrapPolygon>
            </wp:wrapTight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42610</wp:posOffset>
            </wp:positionH>
            <wp:positionV relativeFrom="paragraph">
              <wp:posOffset>-6350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едагогом быть почётно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инь бездонная над головою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олнце дарит яркий свет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Наполняешься мечтою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 свои неполные семнадцать лет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Хочется увидеть много – много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ир окружающий познать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А детишкам светлую дорогу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 жизни сложной указать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едагогом быть почётно, знаю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Трудностей немало впереди,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Но все на свете я преодолеть сумею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еграды встречные пройти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5670" w:hanging="0"/>
        <w:rPr>
          <w:iCs/>
        </w:rPr>
      </w:pPr>
      <w:r>
        <w:rPr>
          <w:iCs/>
        </w:rPr>
        <w:t>Кудра О. 1980 г, . выпуск 1980 года,</w:t>
      </w:r>
    </w:p>
    <w:p>
      <w:pPr>
        <w:pStyle w:val="Normal"/>
        <w:ind w:left="567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дошкольное отделение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094865</wp:posOffset>
            </wp:positionH>
            <wp:positionV relativeFrom="paragraph">
              <wp:posOffset>135890</wp:posOffset>
            </wp:positionV>
            <wp:extent cx="2279015" cy="2005965"/>
            <wp:effectExtent l="0" t="0" r="0" b="0"/>
            <wp:wrapTight wrapText="bothSides">
              <wp:wrapPolygon edited="0">
                <wp:start x="-90" y="0"/>
                <wp:lineTo x="-90" y="21407"/>
                <wp:lineTo x="21600" y="21407"/>
                <wp:lineTo x="21600" y="0"/>
                <wp:lineTo x="-90" y="0"/>
              </wp:wrapPolygon>
            </wp:wrapTight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43245</wp:posOffset>
            </wp:positionH>
            <wp:positionV relativeFrom="paragraph">
              <wp:posOffset>-7747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    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Навсегда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офессия наша будет всегда: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Забота о детях главное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 улыбкой ребёнка, с его шажка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Жизнь начинается славно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Ты должна волю приложить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И дерзость, и умения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Чтоб знаний больше получить –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воих плодов учения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усть солнышко светит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усть ярче заря!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Всегда будут дети, учёба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А, значит, и я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Cs/>
        </w:rPr>
      </w:pPr>
      <w:r>
        <w:rPr>
          <w:iCs/>
        </w:rPr>
        <w:t>Кузмина В., выпуск 1980 г.,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>дошкольное отделение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42610</wp:posOffset>
            </wp:positionH>
            <wp:positionV relativeFrom="paragraph">
              <wp:posOffset>-3619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Синквейны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(студенты 215 группы)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426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Колледж</w:t>
            </w:r>
          </w:p>
          <w:p>
            <w:pPr>
              <w:pStyle w:val="Normal"/>
              <w:ind w:left="426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Гостеприимный, весёлый,</w:t>
            </w:r>
          </w:p>
          <w:p>
            <w:pPr>
              <w:pStyle w:val="Normal"/>
              <w:ind w:left="426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Учит, воспитывает, радует.</w:t>
            </w:r>
          </w:p>
          <w:p>
            <w:pPr>
              <w:pStyle w:val="Normal"/>
              <w:ind w:left="426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  <w:p>
            <w:pPr>
              <w:pStyle w:val="Normal"/>
              <w:ind w:left="426" w:hanging="0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Незабываемое время!!!                    </w:t>
            </w:r>
          </w:p>
          <w:p>
            <w:pPr>
              <w:pStyle w:val="Normal"/>
              <w:ind w:left="426" w:hanging="0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ind w:left="426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Учение.                     </w:t>
            </w:r>
          </w:p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                                    </w:t>
            </w:r>
            <w:r>
              <w:rPr>
                <w:iCs/>
              </w:rPr>
              <w:t xml:space="preserve">Есаулкова М.                                                                        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426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Колледж </w:t>
            </w:r>
          </w:p>
          <w:p>
            <w:pPr>
              <w:pStyle w:val="Normal"/>
              <w:ind w:left="426" w:hanging="0"/>
              <w:rPr/>
            </w:pPr>
            <w:r>
              <w:rPr>
                <w:iCs/>
                <w:sz w:val="36"/>
                <w:szCs w:val="36"/>
              </w:rPr>
              <w:t>Родной, познавательный.</w:t>
            </w:r>
          </w:p>
          <w:p>
            <w:pPr>
              <w:pStyle w:val="Normal"/>
              <w:ind w:left="426" w:hanging="0"/>
              <w:rPr/>
            </w:pPr>
            <w:r>
              <w:rPr>
                <w:iCs/>
                <w:sz w:val="36"/>
                <w:szCs w:val="36"/>
              </w:rPr>
              <w:t>Развивает, помогает, восхищает</w:t>
            </w:r>
          </w:p>
          <w:p>
            <w:pPr>
              <w:pStyle w:val="Normal"/>
              <w:ind w:left="426" w:hanging="0"/>
              <w:rPr/>
            </w:pPr>
            <w:r>
              <w:rPr>
                <w:iCs/>
                <w:sz w:val="36"/>
                <w:szCs w:val="36"/>
              </w:rPr>
              <w:t xml:space="preserve">Совокупность педагогических                     </w:t>
            </w:r>
          </w:p>
          <w:p>
            <w:pPr>
              <w:pStyle w:val="Normal"/>
              <w:ind w:left="426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профессий.</w:t>
            </w:r>
          </w:p>
          <w:p>
            <w:pPr>
              <w:pStyle w:val="Normal"/>
              <w:ind w:left="426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Будущее.</w:t>
            </w:r>
          </w:p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iCs/>
              </w:rPr>
              <w:t xml:space="preserve">                                                               </w:t>
            </w:r>
            <w:r>
              <w:rPr>
                <w:iCs/>
              </w:rPr>
              <w:t>Веселова Е.</w:t>
            </w:r>
            <w:r>
              <w:rPr>
                <w:iCs/>
                <w:sz w:val="36"/>
                <w:szCs w:val="3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ind w:left="426" w:hanging="0"/>
        <w:rPr>
          <w:iCs/>
        </w:rPr>
      </w:pPr>
      <w:r>
        <w:rPr>
          <w:iCs/>
        </w:rPr>
        <w:t xml:space="preserve">                                 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426" w:hanging="0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Колледж</w:t>
            </w:r>
          </w:p>
          <w:p>
            <w:pPr>
              <w:pStyle w:val="Normal"/>
              <w:ind w:left="426" w:hanging="0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Милый, родной      </w:t>
            </w:r>
          </w:p>
          <w:p>
            <w:pPr>
              <w:pStyle w:val="Normal"/>
              <w:ind w:left="426" w:hanging="0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Обучает, развивает, дисциплинирует</w:t>
            </w:r>
          </w:p>
          <w:p>
            <w:pPr>
              <w:pStyle w:val="Normal"/>
              <w:ind w:left="426" w:hanging="0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Храм знаний.    </w:t>
            </w:r>
          </w:p>
          <w:p>
            <w:pPr>
              <w:pStyle w:val="Normal"/>
              <w:ind w:left="426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Образование!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                </w:t>
            </w:r>
            <w:r>
              <w:rPr>
                <w:iCs/>
              </w:rPr>
              <w:t xml:space="preserve">Скрипко Т.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iCs/>
              </w:rPr>
              <w:t xml:space="preserve">                  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Колледж</w:t>
            </w:r>
          </w:p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Классный, любимый</w:t>
            </w:r>
          </w:p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Учит, вдохновляет,</w:t>
            </w:r>
          </w:p>
          <w:p>
            <w:pPr>
              <w:pStyle w:val="Normal"/>
              <w:ind w:left="342" w:hanging="0"/>
              <w:rPr/>
            </w:pPr>
            <w:r>
              <w:rPr>
                <w:iCs/>
                <w:sz w:val="36"/>
                <w:szCs w:val="36"/>
              </w:rPr>
              <w:t xml:space="preserve">воодушевляет. </w:t>
            </w:r>
          </w:p>
          <w:p>
            <w:pPr>
              <w:pStyle w:val="Normal"/>
              <w:ind w:left="342" w:hanging="0"/>
              <w:rPr/>
            </w:pPr>
            <w:r>
              <w:rPr>
                <w:iCs/>
                <w:sz w:val="36"/>
                <w:szCs w:val="36"/>
              </w:rPr>
              <w:t>Студенческие годы чудесные.</w:t>
            </w:r>
          </w:p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Мгновение!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                                                        </w:t>
            </w:r>
            <w:r>
              <w:rPr>
                <w:iCs/>
              </w:rPr>
              <w:t>Иванова А.</w:t>
            </w:r>
          </w:p>
        </w:tc>
      </w:tr>
    </w:tbl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                    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426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426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426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                              </w:t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426" w:hanging="0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Колледж</w:t>
            </w:r>
          </w:p>
          <w:p>
            <w:pPr>
              <w:pStyle w:val="Normal"/>
              <w:ind w:left="426" w:hanging="0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Любимый, добрый </w:t>
            </w:r>
          </w:p>
          <w:p>
            <w:pPr>
              <w:pStyle w:val="Normal"/>
              <w:ind w:left="426" w:hanging="0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Учит, оберегает, обучает.</w:t>
            </w:r>
          </w:p>
          <w:p>
            <w:pPr>
              <w:pStyle w:val="Normal"/>
              <w:ind w:left="426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  <w:p>
            <w:pPr>
              <w:pStyle w:val="Normal"/>
              <w:ind w:left="426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Учение свет, а неученье – тьма </w:t>
            </w:r>
          </w:p>
          <w:p>
            <w:pPr>
              <w:pStyle w:val="Normal"/>
              <w:ind w:left="426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Здорово!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                       </w:t>
            </w:r>
            <w:r>
              <w:rPr>
                <w:iCs/>
              </w:rPr>
              <w:t xml:space="preserve">Мишкина А.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iCs/>
              </w:rPr>
              <w:t xml:space="preserve">                  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Колледж</w:t>
            </w:r>
          </w:p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Знаменитый, чудесный. </w:t>
            </w:r>
          </w:p>
          <w:p>
            <w:pPr>
              <w:pStyle w:val="Normal"/>
              <w:ind w:left="342" w:hanging="0"/>
              <w:rPr/>
            </w:pPr>
            <w:r>
              <w:rPr>
                <w:iCs/>
                <w:sz w:val="36"/>
                <w:szCs w:val="36"/>
              </w:rPr>
              <w:t>Воспитывает, обучает, привлекает.</w:t>
            </w:r>
          </w:p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Мой дом родной.</w:t>
            </w:r>
          </w:p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Учеба!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                                                              </w:t>
            </w:r>
            <w:r>
              <w:rPr>
                <w:iCs/>
              </w:rPr>
              <w:t>Иванова А.</w:t>
            </w:r>
          </w:p>
        </w:tc>
      </w:tr>
    </w:tbl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426" w:hanging="0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Колледж</w:t>
            </w:r>
          </w:p>
          <w:p>
            <w:pPr>
              <w:pStyle w:val="Normal"/>
              <w:ind w:left="426" w:hanging="0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Необычный, родной. </w:t>
            </w:r>
          </w:p>
          <w:p>
            <w:pPr>
              <w:pStyle w:val="Normal"/>
              <w:ind w:left="426" w:hanging="0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Учит , поучает, наставляет.</w:t>
            </w:r>
          </w:p>
          <w:p>
            <w:pPr>
              <w:pStyle w:val="Normal"/>
              <w:ind w:left="426" w:hanging="0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Колледж – дом родной.</w:t>
            </w:r>
          </w:p>
          <w:p>
            <w:pPr>
              <w:pStyle w:val="Normal"/>
              <w:ind w:left="426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Счастье!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                      </w:t>
            </w:r>
            <w:r>
              <w:rPr>
                <w:iCs/>
              </w:rPr>
              <w:t xml:space="preserve">Колпикова С.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iCs/>
              </w:rPr>
              <w:t xml:space="preserve">                  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Колледж</w:t>
            </w:r>
          </w:p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Известный, лучший. </w:t>
            </w:r>
          </w:p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 xml:space="preserve">Интригует, обучает, оберегает. </w:t>
            </w:r>
          </w:p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Мой дом родной.</w:t>
            </w:r>
          </w:p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Век учись студент.</w:t>
            </w:r>
          </w:p>
          <w:p>
            <w:pPr>
              <w:pStyle w:val="Normal"/>
              <w:ind w:left="342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Будущее!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                                                           </w:t>
            </w:r>
            <w:r>
              <w:rPr>
                <w:iCs/>
              </w:rPr>
              <w:t>Сибирина Т.</w:t>
            </w:r>
          </w:p>
        </w:tc>
      </w:tr>
    </w:tbl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426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Колледжу!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олледж стал родным для нас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Лучший и чудесный,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Знания он нам даёт - 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ак всё интересно.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еподаватель мудрый даст совет,</w:t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>« Век живи – век учись!»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Шешина А. 215 группа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551430</wp:posOffset>
            </wp:positionH>
            <wp:positionV relativeFrom="paragraph">
              <wp:posOffset>76835</wp:posOffset>
            </wp:positionV>
            <wp:extent cx="1637665" cy="1412875"/>
            <wp:effectExtent l="0" t="0" r="0" b="0"/>
            <wp:wrapTight wrapText="bothSides">
              <wp:wrapPolygon edited="0">
                <wp:start x="-158" y="0"/>
                <wp:lineTo x="-158" y="21258"/>
                <wp:lineTo x="21600" y="21258"/>
                <wp:lineTo x="21600" y="0"/>
                <wp:lineTo x="-158" y="0"/>
              </wp:wrapPolygon>
            </wp:wrapTight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60695</wp:posOffset>
            </wp:positionH>
            <wp:positionV relativeFrom="paragraph">
              <wp:posOffset>698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частья нет дорож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вой труд прекрасен и велик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! Счастья нет дорож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гда впервые парене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бе урок ответить смож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т так прошли за годом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, быстротечны реки ве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 ты трудов увидишь пл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в жизнь направишь человек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Сурина Лида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076450</wp:posOffset>
            </wp:positionH>
            <wp:positionV relativeFrom="paragraph">
              <wp:posOffset>1468755</wp:posOffset>
            </wp:positionV>
            <wp:extent cx="2470150" cy="184213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4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503545</wp:posOffset>
            </wp:positionH>
            <wp:positionV relativeFrom="paragraph">
              <wp:posOffset>508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Лирические размышления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73225</wp:posOffset>
            </wp:positionH>
            <wp:positionV relativeFrom="paragraph">
              <wp:posOffset>269875</wp:posOffset>
            </wp:positionV>
            <wp:extent cx="3549015" cy="2050415"/>
            <wp:effectExtent l="0" t="0" r="0" b="0"/>
            <wp:wrapTight wrapText="bothSides">
              <wp:wrapPolygon edited="0">
                <wp:start x="-73" y="0"/>
                <wp:lineTo x="-73" y="21400"/>
                <wp:lineTo x="21600" y="21400"/>
                <wp:lineTo x="21600" y="0"/>
                <wp:lineTo x="-73" y="0"/>
              </wp:wrapPolygon>
            </wp:wrapTight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47" name="AutoShape 1" descr="https://encrypted-tbn3.gstatic.com/images?q=tbn:ANd9GcT5t9AFIlIVKN6G93pZHOBArpOXuoUKs6aQWEK-Tnoe1_4BqKzz5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-23.7pt;width:23.6pt;height:23.6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03545</wp:posOffset>
            </wp:positionH>
            <wp:positionV relativeFrom="paragraph">
              <wp:posOffset>7620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ч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ждь с тревогой стучится в окн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ливает водой тротуар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прохожий спешит под балкон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рываясь плащом от удар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 обвисшею веткой берез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крылся маленький вороб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текут эти майские слез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неугасающей печали мо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43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0" w:hanging="0"/>
        <w:rPr/>
      </w:pPr>
      <w:r>
        <w:rPr/>
        <w:t>Федотова Светлана</w:t>
      </w:r>
    </w:p>
    <w:p>
      <w:pPr>
        <w:pStyle w:val="Normal"/>
        <w:ind w:left="5670" w:hanging="0"/>
        <w:rPr/>
      </w:pPr>
      <w:r>
        <w:rPr/>
        <w:t>Выпуск 1980 г.</w:t>
      </w:r>
    </w:p>
    <w:p>
      <w:pPr>
        <w:pStyle w:val="Normal"/>
        <w:ind w:firstLine="184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4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4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13045</wp:posOffset>
            </wp:positionH>
            <wp:positionV relativeFrom="paragraph">
              <wp:posOffset>23939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сказал такое предложень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дто юность длится лишь мгновение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успеешь даже оглянутьс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м уж в юность больше не вернутьс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сказал слова такие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ребята молодые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молчим мы на словах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докажем на дела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не видел магистралей наших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их строит? – Это юность наш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границу нашу бережет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кому ее не отдает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то юность, юность дел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ности доверила стра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ж сказал такое предложень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дто юность длится лишь мгновенье?</w:t>
      </w:r>
    </w:p>
    <w:p>
      <w:pPr>
        <w:pStyle w:val="Normal"/>
        <w:ind w:firstLine="241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1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10"/>
        <w:jc w:val="right"/>
        <w:rPr/>
      </w:pPr>
      <w:r>
        <w:rPr/>
        <w:t>Федотова Светлана</w:t>
      </w:r>
    </w:p>
    <w:p>
      <w:pPr>
        <w:pStyle w:val="Normal"/>
        <w:ind w:firstLine="2410"/>
        <w:jc w:val="right"/>
        <w:rPr/>
      </w:pPr>
      <w:r>
        <w:rPr/>
        <w:t>Выпуск 1980 г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535295</wp:posOffset>
            </wp:positionH>
            <wp:positionV relativeFrom="paragraph">
              <wp:posOffset>762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няя сказ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властвовала осень. И повсюд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ои порядки навела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мы глядим, не верю чуд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мы грустим как никог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хлопотливая хозяй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дворце своем наводит блеск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ветной раскрасила мозаик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раву, деревья – целый лес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на и город не забыл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ждём омыла тротуар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нцора – ветра пригласи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закатила чудный бал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И до сих пор кружатся листь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рощальном вальсе над земле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ябины огненные ки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ылают яркою красой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кусна в выдумках и краска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кая осень – осень сказ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firstLine="1985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5"/>
        <w:jc w:val="right"/>
        <w:rPr/>
      </w:pPr>
      <w:r>
        <w:rPr/>
        <w:t>Хохрякова Е.</w:t>
      </w:r>
    </w:p>
    <w:p>
      <w:pPr>
        <w:pStyle w:val="Normal"/>
        <w:ind w:firstLine="1985"/>
        <w:jc w:val="right"/>
        <w:rPr/>
      </w:pPr>
      <w:r>
        <w:rPr/>
        <w:t>Выпуск 1980 г.</w: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243455</wp:posOffset>
            </wp:positionH>
            <wp:positionV relativeFrom="paragraph">
              <wp:posOffset>6985</wp:posOffset>
            </wp:positionV>
            <wp:extent cx="2347595" cy="1424940"/>
            <wp:effectExtent l="0" t="0" r="0" b="0"/>
            <wp:wrapTight wrapText="bothSides">
              <wp:wrapPolygon edited="0">
                <wp:start x="-75" y="0"/>
                <wp:lineTo x="-75" y="21401"/>
                <wp:lineTo x="21600" y="21401"/>
                <wp:lineTo x="21600" y="0"/>
                <wp:lineTo x="-75" y="0"/>
              </wp:wrapPolygon>
            </wp:wrapTight>
            <wp:docPr id="5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4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67045</wp:posOffset>
            </wp:positionH>
            <wp:positionV relativeFrom="paragraph">
              <wp:posOffset>20510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овь цветет любимая стр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этом мир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тлом и прекрасно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де исчезла навсегда войн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забыли обо всем ужасно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овь цветет любимая страна!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Хатамова Свет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579745</wp:posOffset>
            </wp:positionH>
            <wp:positionV relativeFrom="paragraph">
              <wp:posOffset>15049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ши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 мирным небом тридцать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род наш трудится упрям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 не забыто горе, нет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низко опускаем знам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д могилою бойц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му не встать уж вместе с н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юдскому горю нет конца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ют погибшим на рассве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птицы певчие зем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каждый должен быть в отве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песню, что поют он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м соловей поет про рощ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зеленеют по весн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жаворонок в поднебесье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 их несбывшейся мечт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ни, как все, хотели жи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мели радоваться жизн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рзать, выдумывать, творить так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велела им отчизн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Мелехина 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642610</wp:posOffset>
            </wp:positionH>
            <wp:positionV relativeFrom="paragraph">
              <wp:posOffset>1206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розный вечер постепенно угасае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овет на смену сумрачную ноч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у окошка мать поджида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войны не возвратившуюся доч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старушке приходила похоронк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 мать не верила никак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на зовет из памяти девчонк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торую растила, берегл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гда, бывало, ночи не спал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думала, сейчас придет она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оет дверь с веселою улыбко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тронет прядь, упавшую со лба,</w:t>
      </w:r>
    </w:p>
    <w:p>
      <w:pPr>
        <w:pStyle w:val="Normal"/>
        <w:jc w:val="center"/>
        <w:rPr/>
      </w:pPr>
      <w:r>
        <w:rPr>
          <w:sz w:val="36"/>
          <w:szCs w:val="36"/>
        </w:rPr>
        <w:t>И скажет тихо: «Здравствуй, мама,</w:t>
      </w:r>
    </w:p>
    <w:p>
      <w:pPr>
        <w:pStyle w:val="Normal"/>
        <w:jc w:val="center"/>
        <w:rPr/>
      </w:pPr>
      <w:r>
        <w:rPr>
          <w:sz w:val="36"/>
          <w:szCs w:val="36"/>
        </w:rPr>
        <w:t>Как долго ты меня ждала!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Хохрякова 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lang w:val="en-US" w:eastAsia="en-US"/>
        </w:rPr>
      </w:pPr>
      <w:r>
        <w:rPr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516245</wp:posOffset>
            </wp:positionH>
            <wp:positionV relativeFrom="paragraph">
              <wp:posOffset>22606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сег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фессия наша будет всегда:</w:t>
      </w:r>
    </w:p>
    <w:p>
      <w:pPr>
        <w:pStyle w:val="Normal"/>
        <w:jc w:val="center"/>
        <w:rPr/>
      </w:pPr>
      <w:r>
        <w:rPr>
          <w:sz w:val="36"/>
          <w:szCs w:val="36"/>
        </w:rPr>
        <w:t>Забота о детях - главное.</w:t>
      </w:r>
    </w:p>
    <w:p>
      <w:pPr>
        <w:pStyle w:val="Normal"/>
        <w:jc w:val="center"/>
        <w:rPr/>
      </w:pPr>
      <w:r>
        <w:rPr>
          <w:sz w:val="36"/>
          <w:szCs w:val="36"/>
        </w:rPr>
        <w:t>С улыбки ребенка, с его шаж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изнь начинается славна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ы  должен волю приложи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дерзость, и умени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 знаний больше получить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оих плодов уч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сть солнышко светит!</w:t>
      </w:r>
    </w:p>
    <w:p>
      <w:pPr>
        <w:pStyle w:val="Normal"/>
        <w:jc w:val="center"/>
        <w:rPr/>
      </w:pPr>
      <w:r>
        <w:rPr>
          <w:sz w:val="36"/>
          <w:szCs w:val="36"/>
        </w:rPr>
        <w:t>Пусть ярче зар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гда будут дети,</w:t>
      </w:r>
    </w:p>
    <w:p>
      <w:pPr>
        <w:pStyle w:val="Normal"/>
        <w:jc w:val="center"/>
        <w:rPr/>
      </w:pPr>
      <w:r>
        <w:rPr>
          <w:sz w:val="36"/>
          <w:szCs w:val="36"/>
        </w:rPr>
        <w:t>А значит – и я!.</w:t>
      </w:r>
    </w:p>
    <w:p>
      <w:pPr>
        <w:pStyle w:val="Normal"/>
        <w:jc w:val="right"/>
        <w:rPr/>
      </w:pPr>
      <w:r>
        <w:rPr/>
        <w:t>Кузмина 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435600</wp:posOffset>
            </wp:positionH>
            <wp:positionV relativeFrom="paragraph">
              <wp:posOffset>127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ушко да на солнышк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енит звонок заливисты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шат девчонки в класс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наша Люда Спири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мой бежит тотча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мне дел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мне быть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Петра мне полюбить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осилить все страниц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 двойку не схватить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ри с лишним года мы училис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 в классе мыть не научилис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переменах впопыха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етаем пыль во всех угла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535930</wp:posOffset>
            </wp:positionH>
            <wp:positionV relativeFrom="paragraph">
              <wp:posOffset>-63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ть счастье на зем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встречу солнечному дн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руки протян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встречу счастью и тепл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сердце распахн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плакал дождь, исчезла тьм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высохла рос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вот опять передо мно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юбимые глаз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т милых глаз – свет жизни вс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в сердце сберег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юбви той множеством луч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жизнь свою зажг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гда настанут холод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гда придет зим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оей безжалостной рук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утает дом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выну свет любви мо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 сердца свое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растоплю зимы ноче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 злое волшебство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Брызганова Га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642610</wp:posOffset>
            </wp:positionH>
            <wp:positionV relativeFrom="paragraph">
              <wp:posOffset>5397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е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яшет за окном метелиц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вевая шаль,</w:t>
      </w:r>
    </w:p>
    <w:p>
      <w:pPr>
        <w:pStyle w:val="Normal"/>
        <w:jc w:val="center"/>
        <w:rPr/>
      </w:pPr>
      <w:r>
        <w:rPr>
          <w:sz w:val="36"/>
          <w:szCs w:val="36"/>
        </w:rPr>
        <w:t>И в глазах её - жемчужина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лубая дал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яшет, засыпая улиц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упкой ледяно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в рассветном полумра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ет месяц молодо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Мартьянова 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553710</wp:posOffset>
            </wp:positionH>
            <wp:positionV relativeFrom="paragraph">
              <wp:posOffset>571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метель по снегу бро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ространстве звездном шар земн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мкнул свой круг большой петлё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это значит: стар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смену новый год зов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м много он с собой принес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частливых дней, девичьих грёз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ум и руки челове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писали год в страницу века.</w:t>
      </w:r>
    </w:p>
    <w:p>
      <w:pPr>
        <w:pStyle w:val="Normal"/>
        <w:jc w:val="center"/>
        <w:rPr/>
      </w:pPr>
      <w:r>
        <w:rPr>
          <w:sz w:val="36"/>
          <w:szCs w:val="36"/>
        </w:rPr>
        <w:t>И вот, когда декабрь сед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ивает белой голово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гда метель по снегу броди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нам незнакомый год приходит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Хохрякова Е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45360</wp:posOffset>
            </wp:positionH>
            <wp:positionV relativeFrom="paragraph">
              <wp:posOffset>220980</wp:posOffset>
            </wp:positionV>
            <wp:extent cx="2142490" cy="212915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642610</wp:posOffset>
            </wp:positionH>
            <wp:positionV relativeFrom="paragraph">
              <wp:posOffset>16256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пот душ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тот тихий шепот душ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глушающий шумные будни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дце нежно так скажет: «Пиши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не важно, что думают судь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оки бурной рекой потек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ждый звук друг за другом в погон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бывает, так трудно най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ово то, что по смыслу подходит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заботы, печаль, сует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чезают куда-то на врем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ь стихи – это ангела дар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легчающий тяжкое брем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Вылегжанина Ксения Серге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79745</wp:posOffset>
            </wp:positionH>
            <wp:positionV relativeFrom="paragraph">
              <wp:posOffset>381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сонн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ссонницы тупые му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уршанье листьев за окн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вечные ночные звуки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казать бы снова: «Ты со мной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уршанье в диссонанс – не бол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ершаво смятая постел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округлившиеся окна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полнолунности сво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било три. Не спится мн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думы только о теб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еднеет мрак, рассвет зовет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вспоминаю наш полет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сердце смерти не боитс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ь лучше в море утопитьс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м без тебя хоть миг прожит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сть до утра тоска продлитс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мне любовь твоя приснится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Семенков Евгений Сергее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646420</wp:posOffset>
            </wp:positionH>
            <wp:positionV relativeFrom="paragraph">
              <wp:posOffset>-15938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ё на свете нет прекрасне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т – ни явлений, ни люд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ишу стихи в порыве страстно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ждаю рифмы я – о Ней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Той, что прелестью сразил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ела покоя негу и лишила с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знаю, на просторах ми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на – такая – лишь одн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юбовь к тебе и не обуза, и не груз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юбовь к тебе – сплошное наслажде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мне не нужны два миллиона муз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 написать тебе стихотворе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юби же меня, полюб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тебя идеальным я стан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утонем в озерах любв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дем как в сериале с экра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ночам мне образ твой снится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гуляем с тобой при лун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ы прекрасна – нельзя не влюбитьс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хочу покориться теб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ы богиней пройдешь по улиц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д тобой размету я пыл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же солнце тобою любуетс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юби же меня, полюби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Марков Сергей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64175</wp:posOffset>
            </wp:positionH>
            <wp:positionV relativeFrom="paragraph">
              <wp:posOffset>-254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ным путём поведё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наю я: родились мы не зр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наступит желанный тот срок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тёплый радостный день сентябр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нам ребята придут на уро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ый первый в их жизни урок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нашей жизни он тоже первы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, когда зазвенит звонок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новаться мы будем, наверно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мечту свою пронесё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квозь невзгоды, жару и ненасть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их верным путём поведё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ы в жизни нашли своё счастье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Баранова Нина</w:t>
      </w:r>
      <w:r>
        <w:rPr>
          <w:sz w:val="36"/>
          <w:szCs w:val="36"/>
        </w:rPr>
        <w:t>.</w:t>
      </w:r>
    </w:p>
    <w:p>
      <w:pPr>
        <w:pStyle w:val="Normal"/>
        <w:ind w:left="705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705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496560</wp:posOffset>
            </wp:positionH>
            <wp:positionV relativeFrom="paragraph">
              <wp:posOffset>63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ч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пустил в ручей малыш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нега мягкого комок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бежал звончей по льдинк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ебристый ручее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виваясь, напев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по камушкам спеш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н журчит, не устава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гоняя малы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Мартьянова. 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488940</wp:posOffset>
            </wp:positionH>
            <wp:positionV relativeFrom="paragraph">
              <wp:posOffset>-889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чик и кош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лнца лучик ласков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глянул в окошк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бежал по комн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… увидел кошк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ыжая … с усам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тянулась сладк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еглась на солнц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закрылась лапко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Мартьянова 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470785</wp:posOffset>
            </wp:positionH>
            <wp:positionV relativeFrom="paragraph">
              <wp:posOffset>163830</wp:posOffset>
            </wp:positionV>
            <wp:extent cx="1865630" cy="186563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6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634355</wp:posOffset>
            </wp:positionH>
            <wp:positionV relativeFrom="paragraph">
              <wp:posOffset>-4191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ч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ждь с тревогой стучится в окн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ливает водой тротуар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прохожий спешит под балкон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рываясь плащом от удар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 обвисшею веткой берез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крылся маленький вороб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текут эти майские слез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неугасающей печали моей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0" w:hanging="0"/>
        <w:rPr/>
      </w:pPr>
      <w:r>
        <w:rPr/>
        <w:t>Федотова Светлана</w:t>
      </w:r>
    </w:p>
    <w:p>
      <w:pPr>
        <w:pStyle w:val="Normal"/>
        <w:ind w:left="5670" w:hanging="0"/>
        <w:rPr/>
      </w:pPr>
      <w:r>
        <w:rPr/>
        <w:t>Выпуск 1980 г.</w:t>
      </w:r>
    </w:p>
    <w:p>
      <w:pPr>
        <w:pStyle w:val="Normal"/>
        <w:ind w:firstLine="1843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4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4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498465</wp:posOffset>
            </wp:positionH>
            <wp:positionV relativeFrom="paragraph">
              <wp:posOffset>-190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сказал такое предложень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дто юность длиться лишь мгновение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успеешь даже оглянутьс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м уж в юность больше не вернутьс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сказал слова такие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ребята молодые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молчим мы на словах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докажем на дела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не видел магистралей наших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их строит? – Это юность наш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границу нашу бережет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кому ее не отдает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то юность, юность дел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ности доверила стра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ж сказал такое предложень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дто юность длится лишь мгновенье?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0" w:hanging="0"/>
        <w:rPr/>
      </w:pPr>
      <w:r>
        <w:rPr/>
        <w:t>Федотова Светлана</w:t>
      </w:r>
    </w:p>
    <w:p>
      <w:pPr>
        <w:pStyle w:val="Normal"/>
        <w:ind w:left="5670" w:hanging="0"/>
        <w:rPr/>
      </w:pPr>
      <w:r>
        <w:rPr/>
        <w:t>Выпуск 1980 г.</w: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292985</wp:posOffset>
            </wp:positionH>
            <wp:positionV relativeFrom="paragraph">
              <wp:posOffset>65405</wp:posOffset>
            </wp:positionV>
            <wp:extent cx="2033270" cy="223837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7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410200</wp:posOffset>
            </wp:positionH>
            <wp:positionV relativeFrom="paragraph">
              <wp:posOffset>-254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чатка вытерта до дыр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надоела эта нежность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ё то, что оказалось «прежде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крыто искрами рапи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где – то оборвали ни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за концами не ползти нам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рехи заткнуты холстино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еменён победой щи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.А дождь всё льёт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же без смысл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мешавший эти числа:</w:t>
      </w:r>
    </w:p>
    <w:p>
      <w:pPr>
        <w:pStyle w:val="Normal"/>
        <w:jc w:val="center"/>
        <w:rPr/>
      </w:pPr>
      <w:r>
        <w:rPr>
          <w:sz w:val="36"/>
          <w:szCs w:val="36"/>
        </w:rPr>
        <w:t>Когда-нибудь и он уйдё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 люди вспомнят: где – то бы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и ошмётков вечной пы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стицы чуть светлее тьмы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812" w:hanging="0"/>
        <w:rPr/>
      </w:pPr>
      <w:r>
        <w:rPr/>
        <w:t>Бобылев Д., специальность «Русский язык и литература»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514975</wp:posOffset>
            </wp:positionH>
            <wp:positionV relativeFrom="paragraph">
              <wp:posOffset>254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все рождаемся, чтобы увидеть смерть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он природы, жизни круговер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на придёт к нам в наш последний ч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не спасёт ни Бог, Ни Люцифер ни нас, ни ва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чем нам жить, творить, люби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ы потом всё это позабыть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может тайна мирозданья в то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после смерти станешь ты котом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веток и дерево, огонь и лёд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них я потом иль ты сейчас – кто разберё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карте жизни тайные сл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нам поведает о смысле бытия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если так, и после смерти 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исчезает в лабиринтах тьм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лишь меняем формы и тел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 вся вселенная уже давно мертв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812" w:hanging="0"/>
        <w:rPr/>
      </w:pPr>
      <w:r>
        <w:rPr/>
        <w:t>Гришин Ю., специальность «Иностранны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472430</wp:posOffset>
            </wp:positionH>
            <wp:positionV relativeFrom="paragraph">
              <wp:posOffset>-254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т, кто пада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ёзды падают с небес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дно, что – то не сошлос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рожью скованной рук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ираю капли в горс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осколки – на кус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биваются огн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нкой струйкою пе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жду пальцев льются дн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ёзды капают в ладо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сконечностью свинц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ы уходишь от мен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дослушав до конц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лос мой почти исче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ярко - белом мраке льдин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т, кто падает с небес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сто падает оди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812" w:hanging="0"/>
        <w:rPr/>
      </w:pPr>
      <w:r>
        <w:rPr/>
        <w:t>Коларькова А., специальность «Русский язык и литерату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555615</wp:posOffset>
            </wp:positionH>
            <wp:positionV relativeFrom="paragraph">
              <wp:posOffset>-63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нный св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– то смотрит на рассв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смотрю на зака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м так хочется жи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– то этому ра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– то верит и ждё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не может уй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у, а я ухожу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втра буду в пу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нный св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мерцание звёзд в тишин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де отсутствует стра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меч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тебе, обо мне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вращаются в пра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– то верит и люби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–то лжёт и не ждё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азу видно: не хо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ыть связанным. 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не видим. Ку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зачем мы пришл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нимаемся выш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дьбе вопре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епит солнечный ветер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ёзды светят во тьм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вращаемся в пра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огне, на зар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диноко сиж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смотрю в небеса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не вижу рассвет!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смотрю на закат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812" w:hanging="0"/>
        <w:rPr/>
      </w:pPr>
      <w:r>
        <w:rPr/>
        <w:t>Карпович М., специальность  «Преподавание в начальных классах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567680</wp:posOffset>
            </wp:positionH>
            <wp:positionV relativeFrom="paragraph">
              <wp:posOffset>2540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дьб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пьём из чаши золот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иток горький, словно мёд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бавив густоту е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езами, тёплыми, как лё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иток пьём, глаза закрыв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вердя молитву «Отче на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ощупь ищем мы в ра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ою судьбу на дне всех чаш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гда же старость настаё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в глаза, напиток пьё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иток в чаше есть Судьб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ею лишь одной живё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дне всех чаш один вопрос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Что есть судьба твоя?» Скаж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удьба есть Родина мо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я – матушка, живи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0" w:hanging="0"/>
        <w:rPr/>
      </w:pPr>
      <w:r>
        <w:rPr/>
        <w:t>Катюргин И., специальность «Иностранны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601335</wp:posOffset>
            </wp:positionH>
            <wp:positionV relativeFrom="paragraph">
              <wp:posOffset>-9842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и колледж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32" w:firstLine="709"/>
        <w:jc w:val="both"/>
        <w:rPr/>
      </w:pPr>
      <w:r>
        <w:rPr>
          <w:sz w:val="32"/>
          <w:szCs w:val="32"/>
        </w:rPr>
        <w:t>Хочу поделиться своими впечатлениями о том, как я поступила в «Северный педагогический колледж».</w:t>
      </w:r>
    </w:p>
    <w:p>
      <w:pPr>
        <w:pStyle w:val="Normal"/>
        <w:ind w:left="284" w:right="232" w:firstLine="709"/>
        <w:jc w:val="both"/>
        <w:rPr/>
      </w:pPr>
      <w:r>
        <w:rPr>
          <w:sz w:val="32"/>
          <w:szCs w:val="32"/>
        </w:rPr>
        <w:t>Будучи ребёнком в возрасте 8-9 лет, я, как и многие девочки, играла в школу. У меня был свой журнал, в который я выставляла оценки и свои старые тетради. На тот момент я и не подозревала, что я захочу стать учителем начальных классов. Уже в 9 классе я точно для себя решила, кем я хочу стать в будущем. Честно говоря, в роли учителя я себя видела мало, да и вообще, не представляла и не думала, что у меня получится.</w:t>
      </w:r>
    </w:p>
    <w:p>
      <w:pPr>
        <w:pStyle w:val="Normal"/>
        <w:ind w:left="284" w:right="232" w:firstLine="709"/>
        <w:jc w:val="both"/>
        <w:rPr/>
      </w:pPr>
      <w:r>
        <w:rPr>
          <w:sz w:val="32"/>
          <w:szCs w:val="32"/>
        </w:rPr>
        <w:t>После окончания школы я подала документы в колледж. Я хотела сюда поступить, я ездила на день открытых дверей. Нас встретили очень тепло и приятно. В этот день я получила очень много нужной для меня информации, для нас  провели экскурсию по колледжу и другим очень интересным местам. Мои впечатления от этого дня очень светлые и яркие, этот день мне позволил ещё раз понять,  что я иду в верном направлении.</w:t>
      </w:r>
    </w:p>
    <w:p>
      <w:pPr>
        <w:pStyle w:val="Normal"/>
        <w:ind w:left="284" w:right="232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вот наступило 1 сентября, этот день был волнительным для меня, я     получила очень много положительных эмоций. Было очень много незнакомых людей, обстановка праздничная, но, честно, я очень боялась. Начались занятия в колледже, на первый взгляд они покажутся для кого-то простыми, но это только на первый взгляд. Первые полгода здесь для меня были нелёгкими, так как нужно было вливаться в коллектив с одногруппниками и с преподавателями.  На первом курсе у нас было много практики, на которой я не совсем до конца осознавала, для чего это нам нужно. </w:t>
      </w:r>
    </w:p>
    <w:p>
      <w:pPr>
        <w:pStyle w:val="Normal"/>
        <w:ind w:left="284" w:right="232" w:firstLine="709"/>
        <w:jc w:val="both"/>
        <w:rPr/>
      </w:pPr>
      <w:r>
        <w:rPr>
          <w:sz w:val="32"/>
          <w:szCs w:val="32"/>
        </w:rPr>
        <w:t>В летний период колледж  нам предоставил возможность пройти практику в летнем лагере, эта идея мне очень понравилась. Первое время было тяжело, но когда мы все вместе, мы справляемся. Летний лагерь- это просто удивительное место, где вместе с детьми ты начинаешь погружаться в детство. Решаешь вместе с ними их маленькие проблемы, радуешься вместе с ними, когда у них получалось всё так, как мы задумали. И когда ты видишь, что дети к тебе тянутся, это самое лучшее время, когда ты понимаешь, что они в тебе нуждаются и осознаешь, что выбрала действительно ту профессию.</w:t>
      </w:r>
    </w:p>
    <w:p>
      <w:pPr>
        <w:pStyle w:val="Normal"/>
        <w:ind w:left="284" w:right="232" w:firstLine="709"/>
        <w:jc w:val="both"/>
        <w:rPr/>
      </w:pPr>
      <w:r>
        <w:rPr>
          <w:sz w:val="32"/>
          <w:szCs w:val="32"/>
        </w:rPr>
        <w:t>Второй год обучения в моей жизни сыграл немаловажную роль. Мне предстояла практика, на которой нужно было давать уже уроки. Первые мои  мысли были, что у меня ничего не получится. Я очень боялась и волновалась. Не знала, как примут меня дети, будут ли они идти со мной  на контакт. И вообще, правильно ли я буду писать конструкты уроков. Мыслей в голове было много. Но все прошло удачно, я справилась. И в такие моменты, на помощь к нам приходят наши замечательные педагоги.  Учителя дают нам много советов, их поддержка очень важна для нас. Где- то от слов учителя нам становится обидно, и мы даже злимся, думая, что к нам плохо относятся или хотят обидеть. Вовсе нет, это слова сопереживания за нас, чтобы мы учились на своих ошибках и старались их не допускать. Учителя хотят сделать лучше для нас, поэтому все их советы и пожелания от чистого сердца.</w:t>
      </w:r>
    </w:p>
    <w:p>
      <w:pPr>
        <w:pStyle w:val="Normal"/>
        <w:ind w:left="284" w:right="232" w:firstLine="709"/>
        <w:jc w:val="both"/>
        <w:rPr/>
      </w:pPr>
      <w:r>
        <w:rPr>
          <w:sz w:val="32"/>
          <w:szCs w:val="32"/>
        </w:rPr>
        <w:t>Я хочу сказать, что выбор профессии не только зависит от нас, но в нужное русло нас направляют наши преподаватели. Это место удивительное, колледж помог найти нам новых друзей, здесь происходят самые яркие моменты в жизни. За это время мы очень повзрослели, поменяли свои взгляды на жизнь. В колледже скучно не бывает, у каждого есть свои увлечения.  В колледже созданы прекрасные условия. В любое время танцуй и пой, скачи на скакалке, играй в баскетбол, волейбол. Очень много различных мероприятий проходит здесь. Я с полной уверенностью могу сказать, что я нисколько не пожалела, что поступила именно сюда и выбрала именно эту профессию  - учителя начальных классов.  Спасибо   любимым преподавателям!.</w:t>
      </w:r>
    </w:p>
    <w:p>
      <w:pPr>
        <w:pStyle w:val="Normal"/>
        <w:ind w:left="284" w:right="232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деюсь  аудитории  колледжа будут заполнены всегда.  И вместе крикнем с вами «Спасибо, колледж!»</w:t>
      </w:r>
    </w:p>
    <w:p>
      <w:pPr>
        <w:pStyle w:val="Heading7"/>
        <w:ind w:firstLine="709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5670" w:hanging="0"/>
        <w:rPr/>
      </w:pPr>
      <w:r>
        <w:rPr/>
        <w:t>Поздеева Дарья 346 группа,</w:t>
      </w:r>
    </w:p>
    <w:p>
      <w:pPr>
        <w:pStyle w:val="Normal"/>
        <w:ind w:left="5670" w:hanging="0"/>
        <w:rPr/>
      </w:pPr>
      <w:r>
        <w:rPr/>
        <w:t>специальность «Преподавание в начальных классах 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445385</wp:posOffset>
            </wp:positionH>
            <wp:positionV relativeFrom="paragraph">
              <wp:posOffset>83820</wp:posOffset>
            </wp:positionV>
            <wp:extent cx="1378585" cy="1078230"/>
            <wp:effectExtent l="0" t="0" r="0" b="0"/>
            <wp:wrapTight wrapText="bothSides">
              <wp:wrapPolygon edited="0">
                <wp:start x="13153" y="0"/>
                <wp:lineTo x="13153" y="-38096"/>
                <wp:lineTo x="-5674" y="-38096"/>
                <wp:lineTo x="-5674" y="0"/>
                <wp:lineTo x="13153" y="0"/>
              </wp:wrapPolygon>
            </wp:wrapTight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648" t="-31" r="5416" b="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4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642610</wp:posOffset>
            </wp:positionH>
            <wp:positionV relativeFrom="paragraph">
              <wp:posOffset>1905</wp:posOffset>
            </wp:positionV>
            <wp:extent cx="982345" cy="102743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4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4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4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Над сборником работали: </w:t>
      </w:r>
    </w:p>
    <w:p>
      <w:pPr>
        <w:pStyle w:val="Normal"/>
        <w:tabs>
          <w:tab w:val="clear" w:pos="708"/>
          <w:tab w:val="left" w:pos="344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091055</wp:posOffset>
            </wp:positionH>
            <wp:positionV relativeFrom="paragraph">
              <wp:posOffset>2900045</wp:posOffset>
            </wp:positionV>
            <wp:extent cx="2142490" cy="214249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7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Евсеенко Л.Н., Пикулева С.С., Поташная Е.В.</w:t>
      </w:r>
    </w:p>
    <w:sectPr>
      <w:type w:val="nextPage"/>
      <w:pgSz w:w="11906" w:h="16838"/>
      <w:pgMar w:left="720" w:right="746" w:gutter="0" w:header="0" w:top="899" w:footer="0" w:bottom="1258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544" w:hanging="0"/>
      <w:textAlignment w:val="baseline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firstLine="708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i/>
      <w:i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iCs/>
      <w:sz w:val="36"/>
      <w:szCs w:val="20"/>
    </w:rPr>
  </w:style>
  <w:style w:type="paragraph" w:styleId="Style10">
    <w:name w:val="Цитата"/>
    <w:basedOn w:val="Normal"/>
    <w:qFormat/>
    <w:pPr>
      <w:ind w:left="180" w:right="-8"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6.jpeg"/><Relationship Id="rId16" Type="http://schemas.openxmlformats.org/officeDocument/2006/relationships/image" Target="media/image1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8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9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0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1.jpeg"/><Relationship Id="rId31" Type="http://schemas.openxmlformats.org/officeDocument/2006/relationships/image" Target="media/image1.jpeg"/><Relationship Id="rId32" Type="http://schemas.openxmlformats.org/officeDocument/2006/relationships/image" Target="media/image12.jpeg"/><Relationship Id="rId33" Type="http://schemas.openxmlformats.org/officeDocument/2006/relationships/image" Target="media/image1.jpeg"/><Relationship Id="rId34" Type="http://schemas.openxmlformats.org/officeDocument/2006/relationships/image" Target="media/image13.jpeg"/><Relationship Id="rId35" Type="http://schemas.openxmlformats.org/officeDocument/2006/relationships/image" Target="media/image1.jpeg"/><Relationship Id="rId36" Type="http://schemas.openxmlformats.org/officeDocument/2006/relationships/image" Target="media/image14.jpeg"/><Relationship Id="rId37" Type="http://schemas.openxmlformats.org/officeDocument/2006/relationships/image" Target="media/image1.jpeg"/><Relationship Id="rId38" Type="http://schemas.openxmlformats.org/officeDocument/2006/relationships/image" Target="media/image15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6.jpeg"/><Relationship Id="rId43" Type="http://schemas.openxmlformats.org/officeDocument/2006/relationships/image" Target="media/image1.jpeg"/><Relationship Id="rId44" Type="http://schemas.openxmlformats.org/officeDocument/2006/relationships/image" Target="media/image17.jpeg"/><Relationship Id="rId45" Type="http://schemas.openxmlformats.org/officeDocument/2006/relationships/image" Target="media/image1.jpeg"/><Relationship Id="rId46" Type="http://schemas.openxmlformats.org/officeDocument/2006/relationships/image" Target="media/image18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9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20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2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22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23.jpeg"/><Relationship Id="rId77" Type="http://schemas.openxmlformats.org/officeDocument/2006/relationships/image" Target="media/image1.jpeg"/><Relationship Id="rId78" Type="http://schemas.openxmlformats.org/officeDocument/2006/relationships/image" Target="media/image24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06:00Z</dcterms:created>
  <dc:creator>Северный пкедагогический колледж</dc:creator>
  <dc:description/>
  <cp:keywords/>
  <dc:language>en-US</dc:language>
  <cp:lastModifiedBy>user2</cp:lastModifiedBy>
  <cp:lastPrinted>2004-10-06T15:20:00Z</cp:lastPrinted>
  <dcterms:modified xsi:type="dcterms:W3CDTF">2014-11-24T10:02:00Z</dcterms:modified>
  <cp:revision>43</cp:revision>
  <dc:subject/>
  <dc:title>9</dc:title>
</cp:coreProperties>
</file>