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(педагогического)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ЫЙ ПЕДАГ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на Совете колледж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ротокол № 15 от 09.11.2010 г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иректор ГОУ СП(п)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ЕВЕРНЫЙ ПЕДАГОГИЧЕСКИЙ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ЛЛЕДЖ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Л.А. Ермолаев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каз № 119 Од  от 9.1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0-2015 год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ограмма развития                   </w:t>
      </w:r>
    </w:p>
    <w:p>
      <w:pPr>
        <w:pStyle w:val="Normal"/>
        <w:tabs>
          <w:tab w:val="clear" w:pos="708"/>
          <w:tab w:val="left" w:pos="51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мотрена и принята</w:t>
      </w:r>
    </w:p>
    <w:p>
      <w:pPr>
        <w:pStyle w:val="Normal"/>
        <w:tabs>
          <w:tab w:val="clear" w:pos="708"/>
          <w:tab w:val="left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дагогическим советом</w:t>
      </w:r>
    </w:p>
    <w:p>
      <w:pPr>
        <w:pStyle w:val="Normal"/>
        <w:tabs>
          <w:tab w:val="clear" w:pos="708"/>
          <w:tab w:val="left" w:pos="517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БОУ СПО СО СПК</w:t>
      </w:r>
    </w:p>
    <w:p>
      <w:pPr>
        <w:pStyle w:val="Normal"/>
        <w:tabs>
          <w:tab w:val="clear" w:pos="708"/>
          <w:tab w:val="left" w:pos="517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  дополнениями</w:t>
      </w:r>
    </w:p>
    <w:p>
      <w:pPr>
        <w:pStyle w:val="Normal"/>
        <w:tabs>
          <w:tab w:val="clear" w:pos="708"/>
          <w:tab w:val="left" w:pos="51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6.09.2011 г. Протокол № 28</w:t>
      </w:r>
    </w:p>
    <w:p>
      <w:pPr>
        <w:pStyle w:val="Normal"/>
        <w:tabs>
          <w:tab w:val="clear" w:pos="708"/>
          <w:tab w:val="left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1.08.2012 г. Протокол № 36</w:t>
      </w:r>
    </w:p>
    <w:p>
      <w:pPr>
        <w:pStyle w:val="Normal"/>
        <w:tabs>
          <w:tab w:val="clear" w:pos="708"/>
          <w:tab w:val="left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0.08.2013 г. Протокол № 1</w:t>
      </w:r>
    </w:p>
    <w:p>
      <w:pPr>
        <w:pStyle w:val="Normal"/>
        <w:tabs>
          <w:tab w:val="clear" w:pos="708"/>
          <w:tab w:val="left" w:pos="5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9.08.2014 г. Протокол № 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 развития                                                                        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нформационная справка о ГОУ СП(п)О  СЕВЕ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ДЖ                                            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блемно-ориентированный анализ деятельности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ыдущий период. Приоритетные проблемы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                                                                                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цептуальные основания Программы развития                                     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стема управленческих действий по реализации Программы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жидаемые результаты реализации Программы развития колледжа   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истема мониторинга реализации Программы развития                        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ерспективный план реализации подпроектов                                         1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проект № 1. Обновление содержания педагогического </w:t>
      </w:r>
    </w:p>
    <w:p>
      <w:pPr>
        <w:pStyle w:val="Normal"/>
        <w:spacing w:lineRule="auto" w:line="360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в соответствии с ФГОС СП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дпроект № 2. Развитие инфраструктуры колледж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ект № 3. Развитие кадрового потенциа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ект № 4. Управление качеством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ект № 5. Стратегия социально-экономической </w:t>
      </w:r>
    </w:p>
    <w:p>
      <w:pPr>
        <w:pStyle w:val="Normal"/>
        <w:spacing w:lineRule="auto" w:line="360"/>
        <w:ind w:left="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 колледж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ект № 6. Развитие социального партне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аспорт Программы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ГОУ СП(п)О Северный педагогический колледж на 2010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, студенты колледжа, представители трудового колле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А. – директор колле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Л.Ю. – заместитель директора по развитию содержания образования и научно-методическ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Э.Б. – председатель Совета колледжа, заведующая педагогической практи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никова Н.М. –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хина И.Д. – заместитель директора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Г.С., заместитель директора по УП и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х Р.Р., заведующий заочным отд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а Е.И., и.о. заведующей И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ягина В.В., руководи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Л.С., методист ИМ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етдинова А.Д., 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О.В. – председатель студен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А.А. – студентка колледж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леджа, педагогический коллектив, студенты и  выпускники колледжа, социальные партне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основы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 Об образован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доктрина </w:t>
            </w:r>
            <w:r>
              <w:rPr>
                <w:bCs/>
                <w:sz w:val="28"/>
                <w:szCs w:val="28"/>
              </w:rPr>
              <w:t xml:space="preserve">образования в Российской Федера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ременная модель образования, ориентированная на решение задач инновационного развития экономики (Модель 202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стратегия–инициатива    «Наша новая школ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до 2010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государственные образовательные стандарты по специальностям СПО (2009 г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Об образовании» Свердл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Свердловской области на период до 2020 года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лледжа как центра профессионального (педагогического) образования на севере Свердловской области; повышение конкурентных преимуществ  на рынке образовательных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условий совершенствования содержания  образования  через  введение требований ФГОС  СПО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повышения эффективности информационного взаимодействия участников образователь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овременного  уровня управления ОУ, направленного на повышение качества профессионального образования 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социально-экономической эффективности деятельности образовательного учрежд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и формы обсуждения  и принят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ентябрь 2010 года</w:t>
            </w:r>
            <w:r>
              <w:rPr>
                <w:sz w:val="28"/>
                <w:szCs w:val="28"/>
              </w:rPr>
              <w:t xml:space="preserve"> – подведение итогов реализации Программы развития за 2005-2009 годы; создание рабочих групп для разработки Программы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10 года</w:t>
            </w:r>
            <w:r>
              <w:rPr>
                <w:sz w:val="28"/>
                <w:szCs w:val="28"/>
              </w:rPr>
              <w:t xml:space="preserve"> – определение целей, задач и направлений Программы развития ОУ на 2010-2015 годы (заседание Совета колледж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ятельность рабочих групп по  разработке содержания  проектов; разработка концептуальных основани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10 года</w:t>
            </w:r>
            <w:r>
              <w:rPr>
                <w:sz w:val="28"/>
                <w:szCs w:val="28"/>
              </w:rPr>
              <w:t xml:space="preserve"> – разработка системы управленческих действий и системы мониторинга реализации Программы развития;  обсуждение   Программы   развития на педагогическом совете по теме «Программа развития как стратегический документ, отражающий перспективы функционирования и развития колледжа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ии Программы разви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принята на заседании Совета колледжа (Протокол № 15 от 9   ноября    2010 год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нформационная справка о Государственном образовательном учреждении среднего профессионального (педагогического) образования СЕВЕРНЫЙ ПЕДАГОГИЧЕСКИЙ КОЛЛЕДЖ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верный педагогический колледж – государственное образовательное учреждение среднего профессионального (педагогического) образования, расположенное по адресу: 624993, Свердловская область, г.Серов, ул. Добрынина, дом 65, ул. Добрынина, дом 67, ул. Луначарского, дом 12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– Министерство общего и профессионального образования Свердл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– регистрационный № 13933 от 14 сентября 2011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– регистрационный № 6400 от 15 сентября 2011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ый педагогический колледж готовит педагогические кадры для ОУ севера Свердловской област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едагогических кадров осуществляется по  очной и заочной формам   по следующим образовательным программам СПО   повышенного уровня:  «Русский язык и литература», «Преподавание в начальных классах», «Дошкольное образование», «Социальная педагогика», «Педагогика дополнительного образования».  При освоении основной  специальности студенты имеют возможность получить дополнительную подготовку или дополнительную квалификацию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ходят в современных аудитор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дж располагает кабинетами информатики и вычислительной техники, оснащенными современным техническим оборудованием: интерактивные доски, мультимедийные проекторы, ноутбуки и др. Имеющиеся материально-технические условия способствуют овладению современными информационно-коммуникационными технолог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верном педагогическом колледже в среднем обучается 450 студентов очного и заочного отделений. Педагогический коллектив представлен 33 штатными преподавателями (с учетом внутреннего совместительства).  13 педагогов – выпускники Серовского педагогического училища (Северного педагогического колледжа);  8 педагогов имеют высшую квалификационную категорию, 18 –  первую категорию, 3 –  вторую. 16 педагогов награждены Почетной грамотой Министерства образования и науки РФ, 4 педагога – «Отличники народного просвещения», 3 педагога – «Отличники просвещения РСФСР», 2 педагога – отличники ССУЗ, 1 педагог – кандидат педагогических наук, 2 – магистры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колледж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939 год – </w:t>
      </w:r>
      <w:r>
        <w:rPr>
          <w:sz w:val="28"/>
          <w:szCs w:val="28"/>
        </w:rPr>
        <w:t>открытие Серовского педагогического училища. Осуществляется подготовка учителей начальных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955-1962 годы – </w:t>
      </w:r>
      <w:r>
        <w:rPr>
          <w:sz w:val="28"/>
          <w:szCs w:val="28"/>
        </w:rPr>
        <w:t>работа училища приостановлена в связи с невостребованностью педагогических кад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962 год – </w:t>
      </w:r>
      <w:r>
        <w:rPr>
          <w:sz w:val="28"/>
          <w:szCs w:val="28"/>
        </w:rPr>
        <w:t>второе открытие Серовского педагогического училища. Ведется подготовка по специальности «Преподавание в начальных классах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965 год – </w:t>
      </w:r>
      <w:r>
        <w:rPr>
          <w:sz w:val="28"/>
          <w:szCs w:val="28"/>
        </w:rPr>
        <w:t>введение специальности «Дошкольное образова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967 год - </w:t>
      </w:r>
      <w:r>
        <w:rPr>
          <w:sz w:val="28"/>
          <w:szCs w:val="28"/>
        </w:rPr>
        <w:t>введение специальности «Музыкально-педагогическое образова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988 год – </w:t>
      </w:r>
      <w:r>
        <w:rPr>
          <w:sz w:val="28"/>
          <w:szCs w:val="28"/>
        </w:rPr>
        <w:t>открытие заочного отд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995 год – </w:t>
      </w:r>
      <w:r>
        <w:rPr>
          <w:sz w:val="28"/>
          <w:szCs w:val="28"/>
        </w:rPr>
        <w:t>Серовское педагогическое училище получает статус Северного педагогического колледж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995 год – </w:t>
      </w:r>
      <w:r>
        <w:rPr>
          <w:sz w:val="28"/>
          <w:szCs w:val="28"/>
        </w:rPr>
        <w:t>введение специальностей «Иностранный язык», «Русский язык и литератур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997 год - </w:t>
      </w:r>
      <w:r>
        <w:rPr>
          <w:sz w:val="28"/>
          <w:szCs w:val="28"/>
        </w:rPr>
        <w:t>введение специальностей «Социальная педагогика», «Педагогика дополнительного образова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998 год – </w:t>
      </w:r>
      <w:r>
        <w:rPr>
          <w:sz w:val="28"/>
          <w:szCs w:val="28"/>
        </w:rPr>
        <w:t xml:space="preserve">в состав колледжа вошло структурное подразделение детский сад «Солнышко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12 год – </w:t>
      </w:r>
      <w:r>
        <w:rPr>
          <w:sz w:val="28"/>
          <w:szCs w:val="28"/>
        </w:rPr>
        <w:t>введение специальностей «Физическая культура», «Музыкальное образование», «Социальная работ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блемно-ориентированный анализ деятельности  колледжа за предыдущ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ечение предыдущего периода  деятельности Северный педагогический колледж направлял основные усилия   на совершенствование качества подготовки и повышение престижа педагогической профессии, представляя  будущим специалистам возможность обучения на более высокой ступени образовательного уровня (повышенный уровень СПО) с  получением дополнительной  подготовки или квалификации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</w:t>
        <w:tab/>
        <w:t xml:space="preserve">колледжа были разработаны </w:t>
      </w:r>
      <w:r>
        <w:rPr>
          <w:i/>
          <w:sz w:val="28"/>
          <w:szCs w:val="28"/>
        </w:rPr>
        <w:t xml:space="preserve">профессиональные образовательные программы   по шести специальностям, включая 9 программ  дополнительной подготовки и 3 программы дополнительных квалификаций, </w:t>
      </w:r>
      <w:r>
        <w:rPr>
          <w:sz w:val="28"/>
          <w:szCs w:val="28"/>
        </w:rPr>
        <w:t xml:space="preserve"> рабочие учебные программы дисциплин, курсов, различных видов практики. Система семинаров, групповых и индивидуальных консультаций, проведенных    с преподавателями колледжа по разработке учебных рабочих программ, позволила привести программное и учебно-методическое обеспечение в соответствие с  требованиями  стандарта. 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В период с 2005-2010 годы в колледже была выстроена система поэтапного введения требований Р(О)К ГОС СПО Свердловской области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профессионального потенциала педагогического коллектива   была разработана и реализована программа кадрового аудита (2007 год), что позволило выделить проблемы и  на их основе спроектировать программу повышения квалификации педагогов через внешние и внутренние формы. 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2006-2010 годы через внешние формы повышения квалификации прошли 30 педагогов (94 %), освоив 71 образовательную программу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нутренних форм повышения квалификации наиболее результативными являются семинары-практикумы, научно-практические конференции,  консультации, тематика и содержание которых разрабатываются ежегодно с учетом цели и задач  деятельности педагогического коллектива.   Ряд семинаров был посвящен проблеме реализации современных образовательных технологий:   «Технология Портфолио. Портфолио педагога. Портфолио студента»,  «Технология супервизии», «Деловая игра как технология интерактивного обучения», «Технология работы в группах» и др. Особый отклик всегда имели Недели иностранного языка, ежегодно проводимые в колледже с участием зарубежных гостей – носителей язык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также уделялось разработке и развитию </w:t>
      </w:r>
      <w:r>
        <w:rPr>
          <w:i/>
          <w:sz w:val="28"/>
          <w:szCs w:val="28"/>
        </w:rPr>
        <w:t>системы оценивания индивидуальных образовательных достижений выпускников</w:t>
      </w:r>
      <w:r>
        <w:rPr>
          <w:sz w:val="28"/>
          <w:szCs w:val="28"/>
        </w:rPr>
        <w:t xml:space="preserve"> с учетом подхода к профессиональному образованию, основанного на компетенциях. Как результат – разработаны функциональные карты, оценочные и рейтинговые листы оценки компетенций, диагностический минимум мониторинга  по всем реализуемым в колледже специальностям, обновлен фонд оценочных средств, разработаны требования к уровню подготовки выпускников на языке компетенций каждым преподавателем по всем предметам и курсам. По результатам экспертизы системы управленческой деятельности в колледже по созданию условий для введения требований Р(О)К ГО СПО Свердловской области, проведенной РРЦ РПО, уровень был определен как оптималь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ход на освоение программ повышенного уровня активизировал научно-исследовательскую работу преподавателей и студентов.  Один  преподаватель колледжа имеет ученую степень кандидата педагогических наук, 2  педагога – академическую степень магистра образования, один педагог освоил дополнительную образовательную программу «преподаватель высшей школы»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6-2010 годы 97% преподавателей колледжа аттестованы, из них 24 % имеет высшую квалификационную категорию, 70% - первую квалификационную категорию, 6% - вторую квалификационную категорию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За последние 5 лет повысились уровень и качество выполнения студентами учебно-исследовательских работ (рефератов, курсовых и выпускных квалификационных работ). Этому способствовала система семинаров, консультаций с руководителями работ по совершенствованию технологии руководства исследовательской деятельностью студентов. По результатам ГИА 2010 года    85 % студентов защитили ВКР на «4» и «5», продемонстрировав достаточно высокий уровень сформированности профессиональных компетенц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м этого также является участие  и качественные выступления студентов  колледжа  на научно-практических конференциях (СОПК – 2006-2010 г.г.), (НТПК №1 – 2010 г.) и областных психолого-педагогических олимпиадах в г. Екатеринбурге (в 2009 г. - 1-е место, в   2010 г. – 2-е место. 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  команда студентов СПК принял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Всероссийском конкурсе «Лица России», заняв 5 место среди педагогических колледжей и ВУЗов Р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начительное улучшение произошло в информатизации образовательного учреждения,  введен в действие второй компьютерный класс. Приобретены  4 мультимедийных проектора, ноутбуки, 2  интерактивные  доски. Преимущественное большинство преподавателей овладели компьютерной грамотностью, часть педагогического коллектива  активно использует в образовательном процессе интерактивное оборудование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дже  работает информационно-методический центр,   обеспечивающий своевременное  информационное и методическое  сопровождение  деятельности педагогов и студентов.</w:t>
      </w:r>
      <w:r>
        <w:rPr/>
        <w:t xml:space="preserve">  </w:t>
      </w:r>
      <w:r>
        <w:rPr>
          <w:sz w:val="28"/>
          <w:szCs w:val="28"/>
        </w:rPr>
        <w:t>За анализируемый период ИМЦ  являлся центром самообразования педагогов, взаимодействия с МОУО северных территорий и педагогами ОУ, повысилась информационная компетентность членов педагогического коллектива, осваиваются и применяются в образовательном процессе современные информационные технолог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Для решения вопросов научно-методического сопровождения Р(О)К ГОС СПО, организации методической работы преподавателей колледжа в 2008 году был создан научно-методический совет колледжа.</w:t>
      </w:r>
      <w:r>
        <w:rPr>
          <w:color w:val="FF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ысоким уровнем практической направленности отличались  ежегодные   научно-практические   конференции, организованные педагогическим колледжем, к работе которых активно привлекались не только студенты и преподаватели СПК, но и  ведущие  педагоги и руководители образовательных  учреждений  северных территорий Свердловской области. В период с 2006 по 2010 годы   были проведены  следующие НПК по актуальным проблемам современного образования:   «Современные проблемы социально-педагогической поддержки семьи и детства» (2006 год), «Слагаемые успеха и успешности личности: теория и образовательная практика» (2007 год), «Возможности формирования ценностного отношения к себе и окружающему миру у современных детей» (2008 год), «Взаимодействие участников образовательного процесса как условие освоения современных коммуникационных и информационных технологий» (2009 год),  «Современный учитель: профессиональные проблемы и достижения» (2010 год).  Тематика и содержание  научно-практических конференций позволяют влиять на развитие содержания образования в колледже, так как в процессе подготовки к ним и преподаватели, и студенты осмысливают проблему и интерпретируют ее решение с учетом собственной профессиональной позиции.   Отзывы педагогов и руководящих работников ОУ севера Свердловской области и других территорий, ежегодно принимающих активное участие в   обсуждении важных педагогических проблем,   свидетельствуют о  значимости и высоком уровне качества содержания и  организации НПК. По итогам каждой НПК изданы сборники докладов и сообщений участников, в каждом из которых представлены и мои  стать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нормативно-правового обеспечения деятельности в колледже был разработан ряд   локальных актов, регламентирующих деятельность структурных подразделений: Устав колледжа (2010), Положение о Совете колледжа (2006), Положение  о научно-методическом совете (2008),   а также документы, регламентирующие организацию, содержание и проведение промежуточной аттестации и ГИА: Положение  о государственной итоговой аттестации выпускников  (2006-2010 г.г.),  Положение о междисциплинарном экзамене по специальности, Положение о выпускной квалификационной работе, Положение о Портфолио индивидуальных образовательных достижений выпускника, Положение о промежуточной аттестации др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За период с 2006  года  в колледже были разработаны и реализованы 3 образовательные программы курсов повышения квалификации (в том числе и по заданию министерства общего и профессионального образования Свердловской области) для педагогов дошкольных образовательных учреждений, педагогов учреждений дополнительного образования, учителей иностранного языка, участие в которых приняли педагоги ОУ  10 территорий  Северного управленческого округа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 анализируемого периода неоднократно проводились семинары и консультации для педагогов ОУ Серовского городского округа (по заявкам МОУО и ОУ) по актуальным  темам: «Проблемы профессионального развития педагога», «Портфолио педагога», «Портфолио воспитанника детского сада», «Имидж современного педагога», «Профессиональные деформации личности», «Современные подходы к анализу урока», групповые и индивидуальные консультации по составлению аналитического отчета и разработке педагогического проекта, что способствовало повышению квалификации и профессионализма педагогов, а также развитию социального партнерств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При Северном педагогическом колледже все эти годы функционировали ЦКИ и Представительство ГАК. Аттестация педагогических и руководящих кадров системы образования осуществлялась по 28 образовательным областям. С 2006 года через ЦКИ прошли аттестацию – около 1000 педагогических и руководящих работника, через Представительство ГАК – более 320 человек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апреле 2010 года колледж   прошел процедуру лицензирования,   а   в сентябре 2010 года – процедуру аккредитации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приоритетными проблемами (проблемными направлениями) развития колледжа на предстоящий период буд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а условий для введения требований ФГОС СП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колледжа в соответствии с современными квалификационными требова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нфраструктуры колледжа, обеспечивающей оптимальные условия его разви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оциального партнерства, обеспечивающей повышение конкурентных преимуществ колледжа и его выпуск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е функционирование и инновационное развитие колледж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ровня и содержания   воспитательной работы в коллед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цептуальные основания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известно, что качество подготовки специалистов среднего звена, их конкурентоспособность и профессиональная мобильность в значительной степени определяются содержанием среднего профессионального образования, формируемым с учетом интересов личности, потребностей рынка труда, перспектив развития экономики и социаль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«Стратегия социально-экономического развития Свердловской области на период до 2020 года» стратегическая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литики в области образования  определяется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словий доступности качественного общего и профессионального образования в Свердловской области, отвечающего стратегии социально-экономического развития в целях повышения качества жизни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лектив Северного педагогического колледжа   всю свою деятельность строит с учетом основных тенденций развития содержания среднего профессионального образования.  В связи с эти планируется расширить перечень    образовательных услуг и перечень образовательных программ подготовки специалистов, большое внимание должно уделяться гуманизации содержания СПО, усилению общенаучной и общепрофессиональной подготовки, информатизации учеб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чь педагогу привести в соответствие с новым содержанием ФГОС  СПО формы,  методы, технологии работы, помочь выйти на путь "как учить по новому",  как добиться лучшего результата - главная задача методической службы педагогического колледжа, которая может быть достигнута  при работе    в тесном контакте с  методическими объединениями под руководством  научно-методического Сов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значение в настоящее время имеет  необходимость непрерывного профессионального образования. «Образование через всю жизнь» - этот приоритет зафиксирован в президентской стратегии-инициативе «Наша новая школа», о необходимости реализации данного принципа отмечается и  в документе «Современная модель образования, ориентированная на решение задач инновационного развития экономики» (Модель 2020). В связи с этим важным направлением деятельности колледжа должно стать взаимодействие с учреждениями науки и образования по содействию выпускникам в получении непрерывного профессионального образования, а также по научно-методическому на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повышающихся требований к уровню и качеству профессионального (педагогического) образования необходимо обновление и развитие инфраструктуры колледжа. Современно оснащенные актовый и спортивный залы, создание медиацентра (на базе ИМЦ и библиотеки колледжа),   комфортная  колледжная обстановка, организация медицинского обслуживания,    высокотехнологичное учебное оборудование, обеспечивающее выход в глобальные информационные сети, современное программное обеспечение, - все это позволит вывести подготовку специалиста на иной, инновационный, уровень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в учебном заведении является многогранным процессом управления жизненным становлением и развитием личности студента. Результатом всей этой деятельности должна стать выработка у каждого выпускника с учетом его индивидуальности (способностей, дарований и т.д.) современных мировоззрений, убеждений и общественно значимых ценностей, качеств социально активной личности и профессионала, способного полнокровно, творчески и эффективно жить и работать в новых условиях общественной жизн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еверный педагогический колледж   в своей деятельности по организации воспитательной работы исходит из зафиксированного в федеральном Законе об образовании положения о том, что под образованием понимается целенаправленный процесс воспитания и обучения в интересах человека, общества и государства. В соответствии с  этим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е интегральной цели воспитания в колледже  может рассматриваться формирование жизнеспособной, гуманистически ориентированной личности (индивидуальности) будущего педагога. Серьезной проблемой в воспитании является системный поиск методологических оснований воспитательной работы, а также разработка новых форм и методов воспитания студентов, адекватно отвечающих современным реалиям. Обычно здравого смысла и жизненного опыта сегодня в ряде случаев не хватает. Цели, принципы и ориентиры воспитания требуют пере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манистический характер образования в колледже, приоритет общечеловеческих ценностей, жизни и здоровья человека, свободного развития личности  позволят осуществлять подготовку «нового» учителя для «Нашей нов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ия колледж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даментального академического среднего профессионального образования повышенного уровня для развития успешной личности, готовой к самореализации  с учетом   образовательных потребностей Свердлов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позиционирование Северного педагогического колледжа как центра развития и сопровождения профессионального (педагогического) образования на севере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развития колледж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395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новление содержания   профессионального (педагогического) образования на основе образовательных стандартов нового поколения в целях достижения жизненной и профессиональной успешности выпускника;</w:t>
      </w:r>
    </w:p>
    <w:p>
      <w:pPr>
        <w:pStyle w:val="Normal"/>
        <w:numPr>
          <w:ilvl w:val="0"/>
          <w:numId w:val="5"/>
        </w:numPr>
        <w:spacing w:lineRule="auto" w:line="276"/>
        <w:ind w:left="139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за счет укрепления материально-технической базы образовательного учреждения, в том числе   оснащение кабинетов современным учебно-наглядным оборудованием и компьютерной технико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информатизации образовательного процесса в связи с обновлением содержания профессионального образования на основе требований нового поколения образовательных стандартов;</w:t>
      </w:r>
    </w:p>
    <w:p>
      <w:pPr>
        <w:pStyle w:val="Normal"/>
        <w:numPr>
          <w:ilvl w:val="0"/>
          <w:numId w:val="5"/>
        </w:numPr>
        <w:spacing w:lineRule="auto" w:line="276"/>
        <w:ind w:left="1395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педагогического образования   на основе требований ФГОС СП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развитие условий инновационной подготовки  педагогических кадров   с учетом внедрения новых  образовательных технолог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о вопросам реализации ФГОС СПО, мониторинга и оценки качества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педагогических кадров через освоение дополнительных профессиональных образовательных программ в области менеджмента, преподавания в высшей школе и по направлениям магистерской подготов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инновационную деятельность в качестве экспериментальной площадки УрГПУ по разработке содержательной модели прикладного бакалавриата педагогическ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1395" w:hanging="357"/>
        <w:jc w:val="both"/>
        <w:rPr/>
      </w:pPr>
      <w:r>
        <w:rPr>
          <w:sz w:val="28"/>
          <w:szCs w:val="28"/>
        </w:rPr>
        <w:t>обновление организационно-экономических механизмов функционирования колледжа,   стимулирование деятельности  педагогического коллектива, направленной на достижение качества результатов;</w:t>
      </w:r>
    </w:p>
    <w:p>
      <w:pPr>
        <w:pStyle w:val="Normal"/>
        <w:numPr>
          <w:ilvl w:val="0"/>
          <w:numId w:val="5"/>
        </w:numPr>
        <w:spacing w:lineRule="auto" w:line="276"/>
        <w:ind w:left="1395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менеджмента качества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ой системы оплаты труда педагогического и административно-управленческого персонала образовательного учреждения, учитывающей качество и результативность  деятельности работников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 как условия повышения конкурентоспособности колледжа и его выпускников на рынке образовательных услуг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иджирование колледжа как центра профессионального педагогического образования на севере Свердловской обла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трудоустройства выпускников, в том числе за счет создания и функционирования Службы содействия трудоустройству выпуск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выделенных приоритетов, коллективом колледжа определены </w:t>
      </w:r>
      <w:r>
        <w:rPr>
          <w:b/>
          <w:sz w:val="28"/>
          <w:szCs w:val="28"/>
        </w:rPr>
        <w:t>ведущие («прорывные») направления развития</w:t>
      </w:r>
      <w:r>
        <w:rPr>
          <w:sz w:val="28"/>
          <w:szCs w:val="28"/>
        </w:rPr>
        <w:t xml:space="preserve">, которые оформились в виде следующих </w:t>
      </w:r>
      <w:r>
        <w:rPr>
          <w:b/>
          <w:sz w:val="28"/>
          <w:szCs w:val="28"/>
        </w:rPr>
        <w:t>подпроек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содержания педагогического образования в соответствии с требованиями ФГОС СП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Развитие инфраструктуры колледж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адрового потенциа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Управление качеством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Стратегия социально-экономической деятельности колледж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оциального партнерства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управленческих действий по реализации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правление </w:t>
      </w:r>
      <w:r>
        <w:rPr>
          <w:sz w:val="28"/>
          <w:szCs w:val="28"/>
        </w:rPr>
        <w:t>реализацией Программы развития осущест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том колледж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советом колледж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колледж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им сове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объединениями преподав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бильными творческими групп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ми структурными подраз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выполнения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этапного выполнения Программы рассматриваются на заседаниях вышеперечисленных органов коллективного управления коллед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каждого года работы по Программе предусматривается подготовка отчета. Отчет выполняется рабочей группой, курирующей отдельное проектное напр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рректировка</w:t>
      </w:r>
      <w:r>
        <w:rPr>
          <w:sz w:val="28"/>
          <w:szCs w:val="28"/>
        </w:rPr>
        <w:t xml:space="preserve"> Программы осуществляется ежегодно на заседаниях педагогического совета в августе-сентяб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рограммы развития колледж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новление содержания профессионального педагогического образования через реализацию требований ФГОС СП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образовательных услуг (осуществление приема абитуриентов на базе основного общего образования; введение новых специальностей; разработка и реализация новых программ дополнительного профессионального образования повышения квалифик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образовательного пространства (развитие материально-технического, учебно-лабораторного, социального и культурно-оздоровительного фонд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информационной системы в колледже (автоматизация колледжа, подключение и использование локальной компьютерной сети, использование современного лицензионного программного обеспечения, оптимизация работы сайта колледж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колледжа (привлечение молодых специалистов, освоение ИКТ всеми педагогами колледжа, повышение образовательного ценза педагогов через получение второго высшего образования, обучение в магистратуре и аспирантуре, подготовка управленческого резер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модели воспитательной системы подготовки выпускников, развитие системы соуправления и студенческого само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социально-экономической эффективности деятельности образовательного учреждения (повышение процента трудоустройства выпускников, успешная адаптация и закрепление выпускников на рабочем месте, сохранность контингента обучающихся, привлечение  дополнительных средств за счет частичной реализации   образовательной деятельности на внебюджетной основе, реализация образовательных программ повышения квалификации, предоставление иных платных услуг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партнерств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Система мониторинга реализации Программы развит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мониторинг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леджа ежегодно организует подведение итогов выполнения Программы развития на заседаниях Совета колледж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клад директора (на производственном собрании, на сайте колледж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рамма развития открыта для корректив по ходу ее реализации, предусматривает постоянный анализ выполнения задач подпроектов с учетом новых реальностей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оценки промежуточных и конечных результатов</w:t>
      </w:r>
      <w:r>
        <w:rPr>
          <w:sz w:val="28"/>
          <w:szCs w:val="28"/>
        </w:rPr>
        <w:t xml:space="preserve"> реализации Программы развития будут использоваться следующие </w:t>
      </w:r>
      <w:r>
        <w:rPr>
          <w:i/>
          <w:sz w:val="28"/>
          <w:szCs w:val="28"/>
        </w:rPr>
        <w:t>целевые показатели-индикато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мотивации и готовности членов коллектива к реализации намеченного плана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вышения квалификации педагогических и руководящих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технологичность комплекса  условий реализации ФГОС СП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информатизации образовате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пы и качество развития МТБ колледж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социального партне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и качество освоения выпускниками ГОС СПО И ФГОС СП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 потребностей регионального рынка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введения новых специаль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циально-экономических эффектов (отдачи) от реализации под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  <w:lang w:val="en-US"/>
        </w:rPr>
        <w:t>VIII</w:t>
      </w:r>
      <w:r>
        <w:rPr>
          <w:b/>
          <w:sz w:val="52"/>
          <w:szCs w:val="52"/>
        </w:rPr>
        <w:t xml:space="preserve">. </w:t>
      </w:r>
      <w:r>
        <w:rPr>
          <w:sz w:val="52"/>
          <w:szCs w:val="52"/>
        </w:rPr>
        <w:t xml:space="preserve">Перспективный план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реализации подпроектов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рограммы разви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2:00Z</dcterms:created>
  <dc:creator>zam1</dc:creator>
  <dc:description/>
  <cp:keywords/>
  <dc:language>en-US</dc:language>
  <cp:lastModifiedBy>Кабинет36</cp:lastModifiedBy>
  <cp:lastPrinted>2012-08-14T10:42:00Z</cp:lastPrinted>
  <dcterms:modified xsi:type="dcterms:W3CDTF">2014-09-24T08:31:00Z</dcterms:modified>
  <cp:revision>85</cp:revision>
  <dc:subject/>
  <dc:title/>
</cp:coreProperties>
</file>