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ект  № 1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содержания педагогического образования в соответствии с требованиями ФГОС С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потребностей рынка труда северных территорий     Свердловской области в современных педагогических кадрах, способных работать в изменяющихся условиях с учетом государственной политики в област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держания образования и педагогических технологий в соответствии с требованиями ФГОС СП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образовательных услуг и перечня образовательных програм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й среды колледж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инновационную деятельность в качестве экспериментальной площадки УрГПУ по разработке содержательной модели прикладного бакалавриата педагогическо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го потенциала деятельности колледж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результат - </w:t>
      </w:r>
      <w:r>
        <w:rPr>
          <w:rFonts w:cs="Times New Roman" w:ascii="Times New Roman" w:hAnsi="Times New Roman"/>
          <w:sz w:val="28"/>
          <w:szCs w:val="28"/>
        </w:rPr>
        <w:t>обеспеченность образовательных учреждений северных территорий Свердловской области мобильными, конкурентоспособными специалистами, владеющими современным содержанием образования, новыми ИКТ, обладающими профессиональными компетенциями и социально значимыми качествами лич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содержания педагогического образования является сложным, многоплановым процессо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ФГОС СПО требует системы научного и методического сопровождения, включает в себя поэтапную реализацию взаимосвязи мероприятий. Назначение данной системы – обеспечить координацию действий всех организаторов и участников организации введения Стандарта, наличие между ними постоянной прямой и обратной связи. При этом первоочередное внимание следует уделить освоению и внедрению современных образовательных технологий как условие обеспечения соответствия уровня профессиональной подготовки выпускник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новлением перечня специальностей СПО (исключение специальностей, направленных на подготовку специалистов основного общего образования), а также с учетом изменения потребностей рынка труда, социально-экономических условий функционирования и развития колледжа возможно при расширении спектра образовательных услуг и перечня образовательных програм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образовательных программ требует переподготовки и повышения квалификации педагогических кадров. Кроме того, включение в инновационную деятельность в качестве экспериментальной площадки УрГПУ по разработке содержательной модели прикладного бакалавриата педагогического образования позволит обеспечить дальнейшее развитие образовательного учреждения, в том числе и по переходу в новый статус (при необходимости).</w:t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значение может иметь организация профориентационной работы с потенциальными абитуриентами, учащимися ОУ северных территорий. Современный уровень воспитанности выпускников школ свидетельствует о необходимости усиления воспитательной работы с будущими  педагогами. Первостепенное внимание следует уделить развитию духовно-нравственного потенциала специалистов нового покол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современном профессиональном образовательном учреждении требует создания единой информационно-образовательной среды как условия ресурсного обеспечения образовательной деятельност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бновление содержания педагогического образования в соответствии с требованиями ФГОС СПО» представляет собой комплекс взаимосвязанных между собой по ресурсам и срокам содержательных линий: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br/>
        <w:t>- развитие содержания образования и педагогических технологий в соответствие с требованиями  ФГОС СПО;</w:t>
        <w:br/>
        <w:t>- расширение спектра образовательных услуг и перечня образовательных программ;</w:t>
        <w:br/>
        <w:t>- информатизация образовательной среды колледжа;</w:t>
        <w:br/>
        <w:t xml:space="preserve">- развитие деятельности колледж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мероприятий проекта учитываются основные </w:t>
      </w:r>
      <w:r>
        <w:rPr>
          <w:rFonts w:cs="Times New Roman" w:ascii="Times New Roman" w:hAnsi="Times New Roman"/>
          <w:b/>
          <w:sz w:val="28"/>
          <w:szCs w:val="28"/>
        </w:rPr>
        <w:t>риски,</w:t>
      </w:r>
      <w:r>
        <w:rPr>
          <w:rFonts w:cs="Times New Roman" w:ascii="Times New Roman" w:hAnsi="Times New Roman"/>
          <w:sz w:val="28"/>
          <w:szCs w:val="28"/>
        </w:rPr>
        <w:t xml:space="preserve"> к которым можно отнест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гнация деятельности образовательного учрежд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оснащенности образовательного процесса информационными ресурсам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владения педагогами ИКТ и модульной технологией обуче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товность обучающихся к получению образования в новых условия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ждение (неполная учебная нагрузка) педагогических кадр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спитательного потенциала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39"/>
        <w:gridCol w:w="1778"/>
        <w:gridCol w:w="2317"/>
        <w:gridCol w:w="423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по данному направл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участники взаимодейств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6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я образования и педагогических технологий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  ФГОС СПО по специальностям, реализуемым в коллед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СО и НМР, педагогический коллекти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держанием ФГОС СПО; понимание на уровне каждого педагога сущности и назначения стандарта как нормы исполнения правового а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я        системы нормативных условий, обеспечивающих введение требований ФГОС СПО (учебный план, график учебного процесса и д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ая педагогической практикой, заведующая отдел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исте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условий, обеспечивающих введение   ФГОС СПО требования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педагогических и руководящих работников по вопросам сопровождения введения и реализации ФГОС С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подготовка педагогических кадров по   направлениям магист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РРЦ Р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РСО и НМР, УрГП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 методическая компетентность и готовность  педагогических и руководящих работников  к введению и реализации ФГОС С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личие качественных кадровых условий реализации ФГОС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педагогических кадров, готовность к работе в инновационном режиме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реподготовка педагогических кадров по дополнительным образовательным программам ВПО «Преподаватель высшей школы», «Современный образовательный менеджмент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РСО и НМР, УрГП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ое   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я  и реализации рабочих учебных 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РСО и НМР, специалисты ИМЦ; ИРО, РРЦ РПО, ПРЦ, МОСО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-методического обеспечения ФГОС СПО требования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примерных программ учебных дисциплин, профессиональных модулей, междисциплинарных кур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специалисты ИМ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примерных програм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 инновационных проектных   групп по разработке рабочих программ по профессиональным модулям и междисциплинарным курсам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пециалисты ИМЦ, руководители МО, преподав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педагогов, мотивационно и содержательно готовых к проектировочной деятельности; умение работать в команде на этапе проектирования содержания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рабочих учебных программ по дисциплинам, профессиональным модулям, междисциплинарным курс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рабочих учебных программ по реализуемым специальностя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едагогов по  реализации рабочих учебных про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леджа, представители работодателей, ИРО, РРЦ Р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анализ и корректировка  содержания РУП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отка и пополнение УМК по дисциплинам, профессиональным модулям, междисциплинарным курсам в соответствии с новыми требова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члены РГ, преподав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МК, обеспечивающие качественную подготовку специалист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рректировка системы оценивания индивидуальных образовательных достижений выпуск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пециалисты ИМЦ, руководители МО, руководители РГ, преподав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, позволяющая осуществлять экспертизу уровня и качества подготовки выпускников в соответствии с требованиями ФГОС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зработка и корректировка  фонда оценочных  средств в соответствии с требованиями ФГОС СП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 руководители МО, руководители РГ, преподав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й фонд оценочных средств, позволяющий осуществлять экспертизу уровня и качества подготовки выпускников в соответствии с требованиями ФГОС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учение и использование в подготовке студентов Федеральных государственных требований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РСО и НМР, руководители МО, преподав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в соответствии с современными требованиям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зучение и использование в подготовке студентов Федерального государственного образовательного стандарта начального, основного и среднего  общего образования, ФГТ к структуре ООПДО, ФГТ к условиям реализации ОО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РСО и НМР, руководители МО, преподавате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в соответствии с современными требованиям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провождение реализации современных ИКТ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ИМЦ, преподаватели информатики, педагоги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бразовательного процесса; обеспечение современного уровня подготовки специалиста, владеющего ИКТ; повышение качества профессионального (педагогического)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витие системы сопровождения Портфолио индивидуальных образовательных достижений студ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пециалисты ИМЦ, руководители М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ыпускника как показатель его профессионального развития и потенциал для дальнейшей педагогической деятельности</w:t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  Научно-методическое сопровождение деятельности педагогов по реализации современных педагогических технологий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пециалисты ИМЦ, руководители МО,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технологически адекватный подходу к профессиональному образованию, основанному на компетенциях; повышение качества подготовки будущих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ключение в инновационную деятельность в качестве экспериментальной площадки УрГПУ по разработке содержательной модели прикладного бакалаври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руководители инновационных проектны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педагогического колледжа к деятельности в инновационном режиме в соответствии с обновленным законодательством (Закон РФ «Об образовании»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8"/>
        <w:gridCol w:w="1696"/>
        <w:gridCol w:w="2443"/>
        <w:gridCol w:w="40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тельные лин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, участники взаимодейств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Расширение спектра образовательных услу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176" w:hanging="7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недрение новых специальностей</w:t>
            </w:r>
          </w:p>
          <w:p>
            <w:pPr>
              <w:pStyle w:val="Normal"/>
              <w:spacing w:lineRule="auto" w:line="240" w:before="0" w:after="0"/>
              <w:ind w:left="1080" w:right="176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ведение маркетинговых исследований о потребностях ОУ Северного региона Свердловской области в педагогических кадрах по специальностям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0712 «Коррекционная педагогика в начальном образовании»;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50130 «Музыкальное образование»,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0141 «Физическая культура», 050710 «Специальное дошкольное образование»,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39 «Изобразительная деятельность и черчение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органов социальной защиты населения в кадрах по специальности 040401  «Социальная работа»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кв.2010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Р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информации о востребованности новых специальностей </w:t>
            </w:r>
          </w:p>
        </w:tc>
      </w:tr>
      <w:tr>
        <w:trPr>
          <w:trHeight w:val="16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оздание комплекса условий для подготовки к прохождению процедуры лицензирования по специальностям: 050712 «Коррекционная педагогика в начальном образовании»;  050130 «Музыкальное образование», 050141 «Физическая культура», 050710 «Специальное дошкольное образование», 050139 «Изобразительная деятельность и черчение», 040401  «Социальная работ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1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труктурных подраздел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лицензии на ведение образовательной деятельности по новым специальностям </w:t>
            </w:r>
          </w:p>
        </w:tc>
      </w:tr>
      <w:tr>
        <w:trPr>
          <w:trHeight w:val="16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ализация дополнительной образовательной программы социально-педагогической направл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 руководитель структурного подразделения детский сад «Солнышко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е потребностей населения, психолого-педагогическое сопровождение и консультирование семей, имеющих детей</w:t>
            </w:r>
          </w:p>
        </w:tc>
      </w:tr>
      <w:tr>
        <w:trPr>
          <w:trHeight w:val="16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</w:rPr>
              <w:t>. Возобновление деятельности «Школа будущего педагога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зработка нормативного, организационного, информационного, методического обеспечения деятельности «Школа будущего педагог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/2012 учебный 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структурных подраздел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пакета документов к лицензированию деятельности «Школы будущего педагога»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хождение процедуры лицензирования на право ведения деятельности «Школы будущего педагог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/2012 учебн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лицензии 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деятельности «Школы будущего педагог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2/2013 учебный го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у будущего педаго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резерва абитуриентов в решении пробл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олледж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тизация образовательной среды колледжа как условие развития профессионально направленной информационной компетентности 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сех учебных кабинетов компьютерами и необходимым информационным обеспечением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1/2012 учебный  год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АХ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. бухгалтер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ой основы и информационного обеспечения</w:t>
            </w:r>
          </w:p>
        </w:tc>
      </w:tr>
      <w:tr>
        <w:trPr>
          <w:trHeight w:val="2295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1С: Колледж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локальной сети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томатизация деятельности структурных подразделений СПК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2012 учебный 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АХ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бухгал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ИМ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методических материалов, компьютерных тестов, контрольных заданий;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подавателями и студентами ресурсо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лектронного тестирования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информационно-методического сопровождения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М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применением ИКТ</w:t>
            </w:r>
          </w:p>
        </w:tc>
      </w:tr>
      <w:tr>
        <w:trPr>
          <w:trHeight w:val="26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йта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МБ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действующий сайт С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прозрачность деятельности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характер представления результатов деятельности колле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в предоставлении информационных услуг субъектам образовательного процес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ждение в сетевое педагогическое сооб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етевых педагогических форумах, Интернет-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МЦ,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РСО и НМ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педагогов С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валификации преподавателей информатики, специалистов ИМ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педагогами технологией создания и использования в учебном процесса электрон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электрон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дистанционных курсов повышения квалификации для северн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едрение дистанционных форм организации образовательной деятельности студентов и педагогов (конкурсы, олимпиады, конферен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РСО и НМ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абота  высококвалифицированных специалистов, способных к профессиональной мобильности в условиях информатизации общества</w:t>
            </w:r>
          </w:p>
        </w:tc>
      </w:tr>
      <w:tr>
        <w:trPr>
          <w:trHeight w:val="2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воспитательного потенциала деятельности колледж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историей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, Курато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Актив музея (студенты старших кур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удентами истории колледжа, использование этих знаний в профессиональной де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педагогическими династиями педагогов и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МЦ,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их династиях колледжа, оформленная в виде сборника (ежегодное пополнение), мультимедийных презентаций, альбомов и т.п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рождение, поддержание и внедрение новых традиций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туденческий сове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профессиональных ценностных ориентаций, чувства сопричастности к истории коллед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трудничество с библиотекой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озможностей библиотечного фонда, участие в мероприятиях на базе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повышение обще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групповых воспитательных про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уппов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у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овой культуры (навыки совместного взаимодействия, планирования, достижения ц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илактика вредных привычек, поддержание и пропаганда здорового образа жиз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, Студенческий совет, 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студенческого соуправления и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уденческий сове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лоченного организованного коллектива, сформированные навыки и привычки ответственно выполнять свои обязан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воспитательных а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студентов, формирование активной жизненной позиции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трудничество с общежитием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Психолог, Преподаватели, 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оживающие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досуга студентов, проживающих в общежити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работы кружков, секций, клубов, факультати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в, Факультативов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дополнительных образовательных потребносте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услуг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заимодействие с психологом колледж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опровождение воспитательной деятельности ку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адаптация студентов 1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студентов 2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студентов 3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зработка дресс-кода для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периода обучения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, 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ресс-кода для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будущих педагог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Valued Acer Customer</dc:creator>
  <dc:description/>
  <cp:keywords/>
  <dc:language>en-US</dc:language>
  <cp:lastModifiedBy>Кабинет36</cp:lastModifiedBy>
  <cp:lastPrinted>2010-11-09T13:25:00Z</cp:lastPrinted>
  <dcterms:modified xsi:type="dcterms:W3CDTF">2012-10-02T09:59:00Z</dcterms:modified>
  <cp:revision>17</cp:revision>
  <dc:subject/>
  <dc:title/>
</cp:coreProperties>
</file>