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685</wp:posOffset>
            </wp:positionH>
            <wp:positionV relativeFrom="paragraph">
              <wp:posOffset>-253365</wp:posOffset>
            </wp:positionV>
            <wp:extent cx="7010400" cy="1009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09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нозируемый результат –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3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социальной</w:t>
      </w:r>
      <w:r>
        <w:rPr>
          <w:rFonts w:cs="Times New Roman" w:ascii="Times New Roman" w:hAnsi="Times New Roman"/>
          <w:color w:val="000000"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сти и уровня социализации студен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лледж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3" w:hanging="35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рение банка нормативно-правовых, методических и информационных ресурсов по изучению героического исторического наслед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3" w:hanging="35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личение доли исследовательских работ и проектов в области истории, краеведения, освящения героического прошлого народов России.</w:t>
      </w:r>
    </w:p>
    <w:p>
      <w:pPr>
        <w:pStyle w:val="Normal"/>
        <w:spacing w:lineRule="auto" w:line="240" w:before="0" w:after="0"/>
        <w:ind w:left="703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ы, положенные в основу мероприят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й активности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изации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ированности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я личности и коллектива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его воспитания и единства образовательной и воспитательной среды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ект включает следующие  направл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но-мемориальны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пропагандистск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-массовы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мероприятий, посвященных 70 –й годовщине Победы в Великой Отечественной войне 1941-1945 годов в средствах массовой информации, в газете «Кипятильник», через сайт колледж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алендарь мероприятий «Марш Победы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2126"/>
        <w:gridCol w:w="2268"/>
        <w:gridCol w:w="1843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ведения (время, мест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оведен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экспертной деятельности 13 –й областной детской краеведческой научно-практической конферен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одяшенские ч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й ден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Дежурство «Дети войны», 141 гр.,  ку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совет при дирек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мероприятий «Марш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члены рабоче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70-лети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Ермола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лендаря знаменательных 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 Побе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ая группа, ку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в 215 группе. Беседа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авленные русские полководцы- А.В.Суворов и М.И.Кут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Б. Поздеева, </w:t>
              <w:br/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о Всероссийский волонтерский корпус «70-летие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Б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губер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5</w:t>
            </w:r>
          </w:p>
        </w:tc>
        <w:tc>
          <w:tcPr>
            <w:tcW w:w="8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5</w:t>
            </w:r>
          </w:p>
        </w:tc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5</w:t>
            </w:r>
          </w:p>
        </w:tc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Дежурство «У войны не женское лицо», 115 гр., ку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туденческого проекта Всероссийской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а памяти» (Сбор информации о памятниках и обелисках участникам и труженикам В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Михеева, Ю.В. Селеменева, </w:t>
              <w:br/>
              <w:t>А.А. Селемен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ая губер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очинений-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гляд  с неба: народная память», посвященный 70-лети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Оси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Евсеенко, Л.С. Шамри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Фокина, С.С. Пику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й ден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в 215 группе. Конкурсная программа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«маленьких солда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Поздеев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лендаря знаменательных 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 Побе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ая группа, ку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электронных изданий о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0 лет Побед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Дюкина, К.А. Свет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й ден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дежурство  «Серовцы – Герои Советского Союза», 346 гр., ку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ная студенческая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моей семьи» (эссе, стихотворение, рисунки и т.д. о герое своей семь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 Пикул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Евсеенко, В.Ю. Махова, Студенческая губерния (министерство культур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лендаря знаменательных 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 Побе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ая группа, ку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еровский 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ров в годы Великой отечественной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ервого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3.2015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в 215 группе. Беседа по видеорол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 Победы-  Г.К.Ж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областному кон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и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Копт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их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й день 21.03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Конкурс студенческих проектов и видеорол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открытый конкурс проектов обучающихся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е 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Копт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ихе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участники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Дежурство «Живые лица войны». 348 гр., ку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ечеру встречи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волнам моей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Афанасьева, актив музея, студенты 348 группы, ку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регионального этапа   конкурса в рамках празднования 70-летия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исследова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еева, студенты-волонтеры колле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зднованию 70-летия Победы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о деятельности Северного Педагогического Колледжа в годы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Афанась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Оси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научно-практической конференции( г. Рев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успеху 2015. Образование. Наука. Профе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Горяч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Коптякова, студенты-участники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лендаря знаменательных 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 Побе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ая группа, ку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волнам моей памяти» (страничка об  участии в Великой Отечественной войне педагогов и студентов коллед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Абрам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Афанасьева, актив музея, студенты 348 группы, куратор В.В. Шняг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Дежурство «Северный Урал – кузница Победы (промышленность в годы войны, жизнь в тылу)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гр., ку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студентов 146, 115 гр. (30.04.15- 01.05.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по тематической практике, посвященной 70-лети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Поздеева, руководители практики, студенты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лендаря знаменательных 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 Побе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ая группа, ку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выставки в библиотеке в 70-летию Поб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41-й  не забыть, нам 45-й вечно слави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Дюкина, Е.С. Засыпкина, Л.С. Тукма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в 215 группе. Познавательная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оссийская армия. Рода во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Поздеева, руководители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инициатива в рамках дней еди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а Памяти» (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й карты памятников и обелисков времён В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Михеева, Ю.В. Селеменева, </w:t>
              <w:br/>
              <w:t>А.А. Селемен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часы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подавателями, участниками  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 кураторы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металлургического за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ый Урал – кузница Победы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мышленность в годы войны, жизнь в тыл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 студенты 1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Дежурство «Города-герои, города воинской славы», 144 гр., кура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часы об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подавателями и участниками тыла, с ветеранами Городского Сов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Афанасьева, актив музея, дежурная группа, кура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в 215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к концерту «Салют Побед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Позде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215, 230 гр.,  руководители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й ден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лендаря знаменательных 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 Побе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ая группа, ку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Дежурство «Освобождение стран Европы от фашизма», 110 гр., ку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борника электрон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дошкольного образования города в годы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БЦ,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Дю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Свет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э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-историческое и духовное наследие поколений Победителей в Великой Отечественной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конференция по дошкольному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 проблемы  дошкольного образования  в  условиях  реализации ФГОС 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Ю. Зуб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в 215 группе. Праздничный концерт с участием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 Побед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овый зал коллед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Поздеева, руководители практики, студенты 215, 230 гр,, учащиеся МК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часы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подавателями, участниками  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 кураторы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иктор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20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Дежурство «Берлинская операция. Встреча с союзниками на Эльбе», 230 гр., ку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 20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 , студенты 144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фестива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ое сия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оссийской волонтёрской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а» (Помню. Горжу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губер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иков и студентов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родного Ур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Горячих, студенты 146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день  третьего регионального фестиваля, посвящённого 70-ти лети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еверное сия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комитет, Студенческая губерния (министерство куль 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день третьего регионального фестиваля, посвящённого 70-ти лети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«Северное сия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, О.В. Абрамова, В.И. Либин, Н.В. Быкова, Н.И. Музы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уденческой газеты «Кипятиль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великим тем год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Дюкина  пресс-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й ден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6 г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рат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волонтёрская  акция  в рамках дня еди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цкая уд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Щербакова  студенческая  губер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ые свидетели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 Студенческая губер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ная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тиш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ая  146 группа, ку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</w:tc>
        <w:tc>
          <w:tcPr>
            <w:tcW w:w="8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5</w:t>
            </w:r>
          </w:p>
        </w:tc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5</w:t>
            </w:r>
          </w:p>
        </w:tc>
        <w:tc>
          <w:tcPr>
            <w:tcW w:w="8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ная волонтерская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для ветера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брамова, Н.И. Музыкова, студенты колле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идеорол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а на всех По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ина 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Светлов, пресс -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нести знамя Побед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 Г.С. Рагозина, Н.Ю. Коптякова, творческая группа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ая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на памяти» («Бессмертный полк», «Бессмертная фронтовая бриг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Ю. Копт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Дю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, Студенческая Губер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к обели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ая память геро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Губер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 сотрудники колле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поэтический веч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, ничто не забы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Засыпкина, Л.С. Тукма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шеств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мити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и сотрудники колле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ежурной группе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календарь знаменательных дат по истории Великой Отечественной войны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видеороликов и кинохроники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газеты или  боевой листовки, посвященной  70-летию Побед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материалов рекомендуем использовать список электронных изданий о Великой Отечественной войн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сылк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strf.ru/ru/rvio</w:t>
        </w:r>
      </w:hyperlink>
      <w:bookmarkStart w:id="0" w:name="_GoBack"/>
      <w:bookmarkEnd w:id="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НИ ЕДИНЫХ ДЕЙСТВИЙ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сероссийская акция «Георгиевская ленточка» </w:t>
      </w:r>
    </w:p>
    <w:p>
      <w:pPr>
        <w:pStyle w:val="Style14"/>
        <w:spacing w:before="0" w:after="0"/>
        <w:rPr/>
      </w:pPr>
      <w:r>
        <w:rPr>
          <w:rStyle w:val="StrongEmphasis"/>
        </w:rPr>
        <w:t>Идея  мероприятия </w:t>
      </w:r>
    </w:p>
    <w:p>
      <w:pPr>
        <w:pStyle w:val="Style14"/>
        <w:spacing w:before="0" w:after="0"/>
        <w:rPr/>
      </w:pPr>
      <w:r>
        <w:rPr/>
        <w:t>В дни проведения акции миллионы людей в Российской Федерации и других странах мира по доброй воле прикрепляют Георгиевскую ленточку – условный символ военной славы к одежде, публично демонстрируя свое уважение к воинам, сражавшимся за Отечество, всенародную гордость за Великую Победу.</w:t>
      </w:r>
    </w:p>
    <w:p>
      <w:pPr>
        <w:pStyle w:val="Style14"/>
        <w:spacing w:before="0" w:after="0"/>
        <w:rPr/>
      </w:pPr>
      <w:r>
        <w:rPr/>
        <w:t>Впервые акция была проведена в 2005 году по инициативе журналистов РИА «Новости» при поддержке Правительства Москвы и общественной организации «Студенческая община», и за 10 лет существования успела стать современным непреложным атрибутом празднования Дня Победы.</w:t>
      </w:r>
    </w:p>
    <w:p>
      <w:pPr>
        <w:pStyle w:val="Style14"/>
        <w:spacing w:before="0" w:after="0"/>
        <w:rPr/>
      </w:pPr>
      <w:r>
        <w:rPr>
          <w:rStyle w:val="StrongEmphasis"/>
        </w:rPr>
        <w:t>Дата проведения</w:t>
      </w:r>
      <w:r>
        <w:rPr/>
        <w:t>: 22 апреля 2015 года.</w:t>
      </w:r>
    </w:p>
    <w:p>
      <w:pPr>
        <w:pStyle w:val="Style14"/>
        <w:spacing w:before="0" w:after="0"/>
        <w:rPr/>
      </w:pPr>
      <w:r>
        <w:rPr>
          <w:rStyle w:val="StrongEmphasis"/>
        </w:rPr>
        <w:t>Место проведения:  </w:t>
      </w:r>
      <w:r>
        <w:rPr/>
        <w:t>Все субъекты Российской Федерации.</w:t>
      </w:r>
    </w:p>
    <w:p>
      <w:pPr>
        <w:pStyle w:val="Style14"/>
        <w:spacing w:before="0" w:after="0"/>
        <w:rPr/>
      </w:pPr>
      <w:r>
        <w:rPr>
          <w:rStyle w:val="StrongEmphasis"/>
        </w:rPr>
        <w:t>Аудитория мероприятия: </w:t>
      </w:r>
      <w:r>
        <w:rPr/>
        <w:t>молодёжь (участники Волонтёрского корпуса), жители субъектов Российской Федерации.</w:t>
      </w:r>
    </w:p>
    <w:p>
      <w:pPr>
        <w:pStyle w:val="Style14"/>
        <w:spacing w:before="0" w:after="0"/>
        <w:rPr/>
      </w:pPr>
      <w:r>
        <w:rPr>
          <w:rStyle w:val="StrongEmphasis"/>
        </w:rPr>
        <w:t>Технология проведения:</w:t>
      </w:r>
    </w:p>
    <w:p>
      <w:pPr>
        <w:pStyle w:val="Style14"/>
        <w:spacing w:before="0" w:after="0"/>
        <w:rPr/>
      </w:pPr>
      <w:r>
        <w:rPr/>
        <w:t>На подготовительном этапе акции необходимо сформировать команды участников Волонтёрского корпуса – распространителей Георгиевских ленточек. Также своевременно изготовить необходимое количество Георгиевских ленточек и организовать стационарные и мобильные пункты их раздачи и распространения.</w:t>
      </w:r>
    </w:p>
    <w:p>
      <w:pPr>
        <w:pStyle w:val="Style14"/>
        <w:spacing w:before="0" w:after="0"/>
        <w:rPr/>
      </w:pPr>
      <w:r>
        <w:rPr/>
        <w:t>22 апреля 2015 года – в единый день старта Всероссийской акции, во всех субъектах Российской Федерации, предлагается организовать и провести первые массовые раздачи Георгиевских лент всем желающим. Кроме того,  необходимо продумать, организовать и провести комплекс сопутствующих социально-культурных мероприятий, в том числе в образовательных учреждениях, с приглашением ветеранов Великой Отечественной войны и представителей общественных организаций военно-патриотической направленности. Региональным координаторам Волонтёрского корпуса необходимо провести пресс-конференции по поводу страта Всероссийской акции «Георгиевская ленточка».</w:t>
      </w:r>
    </w:p>
    <w:p>
      <w:pPr>
        <w:pStyle w:val="Style14"/>
        <w:spacing w:before="0" w:after="0"/>
        <w:rPr/>
      </w:pPr>
      <w:r>
        <w:rPr/>
        <w:t>Волонтёры мероприятий фотографируют происходящее на мобильные устройства с дальнейшей публикацией фотографий в социальной сети Instagram. Посты сопровождаются хештегами: #Волонтеры70, #Роспатриот, #названиесубъектаРФ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сероссийская акция «Письмо Победы» </w:t>
      </w:r>
    </w:p>
    <w:p>
      <w:pPr>
        <w:pStyle w:val="Style14"/>
        <w:spacing w:before="0" w:after="0"/>
        <w:rPr/>
      </w:pPr>
      <w:r>
        <w:rPr>
          <w:rStyle w:val="StrongEmphasis"/>
        </w:rPr>
        <w:t>Идея  мероприятия </w:t>
      </w:r>
    </w:p>
    <w:p>
      <w:pPr>
        <w:pStyle w:val="Style14"/>
        <w:spacing w:before="0" w:after="0"/>
        <w:rPr/>
      </w:pPr>
      <w:r>
        <w:rPr/>
        <w:t>Начиная со дня старта Всероссийской акции «Письмо  Победы», обучающиеся всех высших и средних специальных образовательных учреждений Российской Федерации учувствуют в интересном воспитательном эксперименте. Суть данного мероприятия следующая: молодые люди пишут письма в прошлое, членам своих семей, принимавшим участие в событиях, связанных с Великой Отечественной войной 1941 – 1945 годов. В письме необходимо максимально отразить личный вклад в дело сохранения наследия Великой Победы.</w:t>
      </w:r>
    </w:p>
    <w:p>
      <w:pPr>
        <w:pStyle w:val="Style14"/>
        <w:spacing w:before="0" w:after="0"/>
        <w:rPr/>
      </w:pPr>
      <w:r>
        <w:rPr>
          <w:rStyle w:val="StrongEmphasis"/>
        </w:rPr>
        <w:t>Дата проведения</w:t>
      </w:r>
      <w:r>
        <w:rPr/>
        <w:t>: 27 апреля 2015 года.</w:t>
      </w:r>
    </w:p>
    <w:p>
      <w:pPr>
        <w:pStyle w:val="Style14"/>
        <w:spacing w:before="0" w:after="0"/>
        <w:rPr/>
      </w:pPr>
      <w:r>
        <w:rPr>
          <w:rStyle w:val="StrongEmphasis"/>
        </w:rPr>
        <w:t>Место проведения:  </w:t>
      </w:r>
      <w:r>
        <w:rPr/>
        <w:t>Все субъекты Российской Федерации.</w:t>
      </w:r>
    </w:p>
    <w:p>
      <w:pPr>
        <w:pStyle w:val="Style14"/>
        <w:spacing w:before="0" w:after="0"/>
        <w:rPr/>
      </w:pPr>
      <w:r>
        <w:rPr>
          <w:rStyle w:val="StrongEmphasis"/>
        </w:rPr>
        <w:t>Аудитория мероприятия: </w:t>
      </w:r>
      <w:r>
        <w:rPr/>
        <w:t>студенческая молодёжь – обучающиеся в высших и средних специальных учебных заведениях.</w:t>
      </w:r>
    </w:p>
    <w:p>
      <w:pPr>
        <w:pStyle w:val="Style14"/>
        <w:spacing w:before="0" w:after="0"/>
        <w:rPr/>
      </w:pPr>
      <w:r>
        <w:rPr>
          <w:rStyle w:val="StrongEmphasis"/>
        </w:rPr>
        <w:t>Технология проведения:</w:t>
      </w:r>
    </w:p>
    <w:p>
      <w:pPr>
        <w:pStyle w:val="Style14"/>
        <w:spacing w:before="0" w:after="0"/>
        <w:rPr/>
      </w:pPr>
      <w:r>
        <w:rPr/>
        <w:t>В день старта акции в высших и средних специальных учебных заведениях Российской Федерации проходит час Победы, в рамках которого активисты Волонтёрского корпуса выступают с презентациями перед обучающимися. После чего всем предлагается написать письмо в прошлое, получателями которого станут родные и близкие присутствующих, члены их семей, принимавшие участие в событиях Великой Отечественной войны. Задача каждого автора максимально отразить в письме свой личный вклад в дело сохранения наследия Великой Победы. После написания письма собираются волонтёрами, сопровождающими данное мероприятие, аккумулируются в региональных штабах, после чего пересылаются в федеральный штаб Волонтёрского корпуса для последующего анализа.</w:t>
      </w:r>
    </w:p>
    <w:p>
      <w:pPr>
        <w:pStyle w:val="Style14"/>
        <w:spacing w:before="0" w:after="0"/>
        <w:rPr/>
      </w:pPr>
      <w:r>
        <w:rPr/>
        <w:t>Письмо пишется на стандартном листе формата А4. В правом верхнем углу указывается ФИО автора, номер группы и курс, а также наименование образовательного учреждения, ниже – ФИО получателя.</w:t>
      </w:r>
    </w:p>
    <w:p>
      <w:pPr>
        <w:pStyle w:val="Style14"/>
        <w:spacing w:before="0" w:after="0"/>
        <w:rPr/>
      </w:pPr>
      <w:r>
        <w:rPr/>
        <w:t>Участники мероприятия фотографируют происходящее на мобильные устройства с дальнейшей публикацией фотографий в социальной сети Instagram. Посты сопровождаются хештегами: #Волонтеры70, #Роспатриот, #названиесубъектаРФ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сероссийская акция «Сирень Победы» </w:t>
      </w:r>
    </w:p>
    <w:p>
      <w:pPr>
        <w:pStyle w:val="Style14"/>
        <w:spacing w:before="0" w:after="0"/>
        <w:rPr/>
      </w:pPr>
      <w:r>
        <w:rPr>
          <w:rStyle w:val="StrongEmphasis"/>
        </w:rPr>
        <w:t>Идея  мероприятия </w:t>
      </w:r>
    </w:p>
    <w:p>
      <w:pPr>
        <w:pStyle w:val="Style14"/>
        <w:spacing w:before="0" w:after="0"/>
        <w:rPr/>
      </w:pPr>
      <w:r>
        <w:rPr/>
        <w:t>В течение одного дня во всех субъектах Российской Федерации (где это возможно, исходя из географических и климатических условий), молодёжь (участники Волонтёрского корпуса), ветераны Великой Отечественной войны, руководители субъектов Российской Федерации, представители региональных СМИ, совместными усилиями, в заранее согласованных и подготовленных местах, осуществляют высадку аллей Победы из кустов сирени.</w:t>
      </w:r>
    </w:p>
    <w:p>
      <w:pPr>
        <w:pStyle w:val="Style14"/>
        <w:spacing w:before="0" w:after="0"/>
        <w:rPr/>
      </w:pPr>
      <w:r>
        <w:rPr>
          <w:rStyle w:val="StrongEmphasis"/>
        </w:rPr>
        <w:t>Дата проведения</w:t>
      </w:r>
      <w:r>
        <w:rPr/>
        <w:t>: 1 мая 2015 года.</w:t>
      </w:r>
    </w:p>
    <w:p>
      <w:pPr>
        <w:pStyle w:val="Style14"/>
        <w:spacing w:before="0" w:after="0"/>
        <w:rPr/>
      </w:pPr>
      <w:r>
        <w:rPr>
          <w:rStyle w:val="StrongEmphasis"/>
        </w:rPr>
        <w:t>Место проведения:  </w:t>
      </w:r>
      <w:r>
        <w:rPr/>
        <w:t>все субъекты Российской Федерации, за исключением тех, где это невозможно исходя из географических и климатических условий.</w:t>
      </w:r>
    </w:p>
    <w:p>
      <w:pPr>
        <w:pStyle w:val="Style14"/>
        <w:spacing w:before="0" w:after="0"/>
        <w:rPr/>
      </w:pPr>
      <w:r>
        <w:rPr>
          <w:rStyle w:val="StrongEmphasis"/>
        </w:rPr>
        <w:t>Аудитория мероприятия: </w:t>
      </w:r>
      <w:r>
        <w:rPr/>
        <w:t>молодёжь (участники Волонтёрского корпуса), ветераны Великой Отечественной войны, руководители субъектов Российской Федерации, жители субъектов Российской Федерации.</w:t>
      </w:r>
    </w:p>
    <w:p>
      <w:pPr>
        <w:pStyle w:val="Style14"/>
        <w:spacing w:before="0" w:after="0"/>
        <w:rPr/>
      </w:pPr>
      <w:r>
        <w:rPr>
          <w:rStyle w:val="StrongEmphasis"/>
        </w:rPr>
        <w:t>Технология проведения:</w:t>
      </w:r>
    </w:p>
    <w:p>
      <w:pPr>
        <w:pStyle w:val="Style14"/>
        <w:spacing w:before="0" w:after="0"/>
        <w:rPr/>
      </w:pPr>
      <w:r>
        <w:rPr/>
        <w:t>Заранее определяется и согласовывается место высадки, закупаются кусты сирени, необходимый для высадки инвентарь, прорабатываются вопросы, связанные с организацией лунок для посадки, полива и подвязки посаженных кустов. К началу мероприятия у каждой лунки находится куст сирени, лопата для осуществления посадки, ведро для полива, наполненное водой. За каждой лункой закреплены минимум два волонтёра, которые в процессе посадки  помогают ветеранам Великой Отечественной войны, представителям органов власти субъекта Российской Федерации, а также представителям региональных СМИ в посадке сирени. Количество кустов и количество аллей определяется каждым субъектом Российской Федерации, исходя из имеющейся возможности.      Мероприятие начинается с митинга, на котором всем присутствующим ведущий обозначает повод и технологию проведения мероприятия. На митинге выступают организаторы, официальные лица, ветераны Великой Отечественной войны. После чего волонтёры провожают всех тех, кто учувствует в посадке, к непосредственному месту высадки.</w:t>
      </w:r>
    </w:p>
    <w:p>
      <w:pPr>
        <w:pStyle w:val="Style14"/>
        <w:spacing w:before="0" w:after="0"/>
        <w:rPr/>
      </w:pPr>
      <w:r>
        <w:rPr/>
        <w:t>Участники мероприятия фотографируют происходящее на мобильные устройства с дальнейшей публикацией фотографий в социальной сети Instagram. Посты сопровождаются хештегами: #Волонтеры70, #Роспатриот, #названиесубъекта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Всероссийский флэшмоб «День Побе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дея  мероприяти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эшмоб «День Победы» – общественная акция. В одном месте (желательно центральная площадь населённого пункта), в заранее обозначенное время, собираются жители для того, чтобы хором спеть гимн Победы – песню Давида Тухманова и Владимира Харитонова «День Победы». В мероприятии принимают участие все желающие вне зависимости от того, какими вокальными данными они владе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флэшмоб прошёл в Ростове-на-Дону  в 2014 году. 9584 человека приняли участие в массовом исполнении песни «День Победы». Ровно в полдень студенты Донского государственного технического университета собрались площади Гагарина перед главным корпусом ВУЗа и исполнили знаменитую песню, которая была написана в 1975 году композитором Давидом Тухмановым и поэтом Владимиром Харитоновым к 30-летию Побе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6 мая 2015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  </w:t>
      </w:r>
      <w:r>
        <w:rPr>
          <w:rFonts w:cs="Times New Roman" w:ascii="Times New Roman" w:hAnsi="Times New Roman"/>
          <w:sz w:val="24"/>
          <w:szCs w:val="24"/>
        </w:rPr>
        <w:t>все субъекты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удитория мероприятия: </w:t>
      </w:r>
      <w:r>
        <w:rPr>
          <w:rFonts w:cs="Times New Roman" w:ascii="Times New Roman" w:hAnsi="Times New Roman"/>
          <w:sz w:val="24"/>
          <w:szCs w:val="24"/>
        </w:rPr>
        <w:t>молодёжь (участники Волонтёрского корпуса), жители субъект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пр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флэшмобе «День Победы» подразумевает, что каждый желающий может принять участие в массовом исполнении песни «День Победы». На одной из главных площадей населенного пункта устанавливается невысокая сцена, звукоусиливающая аппаратура. Во время проведения мероприятия, на  сцене находится ведущий, солист, за ними находятся ветеранские и детские хоры, приглашённые и гости мероприятия, в том числе ветераны Великой Отечественной войны. Территория перед сценой огорожена металлическими заграждениями для массовых мероприятий. Проходя в периметр, каждый участник флэшмоба получает маленький бумажный флажок России, на обратной стороне которого напечатан тест песни «День Победы». После старта мероприятия, ведущий объясняет всем правила и призывает исполнить песню пробный раз. Важное условие: в припеве все присутствующие машут флажками. После пробного исполнения снова включается фонограмма, поёт солист, вместе с ним поют все присутствующие. Участники Волонтёрского корпуса обеспечивают сопровождение флэшмо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ёры мероприятий фотографируют происходящее на мобильные устройства с дальнейшей публикацией фотографий в социальной сети Instagram. Посты сопровождаются хештегами: #Волонтеры70, #Роспатриот, #названиесубъектаРФ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сероссийская акция «Стена памяти» </w:t>
      </w:r>
    </w:p>
    <w:p>
      <w:pPr>
        <w:pStyle w:val="Style14"/>
        <w:spacing w:before="0" w:after="0"/>
        <w:rPr/>
      </w:pPr>
      <w:r>
        <w:rPr/>
        <w:t>Всем участникам акции предлагается поделиться воспоминаниями о военно-исторических событиях, представив копии фотографий, наградных листов, фронтовых писем, других памятных семейных документов для их размещения на специально оборудованных стендах, устанавливаемых в дни празднования на центральной площади города, или в других местах проведения массовых мероприятий, или народных гуляний. Организаторам акции рекомендуется изготовить для размещения семейных реликвий двухсторонние стенды, организовать специальные мобильные пункты приема фотокопий, а также оборудовать подиумы с микрофонами, чтобы каждый желающий мог принять участие в акции и рассказать историю своих родственников-фронтовиков. Данные мероприятия сопровождаются участниками Волонтёрского корпуса.</w:t>
      </w:r>
    </w:p>
    <w:p>
      <w:pPr>
        <w:pStyle w:val="Style14"/>
        <w:spacing w:before="0" w:after="0"/>
        <w:rPr/>
      </w:pPr>
      <w:r>
        <w:rPr/>
        <w:t>Волонтёры мероприятия фотографируют происходящее на мобильные устройства с дальнейшей публикацией фотографий в социальной сети Instagram. Посты сопровождаются хештегами: #Волонтеры70, #Роспатриот, #названиесубъектаРФ.</w:t>
      </w:r>
    </w:p>
    <w:p>
      <w:pPr>
        <w:pStyle w:val="Style14"/>
        <w:spacing w:before="0" w:after="0"/>
        <w:rPr/>
      </w:pPr>
      <w:r>
        <w:rPr/>
        <w:t>После завершения мероприятия предлагается создать уникальный региональный архив фотографий участников войны и ветеранов трудового фронта, разместив фотографии участников войны (с кратким описанием истории его жизни и боевых заслуг) в открытом доступе на специальном интернет-сайте, который и далее можно будет пополнять новой информацией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сероссийская акция «Бессмертный полк» </w:t>
      </w:r>
    </w:p>
    <w:p>
      <w:pPr>
        <w:pStyle w:val="Style14"/>
        <w:spacing w:before="0" w:after="0"/>
        <w:rPr/>
      </w:pPr>
      <w:r>
        <w:rPr>
          <w:rStyle w:val="StrongEmphasis"/>
        </w:rPr>
        <w:t>Идея  мероприятия </w:t>
      </w:r>
    </w:p>
    <w:p>
      <w:pPr>
        <w:pStyle w:val="Style14"/>
        <w:spacing w:before="0" w:after="0"/>
        <w:rPr/>
      </w:pPr>
      <w:r>
        <w:rPr/>
        <w:t>«Бессмертный полк» – это гражданская инициатива, представляющая собой шествие в колонне с портретами родственников-фронтовиков, призвана сохранить в каждой семье, в каждом доме память о солдатах и офицерах Великой Отечественной войны 1941 – 1945 годов, о каждом, кто не жалея жизни, боролся за освобождение Родины. </w:t>
      </w:r>
    </w:p>
    <w:p>
      <w:pPr>
        <w:pStyle w:val="Style14"/>
        <w:spacing w:before="0" w:after="0"/>
        <w:rPr/>
      </w:pPr>
      <w:r>
        <w:rPr/>
        <w:t>На сайте проекта пишется народная летопись войны, к которой каждый может оставить историю своего солдата. На сайте уже собраны десятки тысяч биографий из разных уголков России, Украины и Казахстана.</w:t>
      </w:r>
    </w:p>
    <w:p>
      <w:pPr>
        <w:pStyle w:val="Style14"/>
        <w:spacing w:before="0" w:after="0"/>
        <w:rPr/>
      </w:pPr>
      <w:r>
        <w:rPr/>
        <w:t>Впервые акция «Бессмертный полк» состоялась 9 мая 2012 года в Томске, а сегодня акция охватывает уже более 500 городов в 7 странах мира. 9 мая 2014 года в рядах Бессмертного полка вышли почтить память своих предков почти полмиллиона человек. </w:t>
      </w:r>
    </w:p>
    <w:p>
      <w:pPr>
        <w:pStyle w:val="Style14"/>
        <w:spacing w:before="0" w:after="0"/>
        <w:rPr/>
      </w:pPr>
      <w:r>
        <w:rPr>
          <w:rStyle w:val="StrongEmphasis"/>
        </w:rPr>
        <w:t>Дата проведения</w:t>
      </w:r>
      <w:r>
        <w:rPr/>
        <w:t>: 9 мая 2015 года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Место проведения:  </w:t>
      </w:r>
      <w:r>
        <w:rPr/>
        <w:t>все субъекты Российской Федерации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Аудитория мероприятия: </w:t>
      </w:r>
      <w:r>
        <w:rPr/>
        <w:t>молодёжь (участники Волонтёрского корпуса), жители субъектов Российской Федерации.</w:t>
      </w:r>
    </w:p>
    <w:p>
      <w:pPr>
        <w:pStyle w:val="Style14"/>
        <w:spacing w:before="0" w:after="0"/>
        <w:rPr/>
      </w:pPr>
      <w:r>
        <w:rPr>
          <w:rStyle w:val="StrongEmphasis"/>
        </w:rPr>
        <w:t>Технология проведения:</w:t>
      </w:r>
    </w:p>
    <w:p>
      <w:pPr>
        <w:pStyle w:val="Style14"/>
        <w:spacing w:before="0" w:after="0"/>
        <w:rPr/>
      </w:pPr>
      <w:r>
        <w:rPr/>
        <w:t xml:space="preserve">участие в «Бессмертном полку» подразумевает, что каждый желающий в День Победы может выйти на улицы города с фотографией своего родственника-участника Великой Отечественной войны, чтобы принять участие в Параде памяти, или может принести фотографию своего родственника-ветерана (партизана, подпольщика, труженика тыла, узника концлагеря) к воинскому мемориалу, Вечному огню, или иному памятному месту. Организаторам акции в субъектах Российской Федерации при проведении данной акции рекомендуется избегать излишней заорганизованности, следуя Положению о проведении акции, разработанному Межрегиональным историко-патриотическим движением «Бессмертный полк». Текст Положения, а также правила участия в формировании «Бессмертного полка» опубликованы на официальном сайте акции </w:t>
      </w:r>
      <w:hyperlink r:id="rId4">
        <w:r>
          <w:rPr>
            <w:rStyle w:val="InternetLink"/>
          </w:rPr>
          <w:t>www.moypolk.ru</w:t>
        </w:r>
      </w:hyperlink>
      <w:r>
        <w:rPr/>
        <w:t>. Участники Волонтёрского корпуса обеспечивают сопровождение мероприятий Всероссийской акции «Бессмертный полк». </w:t>
      </w:r>
    </w:p>
    <w:p>
      <w:pPr>
        <w:pStyle w:val="Style14"/>
        <w:spacing w:before="0" w:after="0"/>
        <w:rPr/>
      </w:pPr>
      <w:r>
        <w:rPr/>
        <w:t>Волонтёры мероприятий фотографируют происходящее на мобильные устройства с дальнейшей публикацией фотографий в социальной сети Instagram. Посты сопровождаются хештегами: #Волонтеры70, #Роспатриот, #названиесубъектаРФ. 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российский проект «Карта Памяти» издательства «Просвещение»  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Памятники Великой Отечественной войны – монументальные и скромные, братские захоронения и отдельные могилы, обелиски, мемориалы, памятные доски… Они – отражение героического подвига нашего народа в прошедшей войне! И очень важно, где бы они ни находились, чтобы о них знали в любом уголке нашей огромной страны. Такая возможность сегодня есть.</w:t>
      </w:r>
    </w:p>
    <w:p>
      <w:pPr>
        <w:pStyle w:val="Style14"/>
        <w:spacing w:before="0" w:after="0"/>
        <w:rPr/>
      </w:pPr>
      <w:r>
        <w:rPr/>
        <w:t>Всего несколько месяцев остается до великого праздника – 70-летия Победы в Великой Отечественной войне. В канун этого события издательство «Просвещение» объявляет о масштабном всероссийском лонгмоб-проекте</w:t>
      </w:r>
      <w:r>
        <w:rPr>
          <w:vertAlign w:val="superscript"/>
        </w:rPr>
        <w:t>1</w:t>
      </w:r>
      <w:r>
        <w:rPr/>
        <w:t xml:space="preserve"> </w:t>
      </w:r>
      <w:hyperlink r:id="rId5">
        <w:r>
          <w:rPr>
            <w:rStyle w:val="InternetLink"/>
          </w:rPr>
          <w:t>«Карта Памяти»</w:t>
        </w:r>
      </w:hyperlink>
      <w:r>
        <w:rPr/>
        <w:t>.</w:t>
      </w:r>
    </w:p>
    <w:p>
      <w:pPr>
        <w:pStyle w:val="Style14"/>
        <w:spacing w:before="0" w:after="0"/>
        <w:rPr/>
      </w:pPr>
      <w:r>
        <w:rPr/>
        <w:t>Для того, чтобы принять участие в этом проекте, нужно сфотографировать памятник, расположенный в любом городе или поселке, деревне, станице или ауле, посвященный важнейшим событиям или героям Великой Отечественной войны. Фотографии необходимо выложить на сайт проекта (</w:t>
      </w:r>
      <w:hyperlink r:id="rId6">
        <w:r>
          <w:rPr>
            <w:rStyle w:val="InternetLink"/>
          </w:rPr>
          <w:t>http://memory-map.prosv.ru/</w:t>
        </w:r>
      </w:hyperlink>
      <w:r>
        <w:rPr/>
        <w:t>), а также сопроводить их кратким описанием или рассказом.</w:t>
      </w:r>
    </w:p>
    <w:p>
      <w:pPr>
        <w:pStyle w:val="Style14"/>
        <w:spacing w:before="0" w:after="0"/>
        <w:rPr/>
      </w:pPr>
      <w:r>
        <w:rPr/>
        <w:t>Постепенно на основе присланных фотографий и материалов совместными усилиями будет сформирована общая карта страны и зарубежья с памятниками военного и послевоенного времени. Даже самые отдаленные и малоизвестные из них могут появиться на «Карте Памяти» благодаря совместным усилиям. Еще раз мы подтвердим священные для нас слова: «Никто не забыт, ничто не забыто!»</w:t>
      </w:r>
    </w:p>
    <w:p>
      <w:pPr>
        <w:pStyle w:val="Style14"/>
        <w:spacing w:before="0" w:after="0"/>
        <w:rPr/>
      </w:pPr>
      <w:r>
        <w:rPr/>
        <w:t>Первые итоги планируется подвести уже в апреле. Ждем ваших фотографий и рассказов, дорогие друзья!</w:t>
      </w:r>
    </w:p>
    <w:p>
      <w:pPr>
        <w:pStyle w:val="Style14"/>
        <w:spacing w:before="0" w:after="0"/>
        <w:rPr/>
      </w:pPr>
      <w:r>
        <w:rPr>
          <w:vertAlign w:val="superscript"/>
        </w:rPr>
        <w:t>1</w:t>
      </w:r>
      <w:r>
        <w:rPr/>
        <w:t xml:space="preserve"> лонгмоб — заранее оговоренные действия, которые каждый участник может совершать практически в любое удобное для него время и в удобном месте; лонгмоб – растянутый по времени флешмоб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strf.ru/ru/rvio" TargetMode="External"/><Relationship Id="rId4" Type="http://schemas.openxmlformats.org/officeDocument/2006/relationships/hyperlink" Target="http://www.moypolk.ru/" TargetMode="External"/><Relationship Id="rId5" Type="http://schemas.openxmlformats.org/officeDocument/2006/relationships/hyperlink" Target="http://memory-map.prosv.ru/" TargetMode="External"/><Relationship Id="rId6" Type="http://schemas.openxmlformats.org/officeDocument/2006/relationships/hyperlink" Target="http://memory-map.pros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55:00Z</dcterms:created>
  <dc:creator>1</dc:creator>
  <dc:description/>
  <dc:language>en-US</dc:language>
  <cp:lastModifiedBy>Виктория</cp:lastModifiedBy>
  <cp:lastPrinted>2015-03-12T12:53:00Z</cp:lastPrinted>
  <dcterms:modified xsi:type="dcterms:W3CDTF">2015-03-12T15:55:00Z</dcterms:modified>
  <cp:revision>2</cp:revision>
  <dc:subject/>
  <dc:title/>
</cp:coreProperties>
</file>