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 проведении август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ого совещания –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8 августа в Северном педагогическом колледже состоялась работа секции №7 «Модернизация профессионального образования: содержательные и технологические инновации» традиционного августовского педагогического совещания. В работе секции приняли участие 25 представителей образовательных организаций общего и профессионального образования Серовского ГО, а именно: 5 чел. – директора общеобразовательных организаций, 2 чел. – представители системы дополнительного образования, 17 чел. – руководители и педагоги организаций профессионального образования. С приветственным словом перед участниками выступил заместитель главы администрации Серовского ГО Кынгурого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ктуальность темы, предложенной Министерством общего и профессионального образования Свердловской области, обусловлена необходимостью определения задач и перспектив совместного взаимодействия организаций общего и профессионального образования в контексте мероприятий Федеральной целевой программы развития образования на 2016-2020 год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ректор Северного педагогического колледжа Л.А. Ермолаева ознакомила участников с материалами областного педагогического совещания, представила содержательные аспекты выступлений директор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епартамента государственной политики в сфере высшего образования Министерства образования и науки Р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Б. Соболева, </w:t>
      </w:r>
      <w:r>
        <w:rPr>
          <w:color w:val="000000"/>
          <w:sz w:val="28"/>
          <w:szCs w:val="28"/>
          <w:shd w:fill="FFFFFF" w:val="clear"/>
        </w:rPr>
        <w:t xml:space="preserve">председателя правительства Д.В. Паслера, министра общего и профессионального образования Свердловской области Ю.И. Биктуганова. </w:t>
      </w:r>
      <w:r>
        <w:rPr>
          <w:color w:val="000000"/>
          <w:sz w:val="28"/>
          <w:szCs w:val="28"/>
        </w:rPr>
        <w:t xml:space="preserve">А.Б. Соболев подчеркнул, что </w:t>
      </w:r>
      <w:r>
        <w:rPr>
          <w:bCs/>
          <w:color w:val="000000"/>
          <w:sz w:val="28"/>
          <w:szCs w:val="28"/>
        </w:rPr>
        <w:t>Свердловская область названа одним из лидеров в сфере образования в стране.</w:t>
      </w:r>
      <w:r>
        <w:rPr>
          <w:color w:val="000000"/>
          <w:sz w:val="28"/>
          <w:szCs w:val="28"/>
          <w:shd w:fill="FFFFFF" w:val="clear"/>
        </w:rPr>
        <w:t xml:space="preserve"> Д.В. Паслер отметил, что благодаря ответственному труду педагогов Свердловской области, регион находится в числе лидеров по успешной сдаче ЕГЭ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При этом сами областные показатели баллов ЕГЭ в 2015 году по сравнению с предыдущим годом выросли практически по всем предметам. Кроме того, последние несколько лет область стабильно входит в «Золотую дюжину России» по итогам Всероссийской олимпиады школьников. </w:t>
      </w:r>
      <w:r>
        <w:rPr>
          <w:color w:val="000000"/>
          <w:sz w:val="28"/>
          <w:szCs w:val="28"/>
          <w:shd w:fill="FFFFFF" w:val="clear"/>
        </w:rPr>
        <w:t xml:space="preserve">Председатель правительства Д.В. Паслер </w:t>
      </w:r>
      <w:r>
        <w:rPr>
          <w:color w:val="000000"/>
          <w:sz w:val="28"/>
          <w:szCs w:val="28"/>
        </w:rPr>
        <w:t xml:space="preserve">отметил, что сегодня перед системой образования Свердловской области поставлены совершенно иные задачи, к решению которых регион должен быть готов, чтобы обеспечить развитие экономики в будущем. А.Б. </w:t>
      </w:r>
      <w:r>
        <w:rPr>
          <w:color w:val="000000"/>
          <w:sz w:val="28"/>
          <w:szCs w:val="28"/>
          <w:shd w:fill="FFFFFF" w:val="clear"/>
        </w:rPr>
        <w:t>Соболев обозначил перспективы внедрения оценки выпускников профтехучилищ по стандартам WorldSkills и смены стандартов в системе профобраз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направлениями, заданными областным педагогическим совещанием, была выстроена работа секции в Северном педагогическом колледж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сновные вопросы, предложенные участника для обсуждени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ие решения и механизмы обновления содержания и технологий профессионального образования и профессионального обучения: практико-ориентированное (дуальное) обучение, электронное обучение, дистанционные образовательные технологии и сетевые формы реализации основных (в том числе общего и профессионального образования) и дополнительных профессиональных программ, внедрение стандартов Worldskills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Обеспечение качества подготовки обучающихся по наиболее востребованным профессиям и специальностям в соответствии с требованиями инновационного развития социально-экономического комплекса Свердловской обла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Обеспечение специальных условий для получения профессионального образования и профессионального обучения лицами с ограниченными возможностями здоровья и инвалидам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Механизмы привлечения работодателей к реализации к формированию и реализации основных и дополнительных профессиональных програм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Перспективы развития профессионального  образования в контексте мероприятий Федеральной целевой программы развития образования на 2016-2020 год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Развитие  профориентационной деятельности как условие повышения качества профессионального образования на основе мотивации обучающихся к самоопределению в профессиональном поле и повышения уровня трудоустройства выпускнико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Внедрение  профессионального стандарта педагога в содержание профессиональной деятельности в сфере среднего профессионального образования и профессионального обучения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ab/>
        <w:t xml:space="preserve">В числе выступивших на секции были педагоги и сотрудники Северного педагогического колледжа Михеева С.В.,  Селеменев А.А., Абдулганеева М. А. В выступлении С.В. Михеевой были представлены </w:t>
      </w:r>
      <w:r>
        <w:rPr>
          <w:color w:val="000000"/>
          <w:sz w:val="28"/>
          <w:szCs w:val="28"/>
        </w:rPr>
        <w:t xml:space="preserve">перспективы развития профессионального  образования в контексте мероприятий Федеральной целевой программы развития образования на 2016-2020 годы. </w:t>
      </w:r>
      <w:r>
        <w:rPr>
          <w:rStyle w:val="Emphasis"/>
          <w:i w:val="false"/>
          <w:color w:val="000000"/>
          <w:sz w:val="28"/>
          <w:szCs w:val="28"/>
        </w:rPr>
        <w:t>А.А. Селеменев продемонстрировал систему дистанционного образования колледжа, как продуктивную систему, позволяющую осуществлять «образование без границ». М. А. Абдулганеева рассказала о развитии профориентационной деятельности колледжа как условии повышения качества профессионального образования на основе мотивации обучающихся к самоопределению в профессиональном поле и повышения уровня трудоустройства выпускников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ab/>
        <w:t>Опытом работы по обновлению технологий профессионального образования представили Н.И. Мацнева, Н.В. Бирюкова (ГБПОУ СО «СПТ»). О взаимодействии с социальными партнерами рассказали О.Н. Кель (ГБОУ СПО СО «СМТ»), Е.Н. Кравцова (МАОУ ДО «Центр детского творчества»). Интересные находки в профориентационной работе раскрыла Разницына Р.К. (ГАПОУ СО «Серовский техникум сферы обслуживания и питания»)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 итогам секционного заседания были сделаны выводы и подготовлены рекомендац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Министерству общего и профессионального образования Свердловской област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уществить централизованное обеспечение организаций профессионального образования книгоиздательской продукцией и учебно-методической литературой в соответствии с ФГОС СП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профессиональных образовательных организаций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руководителями общеобразовательных организаций, предприятий обеспечить развитие системы профессиональной ориентации обучающихся общеобразовательных организаций (особенно в рамках профессионального поля «человек-техника») с учетом сетевой формы реализации образовательных программ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ловия для повышения уровня подготовки педагогических кадров, способных к реализации образовательных программ в соответствии с нормам ФГОС и учитывающих требования работодателе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звитие практико-ориентированной (дуальной) системы обуч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ивлечение работодателей, работников предприятий и организаций к формированию и реализации основных и дополнительных профессиональных образовательных программ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комплекс организационно-содержательных условий для доступа к профессиональному образованию и профессиональному обучению лиц с ограниченными возможностями здоровь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частие обучающихся в международных и всероссийских конкурсах профессионального мастерства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 xml:space="preserve">Модератор секции </w:t>
      </w:r>
      <w:r>
        <w:rPr>
          <w:b w:val="false"/>
          <w:color w:val="000000"/>
          <w:sz w:val="28"/>
          <w:szCs w:val="28"/>
        </w:rPr>
        <w:t xml:space="preserve">Л.А. Ермолаева, </w:t>
      </w:r>
    </w:p>
    <w:p>
      <w:pPr>
        <w:pStyle w:val="Heading4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директор Северного педагогического колледж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0:00Z</dcterms:created>
  <dc:creator>1</dc:creator>
  <dc:description/>
  <dc:language>en-US</dc:language>
  <cp:lastModifiedBy>Виктория</cp:lastModifiedBy>
  <dcterms:modified xsi:type="dcterms:W3CDTF">2015-08-31T15:00:00Z</dcterms:modified>
  <cp:revision>2</cp:revision>
  <dc:subject/>
  <dc:title/>
</cp:coreProperties>
</file>