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методической продукции среди педагогов профессиональных образовательных организаций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частников областного конкурса методической продукции среди педагогов учреждений среднего профессионального образования Свердловской области (далее – конкурс), регламент проведения, процедуру подведения итогов конкурса и поощрения участников конкурса. 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1.2. Конкурс проводится в целях совершенствования методического обеспечения образовательной деятельности профессиональных образовательных организаций и активизации к этой деятельности педагогов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1.3. Задачи конкурса: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отбор и содействие внедрению в образовательный процесс современных методических разработок, способствующих повышению результативности образовательной деятельности; </w:t>
      </w:r>
    </w:p>
    <w:p>
      <w:pPr>
        <w:pStyle w:val="1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действие распространению учебных и учебно-методических пособий, других методических материалов, обеспечивающих реализацию основных профессиональных образовательных программ;</w:t>
      </w:r>
    </w:p>
    <w:p>
      <w:pPr>
        <w:pStyle w:val="1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ыявление и поддержка инновационных практик по разработке и внедрению комплексного методического обеспечения основных профессиональных образовательных программ;</w:t>
      </w:r>
    </w:p>
    <w:p>
      <w:pPr>
        <w:pStyle w:val="1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здание базы научно-методических материалов системы СПО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1.4. Участие в конкурсе могут принять: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педагогические работники и специалисты профессиональных образовательных организаций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педагогические работники и специалисты многофункциональных центров прикладных квалификаций, специалисты профильных ресурсных центров развития профессионального образования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а участие в конкурсе проводится профессиональной образовательной организацией Свердловской области и оформляется заявлением по форме согласно приложению №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конкурса является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(далее – ГАОУ ДПО СО «ИРО»). Информация о конкурсе размещается на официальном сайте Института и региональном образовательном портале «Обра</w:t>
        <w:tab/>
        <w:t>зование Урала»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 xml:space="preserve">1.6. Прием материалов на конкурс осуществляется в срок с 01 октября по 31 октября 2014 года (включительно) по электронному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r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указать «конкурс методической продукции»)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ункции по организации и проведению конкурса выполняет кафедра профессионального образования ГАОУ ДПО СО «ИР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и, по которым проводится конкур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атериалы, представляемые на конкурс, по своему назначению должны быть методическими или учебно-методическими разработ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и методической продукции (разработок, адресованных педагог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по проведению цикла учеб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организации самостоятельной работы обучающихся для освоения учебной дисциплины, междисциплинарного курса, профессионального моду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по организации проектной и исследовательск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для проведения мониторинга качества освоения основ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оминации учебно-методической продукции (разработок, адресованных обучающимся профессиональных образовательных организац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по учебной дисциплине, междисциплинарному кур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освоению учебной дисциплины, междисциплинарного курса, профессионального моду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обучающихся по выполнению учебных заданий, выполняемых самостоятельно, и курсового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по учебной дисциплине, междисциплинарному кур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т для обучающихся по учебной дисциплине, междисциплинарному курсу, профессиональному модулю, учебной и учебно-производственной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т для обучающихся  для организации самостоя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е учебное пособ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в заоч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этапе подготовки к конкурсу создаётся экспертная группа. Состав её формируется из представителей ГАОУ ДПО СО «Институт развития образования», образовательных организаций общего и профессионального образования. Состав экспертной группы утверждается приказом ректора ГАОУ ДПО СО «ИРО». К полномочиям экспертной групп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представленных участниками документов в каждой номин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уммарных баллов по результатам оценки представленных участниками документов в каждой номи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рейтинга участников по результатам проведения конкурса в каждой номи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бедителей по результатам проведения конкурса в каждой номинаци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Заявка и материалы участников конкурса принимаются в срок с 01 октября по 31 октября 2014 года (включительно) по электронному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r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указать «конкурс методической продукции», заявка в отсканированном виде)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ab/>
        <w:t>3.4. На конкурс принимаются как коллективные (коллектив не более 3 авторов), так и индивидуальные методические материалы. Конкурсант может подать конкурсные документы на участие во всех номинациях. Количество конкурсных работ от каждого Конкурсанта не ограничивается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, представляемые на Конкурс, не возвращаются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редполагает согласие автора на публикацию и использование методической продукции в системе повышения квалификации педагогических работников, при условии сохранения авторских прав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ab/>
        <w:t>3.5. Требования к материалам конкурса:</w:t>
      </w:r>
    </w:p>
    <w:p>
      <w:pPr>
        <w:pStyle w:val="3f3f3f3f3f3f3f3f3f3f3f3f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а Конкурс принимаются работы, созданные в 2013 -2014 годах. </w:t>
      </w:r>
    </w:p>
    <w:p>
      <w:pPr>
        <w:pStyle w:val="1"/>
        <w:tabs>
          <w:tab w:val="clear" w:pos="708"/>
          <w:tab w:val="left" w:pos="-160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ребования к оформлению материалов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принимаются работы, оформленные в соответствии с требованиями: все поля – по 2 см, размер шрифта – 14, Times New Roman, интервал – одинарный.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на конкурс позже указанного срока или не отвечающие указанным требованиям, не рассматриваются. Поступившие на конкурс работы не рецензируются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ab/>
        <w:t>3.6. Основанием для регистрации участника конкурса является предоставление следующих документов.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) заявка;</w:t>
      </w:r>
    </w:p>
    <w:p>
      <w:pPr>
        <w:pStyle w:val="Normal"/>
        <w:tabs>
          <w:tab w:val="clear" w:pos="708"/>
          <w:tab w:val="left" w:pos="928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курс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итульном листе методической разработки указываются: фамилия, имя, отчество автора (авторского коллектива), место работы, должность, наименование и адрес образовательного учреждения, телефоны, а также перечень представленных материалов. Если материалы ранее публиковались или участвовали в других конкурсах, необходимо указать, где и ког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кументов и материалов, представленных участниками, проводится двумя экспертами до 24 нояб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ритериями оценки материалов, представленных участниками, является их соответствие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Критерии оценки материалов номинаций методической продукции (материалов, адресованных педагогическим работник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материалов дидактическим целям и задачам реализации основных профессиональных образовательных программ в соответствии с требованиями ФГОС НПО/С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ая обоснованность, четкая структура, логичн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 материалов на использование педагогических технологий модульно-компетентност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 материалов на использование механизмов обратной связи с обучающимися, контроля и оценки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зна и оригинальность педагогических и методических ид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лируемость педагогических и методических решений (возможность использования данной продукции в практике профессиональных образовательных 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Критерии оценки материалов номинаций учебно-методической продукции (материалов, адресованных обучающимся профессиональных образовательных организац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материалов дидактическим целям и задачам реализации основных профессиональных образовательных программ в соответствии с требованиями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целесообразность), новизна и оригинальность педагогических и методических идей, положенных в разработ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ая обоснованность, четкая структура, логичн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й деятельности обучающихся на основе использования педагогических технологий модульно-компетентностного обучения, наличие алгоритма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я обратной связи с обучающимися, контроля и оценки их деятельности, измеримость продуктивности деятельности обучающихся при использовании данных методиче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сть, визуальность, доступность 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 целесообразное использование информационно-коммуникационных технологий и электронного обучения (аудиовизульные объекты, анимация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лируемость педагогических и методических решений (возможность использования данной продукции в практике профессиональных образовательных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ведения итогов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 результатам оценки представленных участниками документов и материалов экспертной группой конкурса определяется сумма баллов каждого участника и составляется рейтинг участников отдельно 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аждой номинации. В случае если участники конкурса набрали равное количество баллов, проводится дополнитель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зультаты конкурса и список победителей размещаются на официальном сайте ГАОУ ДПО СО «ИРО» не позднее 28 но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обедителями в каждой номинации являются участники, набравшие максимальное количество баллов по итогам проведения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сем участникам конкурса вручаются сертификаты участников.</w:t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pacing w:val="-4"/>
          <w:sz w:val="28"/>
          <w:szCs w:val="28"/>
        </w:rPr>
        <w:t>к Положению</w:t>
        <w:br/>
        <w:t>о проведении областного конкурса</w:t>
        <w:br/>
        <w:t>методической продукции среди педагогов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фессиональных образовательных организац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рдловской области</w:t>
      </w:r>
    </w:p>
    <w:p>
      <w:pPr>
        <w:pStyle w:val="Normal"/>
        <w:ind w:left="60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6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ргкомитет областного конкурса</w:t>
        <w:br/>
        <w:t>методической продукции среди педагогов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фессиональных образовательных организац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рдловской области</w:t>
      </w:r>
    </w:p>
    <w:p>
      <w:pPr>
        <w:pStyle w:val="Normal"/>
        <w:ind w:left="60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left="6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а</w:t>
      </w:r>
    </w:p>
    <w:p>
      <w:pPr>
        <w:pStyle w:val="Normal"/>
        <w:ind w:left="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jc w:val="center"/>
        <w:rPr/>
      </w:pPr>
      <w:r>
        <w:rPr>
          <w:color w:val="000000"/>
          <w:spacing w:val="-4"/>
          <w:sz w:val="28"/>
          <w:szCs w:val="28"/>
          <w:vertAlign w:val="superscript"/>
        </w:rPr>
        <w:t>(полное название профессиональной образовательной организации по Уставу)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участие в областном конкурсе методической продукции среди педагогов профессиональных образовательных организаций  Свердловской области</w:t>
      </w:r>
    </w:p>
    <w:p>
      <w:pPr>
        <w:pStyle w:val="Normal"/>
        <w:ind w:left="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номинации)</w:t>
      </w:r>
    </w:p>
    <w:p>
      <w:pPr>
        <w:pStyle w:val="Normal"/>
        <w:ind w:left="60" w:hanging="0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6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профессиональной образовательной организации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указывается по Уставу организа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рес профессиональной образовательной организации  (указывается по Уставу организа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уководитель профессиональной образовательной организации  (фамилия, имя, отчество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рофессиональной образовательной организации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амилия, имя, отчество участника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E-mail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участника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минация для участия в конкурс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О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(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41"/>
    <w:basedOn w:val="Normal"/>
    <w:next w:val="Normal"/>
    <w:qFormat/>
    <w:pPr>
      <w:keepNext w:val="true"/>
      <w:ind w:right="4819" w:hanging="0"/>
      <w:jc w:val="center"/>
    </w:pPr>
    <w:rPr>
      <w:b/>
      <w:sz w:val="24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7:00Z</dcterms:created>
  <dc:creator>1</dc:creator>
  <dc:description/>
  <dc:language>en-US</dc:language>
  <cp:lastModifiedBy>Виктория</cp:lastModifiedBy>
  <cp:lastPrinted>2012-10-26T15:57:00Z</cp:lastPrinted>
  <dcterms:modified xsi:type="dcterms:W3CDTF">2014-10-13T10:47:00Z</dcterms:modified>
  <cp:revision>2</cp:revision>
  <dc:subject/>
  <dc:title>Положение</dc:title>
</cp:coreProperties>
</file>