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021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и условия участия в Конкурсе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педагогические и административные работники. Участие может быть, как индивидуальное, так и коллективное (численность авторского коллектива может быть до 3 человек). 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дистанционные курсы с обязательным включением в их структуру интерактивных и мультимедиа компонентов. 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курсы могут быть новыми разработками или разработками, уже прошедшими апробацию.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участия в Конкурсе дистанционных курсов является его размещени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– системе дистанционного обучения СПК.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 по объему материалов предоставляемого на Конкурс нет. </w:t>
      </w:r>
    </w:p>
    <w:p>
      <w:pPr>
        <w:pStyle w:val="Style17"/>
        <w:ind w:left="1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Конкурса 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21 ноября 2014 г. – 20 марта 2015 г. по этапам.</w:t>
      </w:r>
    </w:p>
    <w:p>
      <w:pPr>
        <w:pStyle w:val="Style17"/>
        <w:ind w:left="1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– с 20 ноября 2014 г по 10 февраля 2015 г.– разработка и оформление методических материалов.</w:t>
      </w:r>
    </w:p>
    <w:p>
      <w:pPr>
        <w:pStyle w:val="Style17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– с 10 февраля 2015 г. по 28 февраля 2015 г. - экспертиза методических разработок на уровне МО на выявление соответствия содержания курса ФГОС СПО.</w:t>
      </w:r>
    </w:p>
    <w:p>
      <w:pPr>
        <w:pStyle w:val="Style17"/>
        <w:ind w:left="1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 – с 01 марта 2015 г. по 15 марта 2015 г. – экспертиза методических разработок членами конкурсной комиссии, подведение итогов конкурса.</w:t>
      </w:r>
    </w:p>
    <w:p>
      <w:pPr>
        <w:pStyle w:val="Style17"/>
        <w:ind w:lef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 этап – с 15 марта по 20 марта 2015 г. - презентация лучших методических разработок, награждение.  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дистанционным курсам, предоставляемым на Конкурс размещены в </w:t>
      </w:r>
      <w:r>
        <w:rPr>
          <w:rFonts w:cs="Times New Roman" w:ascii="Times New Roman" w:hAnsi="Times New Roman"/>
          <w:i/>
          <w:sz w:val="28"/>
          <w:szCs w:val="28"/>
        </w:rPr>
        <w:t>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онкурса </w:t>
      </w:r>
    </w:p>
    <w:p>
      <w:pPr>
        <w:pStyle w:val="Style17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редставленным на Конкурс материалам осуществляется с платформы MOODlE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танционных курсах, представленных на Конкурс, могут быть использованы не только авторские материалы, но и материалы, заимствованные из различных источников. При использовании материалов других авторов, участники Конкурса должны соблюдать Закон РФ «О защите авторских и смежных прав», что должно быть отражено в курсе. 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от участников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знакомление педагогического коллектива с Положением конкурс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и изготовление Дипломов для победителей и лауреатов Конкурс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граждение призеров Конкурса.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</w:p>
    <w:p>
      <w:pPr>
        <w:pStyle w:val="Style17"/>
        <w:numPr>
          <w:ilvl w:val="2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дистанционные курсы по следующим критериям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ы курса с описанием целей, задач и планируемых результатов, которые достигнет обучающийся в соответствии с  требованиям ФГОС СПО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нутренней логики курса, соответствие её выбранному УМ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ханизмов эффективного мотивирования обучающихся к активному участию в дистанционном курсе. 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ех компонентов курса (описание курса, карта курса, теоретический и практический материал)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тной связи со студентами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их прав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ческих требов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методов обучения, фото- и видеоизображений, наличие списка использованных источников и литературы, активных гиперссылок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личие методических рекомендация для студентов по выполнению заданий </w:t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победителей</w:t>
      </w:r>
    </w:p>
    <w:p>
      <w:pPr>
        <w:pStyle w:val="Style17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марта 2015 г. Жюри определяет победителей Конкурса.</w:t>
      </w:r>
    </w:p>
    <w:p>
      <w:pPr>
        <w:pStyle w:val="Style17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ется три призовых места (I, II, III).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утверждаются приказом директора колледжа.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дипломами и денежными премиями, а участники – сертификатами об участии в конкур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ценка конкурсных работ</w:t>
      </w:r>
    </w:p>
    <w:p>
      <w:pPr>
        <w:pStyle w:val="Style17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изводится путем заполнения экспертами (членами жюри) карт оценки дистанционного курса. Заполненные карты являются внутренними документами Конкурса и не предоставляются участникам Конкурса.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ждый критерий оценивается по баллам: 0 баллов – критерий отсутствует, 1 балл – проявляется частично, 2 балла – проявляется в полном объеме.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, которую может получить дистанционный курс – 18 баллов.</w:t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Требования к дистанционным курсам, представляемым 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Дистанционное обучение – обучение без границ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курсы должны быть разработаны в соответствии с выбранным УМК и требованиями ФГОС СПО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структура дистанционного курса, размещаемого на платформе MOODlE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и курсов должны представлять собой объединенные в тематический элемент в рамках курса учебные занятия по тематическим элементам курса и включать в себ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1560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0. Общая информация о курс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курса для потенциальных участников (яркая мотивационная часть, 2-3 предложени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модули (1,2,3 и т.д.) – </w:t>
      </w:r>
      <w:r>
        <w:rPr>
          <w:rFonts w:cs="Times New Roman" w:ascii="Times New Roman" w:hAnsi="Times New Roman"/>
          <w:sz w:val="28"/>
          <w:szCs w:val="28"/>
        </w:rPr>
        <w:t>деятельностные модул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ют основное содержание электронного курса и включают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самостоятельному прохождению моду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ятельностный материал – блок творческих заданий, проблемных вопросов, кейсов практических заданий; виртуальные работы и т.д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/ или аннотированный список ссылок на Интернет- ресур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модуль должен быть автономен и представлять собой законченный продукт, нацеленный на решение определенной учебной задач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деятельностную часть модуля, по возможности, должны входить элементы и ресурсы курса такие как: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мент курса «Тест»;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мент курса «Задание»;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мент курса «Словарь» или «Глоссарий»;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 курса «Гиперссылка»;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курса «Файл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й модуль дистанционного 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иагностика по результатам обуч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боты обучающихся на дистанционном курс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должны включать в себя разные типы и виды заданий, различные мультимедиа компоненты (аудио, видео, фото, мультимедиа презентации, т.п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0 февраля 2015 г. разместить дистанционный курс на платформе MOODlE.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представленные на Конкурс курсы – с  01 марта 2015 г. по 15 марта 2015 г. Изменения, внесенные в дистанционные курсы в период работы Жюри, не учитываются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, представленные на Конкурс, Оргкомитетом и жюри не рецензируются.</w:t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0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3:00Z</dcterms:created>
  <dc:creator>Гердт Л.В.</dc:creator>
  <dc:description/>
  <dc:language>en-US</dc:language>
  <cp:lastModifiedBy>Виктория</cp:lastModifiedBy>
  <cp:lastPrinted>2011-01-27T16:28:00Z</cp:lastPrinted>
  <dcterms:modified xsi:type="dcterms:W3CDTF">2014-11-21T10:33:00Z</dcterms:modified>
  <cp:revision>2</cp:revision>
  <dc:subject/>
  <dc:title>ПОЛОЖЕНИЕ О ВСЕРОССИЙСКОМ КОНКУРСЕ:</dc:title>
</cp:coreProperties>
</file>