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к Акт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15» августа2013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разовательное учреждение среднего профессионального образования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верный педагогический колледж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го учреждения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9"/>
        <w:gridCol w:w="3783"/>
        <w:gridCol w:w="6327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 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т 11.08.2011г. № 38-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 структурном подразделении ГБОУ СПО СО «Северный педагогический колледж» - детский  сад «Солнышко» общеразвивающего вида с приоритетным осуществлением  деятельности по художественно- эстетическому развитию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Совета Колледжа 25.04.2012г. протокол № 2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ым учреждением (далее - ОУ) недвижимого имуще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ах оперативного управления или передачи в собственность образовательному учреждению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недвижимым имуществом № БФ-6 от 29 сентября 2011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28.10.2003г. № 180081; от 18.03.2005г. № 7375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13933 от 14.09.2011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Министерством общего и профессионального образования Свердловской обла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 какой срок - бессроч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ли приложение (приложения) №1, №2, соответствие данных, указанных в лицензии, Устав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ализуемых образовательных программ основные и дополнительные общеобразовательные программы, основные и дополнительные профессиональные образователь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идетельство об  аккредитации  № 64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сентября 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ский  сад «Солнышко»</w:t>
            </w:r>
            <w:r>
              <w:rPr>
                <w:rFonts w:cs="Times New Roman" w:ascii="Times New Roman" w:hAnsi="Times New Roman"/>
              </w:rPr>
              <w:t xml:space="preserve"> реализует  основную  общеобразовательную    программу дошкольного образования в группах общеразвивающей направленности с приоритетным осуществлением деятельности по   художественно- эстетическому направлению развития детей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щеобразовательного учреждения на новый 2013-2014 учебный го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 в образовательном учреждении </w:t>
            </w:r>
            <w:r>
              <w:rPr>
                <w:rFonts w:cs="Times New Roman" w:ascii="Times New Roman" w:hAnsi="Times New Roman"/>
                <w:i/>
              </w:rPr>
              <w:t>(также указывается превышение допустимой численности обучающихс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студ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08.2013 г. в списке воспитанников-111 человек. Количество детей в группах определяется из расчета площади группы: для  группы детей раннего возраста – не более 20, для дошкольных групп – не более 24 человек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го учреждения кадр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ледж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-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- 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 -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а производственного обучения- 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работники- 6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-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 – 9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работники – 28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ледж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-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- 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а производственного обучения- 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работники - 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-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 –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работники-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борщик служебных помещений -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борщик территории -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ансий нет</w:t>
            </w:r>
          </w:p>
        </w:tc>
      </w:tr>
      <w:tr>
        <w:trPr>
          <w:trHeight w:val="25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 материально-технической базы учреждения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нал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водоснабж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техническ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целом санитарно-техническое оборудование колледжа и детского сада «Солнышко» (система канализации, водоснабжения, тепловая система) исправно и подготовлено к рабо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8.2013г.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8.2013г. №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8.2013г. №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 полностью оснащены ученической мебелью в соответствии с нормами и требованиями к ростовым групп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 соответствии с ФГТ к условиям реализации ООПД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иблиотека колледжа  обеспеченна учебниками в соответствии с лицензионными требовани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– 100%</w:t>
            </w:r>
          </w:p>
          <w:p>
            <w:pPr>
              <w:pStyle w:val="Style17"/>
              <w:widowControl/>
              <w:autoSpaceDE w:val="tru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занятий  физической культурой и спорто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 и готовность физкультурного/спортивного  зала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спортивного оборудования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я  по  норме; 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состояние оборудования и инвентаря;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кты-разрешения на использование в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м процессе спортив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 состояние  стадиона, спортивной площад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наличие акта проведения испытаний спортивного оборудования на стадионах, спортивных площадках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ледж имеет спортивный зал, готовый к эксплуа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орудование и спортинвентарь спортивного зала колледжа соответствуют требованиям к минимальному материально-техническому обеспечению спортивного з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рудование и инвентарь находятся в удовлетворитель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) акт – разрешения от 14.08.2013г. №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портивная площадка оборудована для проведения занятий физической культуры, на ней созданы безопасные условия для занятий; Акт готовности спортивной площадки № 9 от 14.08.201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акт проведения испытаний от 14.08.2013г.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) В детском саду имеется спортивно- физкультурный за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детском саду имеется  все необходимое спортив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се оборудование находится в исправ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акт –разрешения от 12.08.2013г. № 1,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остояние спортивной  площадки - удовлетвор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акт проведения испытаний от 12.08.2013г.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/Ак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госпожнадзора 06.08.2013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 пожарному миниму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Руководитель ГБОУ СПО СО «Северный педагогический  колледж», директор Ермолаева Любовь Анатольевна, прошла обучение пожарно-технического минимума  23.06.2011г. /протокол проверки знаний № 4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6.2011г., удостоверение № 74, выдано негосударственным образовательным учреждением Образовательным центром «Профессионал»/.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Заместитель директора по АиФХР, Тренихина Ирина Дмитриевна, ответственная по пожарной безопасности, удостоверение от 15.10.2012г. № 5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Инженер по охране труда, Лукина Ирина Эдуардовна, удостоверение от 15.12.2012г. № 550. Свидетельство о повышении квалификации от 19.06.201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Обучение сотрудников ППБ проходит 1 раз в полгода:/январь, август/ с регистрацией в журнале по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) Обучение  обучающихся  ППБ проходит 1 раз в полгода /январь, сентябрь/ с регистрацией в журнале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) Учебные эвакуации с обучающимися  и сотрудниками проводятся 1 раз в полгода, с приглашением представителя  госпожнадзора. /День Защиты детей, День знаний/.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Удостоверение  № 642 заведующей от 12.08.2013г. «ВДП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достоверение  № 643 заведующей  хозяйством от 12.08.2013г. «ВДП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Обучение сотрудников проводится в соответствие с планом 2 раза в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Обучение воспитанников проводится в соответствии с ООПД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проводятся ежегодно при участии госпожнадзор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</w:rPr>
              <w:t>Колледж</w:t>
            </w:r>
            <w:r>
              <w:rPr>
                <w:rFonts w:cs="Times New Roman" w:ascii="Times New Roman" w:hAnsi="Times New Roman"/>
              </w:rPr>
              <w:t xml:space="preserve"> оборудован первичными средствами пожаротушения на 100%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нетушителями в количестве 49 шту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ые краны: 8 штук в общежитии и 4 штуки в учебном корпу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жарный гидрант на территории колледжа; 2)Имеются журналы учета первичных средств пожаротушения в общежитии и учебном корпусе. 3) Проверка средств на срок год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освидетельствование и зарядка огнетушителей производится 1 раз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Договор возмездного оказания услуг от 15.07.2013г. № 257 с Серовским районным отделением Общероссийской общественной организацией «ВДПО»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 испытания пожарных рукавов /ООО «Монтажно-Проектная компания», от 08.07.2013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 проверки противопожарного водопровода – пожарный гидрант /ООО «Монтажно-Проектная компания» (Договор от 13.06.2013г. № 322), от 08.07.2013г./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 проверки противопожарного водопровода – 12 внутренних пожарных кранов общежития и учебного корпуса /ООО «Монтажно-Проектная компания» (Договор от 13.06.2013г. № 322), от 08.07.2013г./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 Средства пожаротушения-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урнал учета средств вед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ка прошла в июле 2013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 АПС, системы оповещ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наименование организации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ответственного лица,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наименование организации)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иных систем  пожарной автома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 соглашение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Здания учебного корпуса и общежития, детского сада «Солнышко» оборудованы АПС и системой оповещения людей о пожа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втоматическая пожарная сигнализация и система оповещения людей о пожаре выведена по радиоканалу системы «ОКО» на телефон 01 ГО ЧС   г. Сер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Ответственные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житие – заведующая общежитием, Тарасова Лариса Иванов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ый корпус – заведующая учебного хозяйства, Багуркина Марина Витальев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ский сад «Солнышко» - заведующая детским садом Чучалова Елена Викторов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риказ № 90-Од от 01.08.2013г. «О назначении ответственных лиц за содержание и организацию эксплуатации АПС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Договор об оказании услуг по техническому обслуживанию пожарной, охранной и охранно-пожарной сигнализации  от 01.01.2013г. № ТО – 123, ООО «Монтажно Проектная Компания»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ПБ (да/нет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состояния электросетей (сопротивления   изоляции   электросетей  и  заземления электрооборудовани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по проверке  состояния электросетей (сопротивления   изоляции   электросетей  и  заземления электрооборудования) от 28.06.2013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- ООО «Энергостройпроект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ы № 22/1 – 22/6 от 28.06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по проверке  состояния электросетей (сопротивления   изоляции   электросетей  и  заземления электрооборудования) от 01.07.2013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- ООО «Энергостройпроект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ы  № 25/1 – 25/5  от 01.07.2013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остояния электросетей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противопожарное водоснабжение: Пожарные краны: 8 штук в общежитии и 4 штуки в учебном корпусе. Проверка проводится 1 раз в пол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внутренний акт от 10.01.13г.; акт ООО «МПК» от 08.07.2013г./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противопожарное водоснаб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на территории общежития /акт проверки: ООО «Монтажно-Проектная компания», от 08.07.2013г./;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а в территориальном органе госпожнадзора от16.04.2010г.№654928-3-47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Декларация пожарной безопасности в структурном подразделении детский сад «Солнышко»</w:t>
            </w:r>
          </w:p>
        </w:tc>
      </w:tr>
      <w:tr>
        <w:trPr>
          <w:trHeight w:val="341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  <w:r>
              <w:rPr>
                <w:rFonts w:cs="Times New Roman" w:ascii="Times New Roman" w:hAnsi="Times New Roman"/>
              </w:rPr>
              <w:t xml:space="preserve">  предписаний 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 от21.06.2012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выданных мероприятий-7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устраненных-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неустраненных- 1;( ремонт склада). Срок исполнения 01.10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неустраненных нарушений . срок исполнения которых истек- н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лан устранения име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Отчет об устранении направлен в росмпотребнадзор.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08.11.2011 г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фельдш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хват 100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 проводится за счет часов общения ( согласно учебному плану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трудники прошли обучение  и аттестованы в Роспотребнадзоре в 201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м назначена  Ахтулова Н.И., 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снащенность пищеблока оборудованием и столовой  мебелью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 или данные договора на оказание услуги пит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ы на поставку  продуктов пит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ем  заключ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 столов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ие пищеблока оборудованием соответствует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Акт  соответствия технологического и холодильного оборудования имеются от 14.08.2013г. № 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орячее питание организовано за счет собственной столовой; Договора на поставку проду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говор №326/3-юл от 01.07.2013г. на молочную продукцию с ООО «Серовский городской молочный завод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говор №6/2 от 01.07.2013г. на хлебобулочные изделия с ИП Кравченко И.О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договор №2/3 от 01.07.2013г. на колбасные изделия с ООО «Продторг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говор №1/2 от 01.07.2013г. на овощи и фрукты с ИП Щепочкин П.А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говор №2/2 от 01.07.2013г. на мясную и рыбную продукцию с ООО «Продтор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№3/2 от 01.07.2013г. бакалея, консервация с ООО «Премиум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№ 5/2 от 01.07.2013г. с ООО «ЭкоТрейд» н а яй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составляет 10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меется паспорт пищеблока, согласованный с роспотребнадзором от 30.11.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детском саду имеется пищебл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ащенность пищеблока- 100% ( 2 плиты, электромясорубка 2 шт,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- 1. Водонагреватель-1;холодиль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, морозильные камеры большие-2 шт. морозильные камеры маленькие -2 шт, холодильники-4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Акт технического контроля  технологического и холодильного оборудования №  1  от 26.07.2013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говоры на оказание поставки продуктов питания заключе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хват питания детей -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аспорт пищеблока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учреждения по бактерицидному обеззараживанию воздух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требования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ая лампа установлена в процедурном кабин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иобретен переносной  облучатель бактерицидный  ( находится на гарант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е лампы установлены на пищеблоке, в группах раннего возраста. В младшей группе, в медицинском кабинете, имеются переносные бактерицидные лампы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 (или договор с поликлиникой на обслуживание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; Акт готовности медицинского кабинета № 5 от 14.08.201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) медицинский кабинет прошел процедуру лицензирования на право осуществления медицинской деятельности. Лицензия </w:t>
            </w:r>
            <w:r>
              <w:rPr>
                <w:rFonts w:cs="Times New Roman" w:ascii="Times New Roman" w:hAnsi="Times New Roman"/>
                <w:color w:val="000000"/>
              </w:rPr>
              <w:t xml:space="preserve"> №  ФС -66-01-001717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5.07.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беспечены в соответствии с требова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от 02.05.2012г. с  ГБУЗ «Детская  городская больница г.Серов» на медицинское обслуживание детей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учреждении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итьевой воды соответствует требования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т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учреждения в соответствии с установленным графико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сотрудников учреждения проводится в соответствии с графиком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сотрудников проводится в соответствии с график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100 %</w:t>
            </w:r>
          </w:p>
        </w:tc>
      </w:tr>
      <w:tr>
        <w:trPr>
          <w:trHeight w:val="9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безопасность образовательного учреждени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едписаний правоохранительных орган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овер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лледж</w:t>
            </w:r>
            <w:r>
              <w:rPr>
                <w:rFonts w:cs="Times New Roman" w:ascii="Times New Roman" w:hAnsi="Times New Roman"/>
              </w:rPr>
              <w:t xml:space="preserve"> правоохранительными органами не проверял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я правоохранительных органов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9.07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 технического состояния  и работоспособности средств тревожной сигнализации, установленной на объекте, охраняемом Серовским ОВО – филиалом ФГКУ УВО ГУ МВД России по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оговором № 306 от 05.07.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 учрежд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наличии, по периметру земельного участк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ден частичный ремо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 металлический забор высотой 1.4 м, длиной -315,47 , что соответствует требованиям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антитеррористической безопасност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Ермолаева Л.А., директор, прошла обучение   по  программе «Организация профилактики экстремизма» /Факультет социологии. Центр дополнительного  образования  УРГПУ.  Сертификат от20.04.2012г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Лукина И.Э. (инженер по охране труда) –прошла обучение   по  программе «Организация профилактики экстремизма» /Факультет социологии. Центр дополнительного  образования  УРГПУ. Сертификат от 19.09.-20.11. 2011г.; Сертификат от20.04.2012г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Дежурный и административный персонал колледжа проходят целевые инструктажи по антитеррористической безопасности с фиксированием в соответствующем журнале инструктаж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отрудники колледжа принимают участие в областных семинарах по экстремизму, проходящих на базе колледж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бучение обучающихся происходит на встречах с сотрудниками правоохранительных органов, на уроках БЖ, на занятиях по внеучебной деятельности. Большое внимание  уделяется студентам, проживающим в общежитии: тематические вечера, психологические тесты  /работа педагога-психолога и педагога доп. образования/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Обучение сотрудников детского сада «Солнышко» проводятся в соответствии с планом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учрежде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ывод изображен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стема видеонаблюдения установлена по периметру зданий колледж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ывод изображения: вахта учебного корп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тветственный: Тренихина И.Д., заместитель директора по АиФХ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саду установлено 8 камер видеонаблюдения по периметру здания детского сада; вывод изображения в кабинет заведующей д/са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: Чучалова Е.В., заведующая д\с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наименование организа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не установлена (причина, принимаемые ме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не обслуживается (причина, принимаемые меры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нопка КТС  имеется, исправна, наход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здании общежит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 здании детского сад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КТС выведена на пульт отдела вневедомственной охраны  (ОВО) при ГРУВД г. Сер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)Ответственное лицо в общежитии – заведующая общежитием, Тарасова Лариса Иванов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в детском саду «Солнышко» - заведующая детским садом Чучалова Елена Викторов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)Договор на оказание охранных услуг от 01.01.2013г. № 270, Отдел вневедомственной охраны межмуниципального отдела Министерства внутренних дел  Российской Федерации «Серовский» /ОВО ММО МВД России «Серовский»/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техническое обслуживание комплекса технических средств охраны от 01.01.2013г. № 6711000063 с ФГУП «Охрана» ВВД РФ.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тском саду в 2013 г. установлена новая система КТ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Охрана» МВД РФ договор на техническое обслуживание КТС № 6711000063 от 01.01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70  «Об обеспечении реагирования наряда ОВО при поступлении сообщения о срабатывании кнопки экстренного вызова поли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1.01.2013  Серовский ОВО – филиал ФГКУ «Управления вневедомственной охраны Главного управления МВД РФ по С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догов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в штатном расписании (вахтер, сторож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догов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нем: учебный корпус охраняется вахтером; общежитие охраняется дежурными по общежи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очью: учебный корпус охраняется сторожем; общежитие охраняется дежурными по общежит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невное, вечернее, выходные дни – сторож ;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, общежитие, детский са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ещение по периметру имеется, отревизировано и находится в исправном состоян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учре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 разработаны и согласов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ФСБ, МВД, секретарем АТК в Серовском  Городском Округе в от 27.08.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екретарем АТК в Серовском Городском  Округ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13.08. 2012г.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ледже и детском саду «Солнышко»  разработаны и утверждены паспорта антитеррористической и противодиверсионной защищенности.         Согласова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СБ, МВД, секретарем АТК в Серовском  Городском Округ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т   01.07.2013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тературы, содержащей материалы экстремистской направленности не выявле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 от 13.08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й литературы, содержащей материалы экстремистской направленности не выявлено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У доступа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именовани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айде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О «Урал-ТрансТеле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1.01.2013г.  №  1686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2-Од от 25.02.2013г. «О назначении  Гилёва М.М. ответственным за информационную безопасность в колледже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ед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ли компьютеры, имеющих доступ к сети Интернет, имеют контент-фильт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idecoics 4.3 – </w:t>
            </w:r>
            <w:r>
              <w:rPr>
                <w:rFonts w:cs="Times New Roman" w:ascii="Times New Roman" w:hAnsi="Times New Roman"/>
              </w:rPr>
              <w:t>сет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сетевой контент-фильтрации для траф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т    06.04.2013г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ент-фильтры исправны.</w:t>
            </w:r>
          </w:p>
        </w:tc>
      </w:tr>
      <w:tr>
        <w:trPr>
          <w:trHeight w:val="7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ответствие школьного автобуса ГОС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я предрейсового осмотра (технического и медицинског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ата последнего техосмот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таж работы водителя, обучени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двозимых обучающих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занятий с обучающимися по 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учебных занятий /1 курс обучения/ безопасность дорожного движения студенты проходят при изучении темы ЧС – аварии и катастроф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неучебной деятельности проводятся многочисленные внеклассные мероприятия. Силами студентов 212 группы  на базе дворового клуба «Механик» организовано обучение  для ребят «Профилактика ДТП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ы о деятельности наших  студентов и преподавателей выставлены на сайте колледж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 с воспитанниками детского сада по ППБ проводятся по плану, реализуется программа «За безопасное детство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ледж: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декабря 2011г. предприятием ООО «Зарница» в колледж поставлен класс «Светофор» /централизованная поставка/. Оборудование установлено на базе кабин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 /БЖ/. В комплект входят: доска магнитная, комплект магнитов, светофор, комплект стоек «Дорожные зна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безопасности имеется во всех группах, в д\с изготовлен действующий «Светофор», имеется достаточное количество методического и дидактического оборудования по ППБ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г. разработан паспорт дорожной безопасности детского сада «Солнышко» и колледжа , согласован с Администрацией СГО и ОГИБДД ММО МВД России «Серовский»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одъездных пу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ков дорожного движения около учрежд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ы знаки, запрещающие въезд на территорию колледжа , общежития и детского сада «Солнышко»..</w:t>
            </w:r>
          </w:p>
        </w:tc>
      </w:tr>
      <w:tr>
        <w:trPr>
          <w:trHeight w:val="7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м учрежд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иказ № 234 –Лс от 24.07.2009г.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ю на должность инженера по ОТ и ТБ Лукиной Ирины Эдуардов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иказ № 92-Од от 10.09.2012г. «О распределении функциональных обязанностей по охране труда комплексной безопасности между работниками ГБОУ СПО СО «Северный педагогический колледж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3  от 13.08.2013г.  «Об охране труда и соблюдении правил техники безопасности в детском саду «Солныш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- Есаулкова Г.А., заведующая хозяйством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м учрежд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лледже проводя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одные инструктажи-со всеми принятыми вновь на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вичные инструктажи на рабочем месте- с работниками до начала самостояте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торные инструктажи – с работниками два раза в год (январь, авгус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 мере необходимости- с работниками проводятся целевые и внеплановые инструкта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езультаты фиксируются в соответствующих журналах инструктаж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вопросам охраны труда проводятся 2 раза в год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ттестации рабочих мест на начало 2013-2014 учебного го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Количество рабочих мест всего –10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аттестованных рабочих мест –108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Количество не аттестованных рабочих мест – н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 Планируемые сроки аттестации -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рабочих мест -30,25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аттестованных рабочих мест -30,25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ый корпус: </w:t>
            </w:r>
            <w:r>
              <w:rPr>
                <w:rFonts w:cs="Times New Roman" w:ascii="Times New Roman" w:hAnsi="Times New Roman"/>
              </w:rPr>
              <w:t>капитальный ремонт  кабинетов для индивидуальных занятий музы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ый склад -   сентябрь 201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дж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ый корпус: </w:t>
            </w:r>
            <w:r>
              <w:rPr>
                <w:rFonts w:cs="Times New Roman" w:ascii="Times New Roman" w:hAnsi="Times New Roman"/>
              </w:rPr>
              <w:t>проведены косметические ремонты пищеблока, лестничных маршей, мест общего пользования, коридоров, ремонт подсобных помещений для хозяйственных нужд, частичный ремонт ограждения по периметру территории, частичный ремонт дефектных мест тепло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житие:  </w:t>
            </w:r>
            <w:r>
              <w:rPr>
                <w:rFonts w:cs="Times New Roman" w:ascii="Times New Roman" w:hAnsi="Times New Roman"/>
              </w:rPr>
              <w:t>косметический ремонт мест общего пользования, душевых,  комнат общеж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«Солнышко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 группы № 3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8:00Z</dcterms:created>
  <dc:creator>user</dc:creator>
  <dc:description/>
  <cp:keywords/>
  <dc:language>en-US</dc:language>
  <cp:lastModifiedBy>Valued Acer Customer</cp:lastModifiedBy>
  <cp:lastPrinted>2013-08-15T16:08:00Z</cp:lastPrinted>
  <dcterms:modified xsi:type="dcterms:W3CDTF">2013-08-16T08:30:00Z</dcterms:modified>
  <cp:revision>213</cp:revision>
  <dc:subject/>
  <dc:title>Акт готовности образовательного учреждения</dc:title>
</cp:coreProperties>
</file>