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ГБОУ СПОСО</w:t>
      </w:r>
    </w:p>
    <w:p>
      <w:pPr>
        <w:pStyle w:val="Heading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Ермолае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август 2012 го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479"/>
        <w:gridCol w:w="2299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Да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06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1.08.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и подготовка библиотечного фонда колледжа к новому учебному год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поступившей литер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актов по списанию литературы и по итогам проверки библиотечного фонд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ч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6.08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9.08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ументации к плановой документарной проверке Управления по надзору и контролю в сфере образования МО и ПО СО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-3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85" w:hanging="0"/>
              <w:jc w:val="left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Работа прием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приема док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на очном отдел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русскому языку для абитуриентов заочного от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биологии для абитуриентов заочного от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на заочном и очно – заочном отдел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0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цова О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Е.Г.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Участие в Областном августовском</w:t>
            </w:r>
          </w:p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педагогическом совете «Модернизация региональной системы образования: состояние и перспективы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Заседание ИП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рабочих учебных программ по реализуемым специальност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график учебного процесса и расписание учебных занят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ПГ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августовском педагогическом совете ОУ Серовского ГО «Модернизация муниципальной системы образования: состояние и перспективы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</w:tc>
      </w:tr>
      <w:tr>
        <w:trPr>
          <w:trHeight w:val="446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3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е занятие для работников колледжа по вопросам ГО и Ч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и деятельности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ТП на 1полугодие нового учебного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 заведующих учебными кабинет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учебных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для студентов 312 группы по программе практики «Первые дни ребенка в школе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И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М.И.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№ 4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овский педагог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уктуре управления ГБОУ СПО СО «Северный педагогический колледж» на 2012-2013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ях, задачах и основных направлениях деятельности колледжа в 2012-2013 учебном г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иема –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ебных планов на 2012-2013 учебный год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, Горячих Р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контро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всех служб, структурных подразделений, преподава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ых планов к новому учебному год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еделение учебно-методической документации к началу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 ИМБЦ                                                                                                             Е.И.Оси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9:00Z</dcterms:created>
  <dc:creator>д</dc:creator>
  <dc:description/>
  <cp:keywords/>
  <dc:language>en-US</dc:language>
  <cp:lastModifiedBy>Valued Acer Customer</cp:lastModifiedBy>
  <cp:lastPrinted>2012-08-27T11:44:00Z</cp:lastPrinted>
  <dcterms:modified xsi:type="dcterms:W3CDTF">2012-08-27T05:44:00Z</dcterms:modified>
  <cp:revision>9</cp:revision>
  <dc:subject/>
  <dc:title/>
</cp:coreProperties>
</file>