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ГБОУ СПОСО</w:t>
      </w:r>
    </w:p>
    <w:p>
      <w:pPr>
        <w:pStyle w:val="Heading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«Северный педагогический колледж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Ермолае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август 2013 год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79"/>
        <w:gridCol w:w="229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Да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1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1.08.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библиотечного фонда колледжа к новому учебному г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поступивше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ч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-31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Работа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ые испытания по специальностям «Физическая культура», «Педагогика дополнительного образования», «Музыкальное образ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на заочном отделении по специальностям «Физическая культура», «Педагогика дополнительного образования»; на очном отделении «Музыкальное образова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ин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.Ю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 – 22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Участие в Областном августовском</w:t>
            </w:r>
          </w:p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педагогическом совет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И.В., Чучал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кова Т.Ю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Совещание с руководителями ИП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на очном отделен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брание со студентами первого кур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Зубова Л.Ю., руководители ИПГ</w:t>
            </w:r>
            <w:r>
              <w:rPr>
                <w:b w:val="false"/>
                <w:iCs w:val="false"/>
                <w:sz w:val="24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Заседание ИП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учебных план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рабочих учебных программ по реализуемым специальност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график учебного процесса и расписание учебных занят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ПГ преподавател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занятие для работников колледжа по вопросам ГО и ЧС.</w:t>
            </w:r>
          </w:p>
          <w:p>
            <w:pPr>
              <w:pStyle w:val="Heading3"/>
              <w:ind w:right="-185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частие в августовском педагогическом совете ОУ СГ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 работники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</w:tc>
      </w:tr>
      <w:tr>
        <w:trPr>
          <w:trHeight w:val="36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рядком организации и осуществления образовательной деятельности по образовательным программам СП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ектом Концепции комплексной программы «Новое качество жизни уральце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в областном августовском педагогическом совет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и деятельности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ТП на 1 полугодие нового учебного г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заведующих учебными кабинет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учебных кабинетов к новому учебному г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 Ма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3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овский 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ях, задачах и основных направлениях деятельности колледжа в 2013-2014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иема –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чебных планов на 2013-2014 учебный г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со студентами 346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 учебной практики по ПМ.01. «Первые дни ребёнка в школ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, Горячих Р.Р. ,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ова Е.И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нко Л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всех служб, структурных подразделений, преподавате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ых планов к новому учебному год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еделение учебно-методической документации к началу учебного го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ИМБЦ                                                                                     А.А. Нарт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4:00Z</dcterms:created>
  <dc:creator>д</dc:creator>
  <dc:description/>
  <cp:keywords/>
  <dc:language>en-US</dc:language>
  <cp:lastModifiedBy>Valued Acer Customer</cp:lastModifiedBy>
  <cp:lastPrinted>2013-08-23T14:47:00Z</cp:lastPrinted>
  <dcterms:modified xsi:type="dcterms:W3CDTF">2013-08-23T09:47:00Z</dcterms:modified>
  <cp:revision>4</cp:revision>
  <dc:subject/>
  <dc:title/>
</cp:coreProperties>
</file>