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Л.А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октябрь 2012 го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i/>
                <w:i/>
                <w:iCs w:val="false"/>
                <w:sz w:val="24"/>
                <w:szCs w:val="32"/>
              </w:rPr>
            </w:pPr>
            <w:r>
              <w:rPr>
                <w:i/>
                <w:iCs w:val="false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одготовка и проведение акции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к  Дню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ой системы образования и перспективы ее развития на период до 2015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ях информационно-образовательного портала  «Информи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инновационного проекта в колледже «Комната эмоционально-психологической разгрузки и релакс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.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Ч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  <w:tr>
        <w:trPr>
          <w:trHeight w:val="1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jc w:val="left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i/>
                <w:iCs w:val="false"/>
                <w:sz w:val="30"/>
                <w:szCs w:val="30"/>
              </w:rPr>
              <w:t>1-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рпи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Центр мониторинг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еализация ОП повышения квалификации «Проектирование деятельности педагога дошкольного образовате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Cs w:val="false"/>
                <w:sz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уча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п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Завершение лабораторно-экзаменационных сессий в группах 65, 61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бочей группы Представительства Г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сплоченности студентов 1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оташ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Череп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Ш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Ерем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1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jc w:val="left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бъектовая тренировка по гражданской обороне в рамках всероссийского мероприятия по ГО по сигна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Всем!»</w:t>
            </w:r>
          </w:p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ревнования по ОФП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И.Э. Лукина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И.Г. Капустина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 п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удентами 312  группы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«Организация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шк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й практики по П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есс-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  <w:tab/>
              <w:t>Минулл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ясник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</w:t>
              <w:tab/>
              <w:t>Щербак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</w:t>
              <w:tab/>
              <w:t>Афанась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</w:t>
              <w:tab/>
              <w:t>Пику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Ч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сс-центра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4-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i/>
                <w:i/>
                <w:iCs w:val="false"/>
                <w:sz w:val="24"/>
                <w:szCs w:val="32"/>
              </w:rPr>
            </w:pPr>
            <w:r>
              <w:rPr>
                <w:i/>
                <w:iCs w:val="false"/>
                <w:sz w:val="24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Зимняя лабораторно-экзаменационная сессия</w:t>
            </w:r>
          </w:p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(55, 57 группы  заочного от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 для преподавателей в честь Дн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брание со студентами 130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З,  специальность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 – атлетический кросс 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ОВ 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ясни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246,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азработке учебно-методического обеспечения ФГОС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по контрольным цифрам приема в 2012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истанционных форм обу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иемной комиссии, руководители структурных подразделений колледжа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пара,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 п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еоретической части курсовых работ студентами 55 групп заоч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jc w:val="left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 xml:space="preserve"> </w:t>
            </w:r>
            <w:r>
              <w:rPr>
                <w:i/>
                <w:iCs w:val="false"/>
                <w:szCs w:val="32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группы заочного отделения  по 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й практики «Познание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.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jc w:val="left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 xml:space="preserve">  </w:t>
            </w:r>
            <w:r>
              <w:rPr>
                <w:i/>
                <w:iCs w:val="false"/>
                <w:szCs w:val="32"/>
              </w:rPr>
              <w:t>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группы заочного отделения  по 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. Новая Ляля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ОУ СОШ № 4</w:t>
            </w:r>
          </w:p>
          <w:p>
            <w:pPr>
              <w:pStyle w:val="Heading3"/>
              <w:ind w:right="-185" w:hanging="0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sz w:val="24"/>
              </w:rPr>
              <w:t>4-я п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удентами 313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практики «Организация различных видов деятельности детей в группах дошкольного возрас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й практики по П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 Пику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Капу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Ры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Зайц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ясникова 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ьный 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КТП содержания подготовки студентов к реализации ФГТ и ФГОС в образовательном проце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ализ годового планирования на 2012-2013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аучного студенче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 группы заочного отделения  по программе практики «Организация различных видов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уппах раннего 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оэзии при свечах «О любви, о дружб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Ры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>
          <w:trHeight w:val="2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-185" w:hanging="0"/>
              <w:jc w:val="left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5-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турь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П повышения квалификации «Проектирование деятельности педагога дошкольного образовате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Cs w:val="false"/>
                <w:sz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у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 пар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 группы заочного отделения  по программе  практики «Организация образовательной деятельности  детей в учрежден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профилактике правонарушений в студенческой среде с привлечением специалистов ГУВД, ГУФ СИН, прокуратуры, комиссии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Шняг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1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в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дельский дет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содержательные аспекты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акультативов</w:t>
            </w:r>
          </w:p>
        </w:tc>
      </w:tr>
      <w:tr>
        <w:trPr>
          <w:trHeight w:val="1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ар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№ 141-ОЗ 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«Введение в специа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№ 130-ОЗ 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«Введение в специаль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рганизация музыкальны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узыкального досуга в 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Мо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выставке ОУ «Образование и карьер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сных технологий в С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осиделки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Тре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Слас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Щ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ня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исова</w:t>
            </w:r>
          </w:p>
        </w:tc>
      </w:tr>
      <w:tr>
        <w:trPr>
          <w:trHeight w:val="2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структурных подразделений «Документационное обеспечение деятельности структурных подразделений как условие создания СМК в колледж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 45 групп заочного отделения  по 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«Введение в специа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пара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  группы по итогам 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шк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й практики по П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  <w:tab/>
              <w:t>Минулл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ясник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</w:t>
              <w:tab/>
              <w:t>Щербак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</w:t>
              <w:tab/>
              <w:t>Афанась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</w:t>
              <w:tab/>
              <w:t>Шняг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.</w:t>
              <w:tab/>
              <w:t xml:space="preserve">Пику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Ма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</w:tc>
      </w:tr>
      <w:tr>
        <w:trPr>
          <w:trHeight w:val="1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«Современные требования к руководству учебно-исследов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ю студ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 «Итоги учебно-воспитательной и производственной деятельности  студентов первых курсов  всех форм обучения за текущ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i/>
                <w:i/>
                <w:iCs w:val="false"/>
                <w:szCs w:val="32"/>
              </w:rPr>
            </w:pPr>
            <w:r>
              <w:rPr>
                <w:i/>
                <w:iCs w:val="false"/>
                <w:szCs w:val="32"/>
              </w:rPr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45 групп 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психолого-педагогической практики «Познание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 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к педагогической практике 246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классные мероприятия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е проведение физкультмин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ых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товарищеских встреч по баскетболу, настольному теннису на базе ЦДТ и К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Матафонова 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кетирование студентов 1 курсов по проблеме курения, проживающих в общежи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-2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к 120-летию М. Цвет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ву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т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особенностей личностной сферы студентов 1 курсо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ить – здоровью вредить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омощь первокурсни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представителями базовых площадок (ДОУ №25,29,20, МОУ СОШ №1,27) по вопросу согласования совместного  плана  проведения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, заместители директоров по УВР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асписанию дисципл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вые основы профессиональной деятельн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со студентами в общежитии «Как рационально организовать самостоятельную учебную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студентов категории «сир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 информации на стенде «Вестник ИМБЦ» по темам «Актуальные проблемы научных исследований в области педагогики и психологии», «Проблемы одаренных детей в системе 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еоретической части курсовых работ студентами 57 группы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мероприятие по нравственно-духовному развитию со студентами 57 группы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-4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ьный 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 личностной сферы студентов 2, 3 курсов по индивидуа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о борьбе с кур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Лики городов Урала и Сверд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программы со студентами, проживающими в общежитии (посещение выставок, музея, театра города Серо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left="18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TextBody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 xml:space="preserve">Семинар-практикум с </w:t>
            </w:r>
            <w:r>
              <w:rPr>
                <w:b/>
                <w:sz w:val="24"/>
              </w:rPr>
              <w:t>руководителями  ГМО и ШМО школ г. Серова «</w:t>
            </w:r>
            <w:r>
              <w:rPr>
                <w:b/>
                <w:color w:val="1D1B11"/>
                <w:sz w:val="24"/>
              </w:rPr>
              <w:t>Современные подходы к проблеме одаренности»  в рамках совместного</w:t>
            </w:r>
            <w:r>
              <w:rPr>
                <w:b/>
                <w:color w:val="292929"/>
                <w:sz w:val="24"/>
              </w:rPr>
              <w:t xml:space="preserve"> с Управлением образования г. Серова   </w:t>
            </w:r>
            <w:r>
              <w:rPr>
                <w:b/>
                <w:sz w:val="24"/>
              </w:rPr>
              <w:t xml:space="preserve">Проекта по информационно-методическому  сопровождению деятельности </w:t>
            </w:r>
          </w:p>
          <w:p>
            <w:pPr>
              <w:pStyle w:val="TextBody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ей  ГМО и ШМО школ по  вопросам развития у  педагогов-предметников   психолого-педагогической компетентности 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сех видов планирования, представление планов работы структурных подразделений на утверждение дир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пакета документов в МОСО на конкурс образовательных учреждений, реализующих инновацион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ОП повышения квалификации в городах Краснотурьинск, Карп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П и КТП по заочной форм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.Ю. З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чебных  занятий студентов 1 курсов в адаптационный пери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С. Раго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.И. Оси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ических работников к аттестации в 2012-201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ставительства ГА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отчетности СПО-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и экзаменов на заочном отделен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ИМБЦ                                                        Е.В. Щ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ИМБЦ                                                             Т.И. Р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ИМБЦ А.С. Юрпал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8:00Z</dcterms:created>
  <dc:creator>д</dc:creator>
  <dc:description/>
  <cp:keywords/>
  <dc:language>en-US</dc:language>
  <cp:lastModifiedBy>Valued Acer Customer</cp:lastModifiedBy>
  <cp:lastPrinted>2012-10-04T08:13:00Z</cp:lastPrinted>
  <dcterms:modified xsi:type="dcterms:W3CDTF">2012-10-04T03:14:00Z</dcterms:modified>
  <cp:revision>32</cp:revision>
  <dc:subject/>
  <dc:title/>
</cp:coreProperties>
</file>