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right"/>
        <w:rPr>
          <w:sz w:val="24"/>
        </w:rPr>
      </w:pPr>
      <w:r>
        <w:rPr>
          <w:sz w:val="24"/>
        </w:rPr>
        <w:t>Утверждаю:</w:t>
      </w:r>
    </w:p>
    <w:p>
      <w:pPr>
        <w:pStyle w:val="Heading8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иректор ГБОУ СПОСО</w:t>
      </w:r>
    </w:p>
    <w:p>
      <w:pPr>
        <w:pStyle w:val="Heading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</w:t>
      </w:r>
      <w:r>
        <w:rPr>
          <w:b w:val="false"/>
          <w:sz w:val="24"/>
        </w:rPr>
        <w:t>«Северный педагогический колледж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А. Ермолаев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4"/>
        <w:spacing w:lineRule="auto" w:line="240" w:before="0" w:after="0"/>
        <w:jc w:val="center"/>
        <w:rPr>
          <w:rFonts w:ascii="Arial Black" w:hAnsi="Arial Black" w:cs="Arial Black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  <w:t>преподавателей и студентов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sz w:val="36"/>
        </w:rPr>
      </w:pPr>
      <w:r>
        <w:rPr>
          <w:rFonts w:cs="Arial Black" w:ascii="Arial Black" w:hAnsi="Arial Black"/>
          <w:b/>
          <w:i/>
          <w:sz w:val="36"/>
        </w:rPr>
        <w:t>СЕВЕРНОГО ПЕДАГОГИЧЕСКОГО КОЛЛЕДЖ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i/>
          <w:sz w:val="36"/>
        </w:rPr>
        <w:t>на сентябрь 2012 год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6479"/>
        <w:gridCol w:w="2234"/>
      </w:tblGrid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85"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Дат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85"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Содержание деятель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Ответственные, участники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-185"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</w:r>
          </w:p>
          <w:p>
            <w:pPr>
              <w:pStyle w:val="Heading3"/>
              <w:ind w:right="-185" w:hanging="0"/>
              <w:rPr>
                <w:sz w:val="24"/>
                <w:szCs w:val="20"/>
              </w:rPr>
            </w:pPr>
            <w:r>
              <w:rPr>
                <w:iCs w:val="false"/>
                <w:sz w:val="24"/>
              </w:rPr>
              <w:t>01.09.</w:t>
            </w:r>
            <w:r>
              <w:rPr>
                <w:sz w:val="24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: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общения в групп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ая линейка, посвященная Дню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Мами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Ю. Коптя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2 курса 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85"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04.09.201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Общежитие – наш дом»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Тара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Бори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Виноку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совет колледжа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85"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03.09.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. 36</w:t>
            </w:r>
          </w:p>
          <w:p>
            <w:pPr>
              <w:pStyle w:val="Heading3"/>
              <w:ind w:right="-185" w:hanging="0"/>
              <w:rPr>
                <w:rFonts w:ascii="Times New Roman" w:hAnsi="Times New Roman" w:cs="Times New Roman"/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Cs w:val="false"/>
                <w:sz w:val="24"/>
                <w:szCs w:val="24"/>
              </w:rPr>
            </w:r>
          </w:p>
          <w:p>
            <w:pPr>
              <w:pStyle w:val="Heading3"/>
              <w:ind w:right="-185"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03.09.-</w:t>
            </w:r>
          </w:p>
          <w:p>
            <w:pPr>
              <w:pStyle w:val="Heading3"/>
              <w:ind w:right="-185"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07.09.2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0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с руководителями ИПГ «Об организации и содержании деятельности ИПГ в 2012-2013 г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очная сессия студентов заочного отделения, специальность 050144 «Дошкольное образование», группа 144 – з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Ю.Зу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Ерем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.Федор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Шня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иб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Капу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Горяч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Зы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. Федоровск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85" w:hanging="0"/>
              <w:rPr/>
            </w:pPr>
            <w:r>
              <w:rPr>
                <w:iCs w:val="false"/>
                <w:sz w:val="24"/>
              </w:rPr>
              <w:t>03.09.-</w:t>
            </w:r>
          </w:p>
          <w:p>
            <w:pPr>
              <w:pStyle w:val="Heading3"/>
              <w:ind w:right="-185"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08.09.201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общения «Уроки семьи и семейных ценностей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9.-09.09.201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дицинского контроля за состоянием здоровья студент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Я. Матафон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Савицкая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-185" w:hanging="0"/>
              <w:rPr>
                <w:rFonts w:ascii="Times New Roman" w:hAnsi="Times New Roman" w:cs="Times New Roman"/>
                <w:iCs w:val="false"/>
                <w:sz w:val="24"/>
                <w:szCs w:val="24"/>
              </w:rPr>
            </w:pPr>
            <w:r>
              <w:rPr>
                <w:rFonts w:cs="Times New Roman"/>
                <w:iCs w:val="false"/>
                <w:sz w:val="24"/>
                <w:szCs w:val="24"/>
              </w:rPr>
            </w:r>
          </w:p>
          <w:p>
            <w:pPr>
              <w:pStyle w:val="Heading3"/>
              <w:ind w:right="-185" w:hanging="0"/>
              <w:rPr>
                <w:sz w:val="24"/>
                <w:szCs w:val="20"/>
              </w:rPr>
            </w:pPr>
            <w:r>
              <w:rPr>
                <w:iCs w:val="false"/>
                <w:sz w:val="24"/>
              </w:rPr>
              <w:t>04.09.</w:t>
            </w:r>
            <w:r>
              <w:rPr>
                <w:sz w:val="24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00</w:t>
            </w:r>
          </w:p>
          <w:p>
            <w:pPr>
              <w:pStyle w:val="Heading3"/>
              <w:ind w:right="-185" w:hanging="0"/>
              <w:rPr>
                <w:rFonts w:ascii="Times New Roman" w:hAnsi="Times New Roman" w:cs="Times New Roman"/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Cs w:val="false"/>
                <w:sz w:val="24"/>
                <w:szCs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для преподавателей заочной и очно - заочной  форм обуч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Горяч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Зы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. Федор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85"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05.09.-</w:t>
            </w:r>
          </w:p>
          <w:p>
            <w:pPr>
              <w:pStyle w:val="Heading3"/>
              <w:ind w:right="-185"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10.09.201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8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упповое (заочное) консультирование</w:t>
            </w:r>
          </w:p>
          <w:p>
            <w:pPr>
              <w:pStyle w:val="Heading3"/>
              <w:ind w:right="-185" w:hanging="0"/>
              <w:rPr>
                <w:iCs w:val="false"/>
                <w:sz w:val="24"/>
              </w:rPr>
            </w:pPr>
            <w:r>
              <w:rPr>
                <w:color w:val="000000"/>
                <w:sz w:val="24"/>
              </w:rPr>
              <w:t>«Особенности периода адаптации первокурсников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sz w:val="24"/>
              </w:rPr>
              <w:t>Н.Ю. Коптякова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9.-09.09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списанию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ая диагностика уровня мотивации и адаптации студентов 1 курсов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Совета физкультур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оптяк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Винокур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Борис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Я. Матафон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85" w:hanging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Cs w:val="false"/>
                <w:sz w:val="24"/>
                <w:szCs w:val="24"/>
              </w:rPr>
            </w:r>
          </w:p>
          <w:p>
            <w:pPr>
              <w:pStyle w:val="Heading3"/>
              <w:ind w:right="-185"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05.09.-</w:t>
            </w:r>
          </w:p>
          <w:p>
            <w:pPr>
              <w:pStyle w:val="Heading3"/>
              <w:ind w:right="-185"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12.09.201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85" w:hanging="0"/>
              <w:rPr>
                <w:color w:val="000000"/>
                <w:sz w:val="24"/>
              </w:rPr>
            </w:pPr>
            <w:r>
              <w:rPr>
                <w:sz w:val="24"/>
              </w:rPr>
              <w:t>Административные часы в группа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Г.С., Мамина И.В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</w:tr>
      <w:tr>
        <w:trPr>
          <w:trHeight w:val="24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85" w:hanging="0"/>
              <w:rPr>
                <w:rFonts w:ascii="Times New Roman" w:hAnsi="Times New Roman" w:cs="Times New Roman"/>
                <w:b/>
                <w:b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Cs w:val="false"/>
                <w:sz w:val="24"/>
                <w:szCs w:val="24"/>
              </w:rPr>
            </w:r>
          </w:p>
          <w:p>
            <w:pPr>
              <w:pStyle w:val="Heading3"/>
              <w:ind w:right="-185"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</w:r>
          </w:p>
          <w:p>
            <w:pPr>
              <w:pStyle w:val="Heading3"/>
              <w:ind w:right="-185"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05.09.</w:t>
            </w:r>
            <w:r>
              <w:rPr>
                <w:sz w:val="24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ивное совещание со студентами 313 группы по программе практики «Организация различных видов деятельности детей в группах дошкольного возраста», пробной практики по ПД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.В. Еремеева  Г.В.Зайц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Г.Капустина Е.Н. Лебедева Е.НМясникова Л.Я.Матафонова Т.И.. Рыкова Е.В.Щук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С.Пикулёва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.Б. Поздеева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095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06.09.201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слет-20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ая эстафета с элементами оказания первой медицинской помощ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Я. Матафонова Студенты 3 кур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колледжа</w:t>
            </w:r>
          </w:p>
        </w:tc>
      </w:tr>
      <w:tr>
        <w:trPr>
          <w:trHeight w:val="277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07.09.201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  со студентами 313 группы по итогам практики «Организация жизнедеятельности детей в ДОУ  в летний период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кова Т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улёва С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деева Э.Б.</w:t>
            </w:r>
          </w:p>
        </w:tc>
      </w:tr>
      <w:tr>
        <w:trPr>
          <w:trHeight w:val="1896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12</w:t>
            </w:r>
          </w:p>
          <w:p>
            <w:pPr>
              <w:pStyle w:val="Heading3"/>
              <w:ind w:right="-185" w:hanging="0"/>
              <w:rPr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9.20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3"/>
              <w:ind w:right="-185"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10.09.-</w:t>
            </w:r>
          </w:p>
          <w:p>
            <w:pPr>
              <w:pStyle w:val="Heading3"/>
              <w:ind w:right="-185" w:hanging="0"/>
              <w:rPr>
                <w:iCs w:val="false"/>
                <w:sz w:val="24"/>
              </w:rPr>
            </w:pPr>
            <w:r>
              <w:rPr>
                <w:iCs w:val="false"/>
                <w:sz w:val="24"/>
              </w:rPr>
              <w:t>14.09.2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0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едание НМ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О составе и основных направлениях деятельности профессиональных объединений педагогов колледж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О стандартах, учебных планах, рабочих программах, действующих в 2012-2013 учебном году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Рассмотрение Концепции воспитывающей деятельности в колледже.</w:t>
            </w:r>
          </w:p>
          <w:p>
            <w:pPr>
              <w:pStyle w:val="Heading3"/>
              <w:ind w:right="-185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  <w:p>
            <w:pPr>
              <w:pStyle w:val="Heading3"/>
              <w:ind w:right="-185" w:hanging="0"/>
              <w:rPr/>
            </w:pPr>
            <w:r>
              <w:rPr>
                <w:sz w:val="24"/>
              </w:rPr>
              <w:t>Совещание «Организационные и содержательные вопросы проведения КПК в г. Карпинске, Краснотурьинске».</w:t>
            </w:r>
          </w:p>
          <w:p>
            <w:pPr>
              <w:pStyle w:val="Heading3"/>
              <w:ind w:right="-1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right="-185" w:hanging="0"/>
              <w:rPr>
                <w:sz w:val="24"/>
              </w:rPr>
            </w:pPr>
            <w:r>
              <w:rPr>
                <w:sz w:val="24"/>
              </w:rPr>
              <w:t>Установочная сессия студентов заочного отделения, специальность 050148 «Педагогика дополнительного образования» группа 148 – з, специальность 040401 «Социальная работа» группа 101 – з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iCs w:val="false"/>
                <w:sz w:val="24"/>
              </w:rPr>
            </w:r>
          </w:p>
          <w:p>
            <w:pPr>
              <w:pStyle w:val="Heading3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iCs w:val="false"/>
                <w:sz w:val="24"/>
              </w:rPr>
              <w:t>Л.А.Ермола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Зуб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.Рагоз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Ю.Коптя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ов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Ермола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Зуб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Чучалова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iCs w:val="false"/>
                <w:sz w:val="24"/>
              </w:rPr>
            </w:pPr>
            <w:r>
              <w:rPr>
                <w:rFonts w:cs="Times New Roman"/>
                <w:b w:val="false"/>
                <w:iCs w:val="false"/>
                <w:sz w:val="24"/>
              </w:rPr>
            </w:r>
          </w:p>
          <w:p>
            <w:pPr>
              <w:pStyle w:val="Heading3"/>
              <w:rPr>
                <w:b w:val="false"/>
                <w:b w:val="false"/>
                <w:iCs w:val="false"/>
                <w:sz w:val="24"/>
              </w:rPr>
            </w:pPr>
            <w:r>
              <w:rPr>
                <w:b w:val="false"/>
                <w:iCs w:val="false"/>
                <w:sz w:val="24"/>
              </w:rPr>
              <w:t>Р.Р. Горячих</w:t>
            </w:r>
          </w:p>
        </w:tc>
      </w:tr>
      <w:tr>
        <w:trPr>
          <w:trHeight w:val="2667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9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с руководителями практики студентов 246 группы «Организация внеурочной деятельности и общения младших школьников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нко Л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нова Е.И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улёва С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Е.В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Э.Б.</w:t>
            </w:r>
          </w:p>
        </w:tc>
      </w:tr>
      <w:tr>
        <w:trPr>
          <w:trHeight w:val="3587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9.201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вное занятие со студентами  312 группы по итогам практики «Первые дни ребёнка в школ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Н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нова Е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еенко Л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улёва С.С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деева Э.Б.</w:t>
            </w:r>
          </w:p>
        </w:tc>
      </w:tr>
      <w:tr>
        <w:trPr>
          <w:trHeight w:val="5804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9.2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списанию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ивное совещание  со студ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  группы по программе прак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рганизация внеурочной деятельности </w:t>
            </w:r>
          </w:p>
          <w:p>
            <w:pPr>
              <w:pStyle w:val="Heading3"/>
              <w:ind w:right="-185" w:hanging="0"/>
              <w:rPr>
                <w:sz w:val="24"/>
              </w:rPr>
            </w:pPr>
            <w:r>
              <w:rPr>
                <w:sz w:val="24"/>
              </w:rPr>
              <w:t>и общения младших школьников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ивное совещание со студентами группы № 401-З  по программе учебно-производственной практики «Организация деятельности по социальному и медицинскому страхованию населе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 «День трезвости</w:t>
            </w:r>
            <w:r>
              <w:rPr>
                <w:b/>
                <w:sz w:val="24"/>
              </w:rPr>
              <w:t>»</w:t>
            </w:r>
          </w:p>
          <w:p>
            <w:pPr>
              <w:pStyle w:val="Heading3"/>
              <w:ind w:right="-185" w:hanging="0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</w:rPr>
              <w:t>на лучшую социальную рекламу о трезвости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Н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еенко Л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инова Е.И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улёва С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а Е.В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деева Э.Б</w:t>
            </w:r>
            <w:r>
              <w:rPr>
                <w:b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ева О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деева Э.Б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оптяк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Мамина Т.В.Савицкая И.Г.Капуст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</w:t>
            </w:r>
          </w:p>
        </w:tc>
      </w:tr>
      <w:tr>
        <w:trPr>
          <w:trHeight w:val="150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9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</w:t>
            </w:r>
          </w:p>
        </w:tc>
        <w:tc>
          <w:tcPr>
            <w:tcW w:w="6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занятий студентов очно-заочной формы обучения по специальности 050141 «Физическая культура», группа – 141 – о/з, по специальности 0501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зыкальное образование», группа 130 – о/з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 педагогического отряда «Све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г. Екатеринбург на слёт по итогам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годного областного конкурса педагогических отрядов «Лето – 2012»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Горячих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колледж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ская А.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еева Э.Б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уденты 3</w:t>
            </w:r>
            <w:r>
              <w:rPr>
                <w:rFonts w:cs="Times New Roman" w:ascii="Times New Roman" w:hAnsi="Times New Roman"/>
                <w:lang w:val="en-US"/>
              </w:rPr>
              <w:t xml:space="preserve">12 </w:t>
            </w:r>
            <w:r>
              <w:rPr>
                <w:rFonts w:cs="Times New Roman" w:ascii="Times New Roman" w:hAnsi="Times New Roman"/>
              </w:rPr>
              <w:t xml:space="preserve"> группы</w:t>
            </w:r>
          </w:p>
        </w:tc>
      </w:tr>
      <w:tr>
        <w:trPr>
          <w:trHeight w:val="1695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9.2012</w:t>
            </w:r>
          </w:p>
        </w:tc>
        <w:tc>
          <w:tcPr>
            <w:tcW w:w="6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9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9.201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едание 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едание МО заведующих кабинетам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руктивное совещание  со студент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44, 146, 148  групп очного отд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по программе  практи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накомство  с педагогической профессие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ый час при  директор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ервые итоги адаптации студентов первого курс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ремонт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е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Зубов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и колледж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Шняг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е кабинетам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Мамина И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рикова Л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ягина В.В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еева Э.Б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Л.А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Л.Ю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Г.С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административного 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якова Н.Ю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9.201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уск  студентов  313 группы к  практике «Организация различных видов деятельности детей  в группах дошкольного возраста»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ной практики по ПД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а И.В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Г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устина И.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Е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а М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афонова Л.Я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кова Т.И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а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улёва С.С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деева Э.Б.</w:t>
            </w:r>
          </w:p>
        </w:tc>
      </w:tr>
      <w:tr>
        <w:trPr>
          <w:trHeight w:val="21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9.201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ведение итогов летней практики студент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12 группы очного отделения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нференция «Вожатый: путь к успеху», вожатский концер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оровская А.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еева Э.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а М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якова Н.Ю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ы  246 группы</w:t>
            </w:r>
          </w:p>
        </w:tc>
      </w:tr>
      <w:tr>
        <w:trPr>
          <w:trHeight w:val="1755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9.20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 расписанию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ологическая игра для студентов 246 группы очного отд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о итогам полевой  практи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Е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якова Н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на И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еева Э.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рикова Л.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Шнягина В.В. студенты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урса</w:t>
            </w:r>
          </w:p>
        </w:tc>
      </w:tr>
      <w:tr>
        <w:trPr>
          <w:trHeight w:val="266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.09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расписанию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едание ИП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флексивное занятие со студентами 65 группы  заочного отделения по итога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ки  </w:t>
            </w:r>
            <w:r>
              <w:rPr>
                <w:rFonts w:cs="Times New Roman" w:ascii="Times New Roman" w:hAnsi="Times New Roman"/>
                <w:b/>
                <w:szCs w:val="28"/>
              </w:rPr>
              <w:t>«Организация различных  видов деятельности детей дошкольного возраст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Ю.Зуб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ИП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кова Т.И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еева Э.Б.</w:t>
            </w:r>
          </w:p>
        </w:tc>
      </w:tr>
      <w:tr>
        <w:trPr>
          <w:trHeight w:val="1057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9.2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00</w:t>
            </w:r>
          </w:p>
        </w:tc>
        <w:tc>
          <w:tcPr>
            <w:tcW w:w="6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студенческого сове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флексивное занятие со студентами 61 группы заочного отделения по итогам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части социально-педагогической практики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Мамина, члены студенческого сов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ская А.Д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деева Э.Б.</w:t>
            </w:r>
          </w:p>
        </w:tc>
      </w:tr>
      <w:tr>
        <w:trPr>
          <w:trHeight w:val="150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списанию</w:t>
            </w:r>
          </w:p>
        </w:tc>
        <w:tc>
          <w:tcPr>
            <w:tcW w:w="6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9.2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00</w:t>
            </w:r>
          </w:p>
        </w:tc>
        <w:tc>
          <w:tcPr>
            <w:tcW w:w="6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ржественная церемо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священие в студен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структивное совещание со студента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65  группы  заочного отдел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 программе пробной практики по ПДП(К) «Воспитатель ДОУ для д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 недостатками речевого развития», «Руководитель физического воспитания»)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оптяк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Мам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246, студ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кина Л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афонова Л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деева Э.Б.</w:t>
            </w:r>
          </w:p>
        </w:tc>
      </w:tr>
      <w:tr>
        <w:trPr>
          <w:trHeight w:val="645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списанию</w:t>
            </w:r>
          </w:p>
        </w:tc>
        <w:tc>
          <w:tcPr>
            <w:tcW w:w="6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9.2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торжественного мероприятия, посвященного Дню воспита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флексивное занятие  со студента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44, 146, 148  групп очного отд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по итогам  практи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«Знакомство с педагогической профессией»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оптяк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В.Мамин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Горяч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енты313,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на И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рикова Л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ягин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деева Э.Б.</w:t>
            </w:r>
          </w:p>
        </w:tc>
      </w:tr>
      <w:tr>
        <w:trPr>
          <w:trHeight w:val="1365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списанию</w:t>
            </w:r>
          </w:p>
        </w:tc>
        <w:tc>
          <w:tcPr>
            <w:tcW w:w="6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9.201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нструктивное совещание со студентами 61 группы заочного отделения по программе пробной практики по ПДП(К) в области педагогики дополнительного образования (физкультурно-оздоровительная работа, изобразительная деятельность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афонова Л.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а М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деева Э.Б.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экстремизма среди молодеж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рупповая диагностика студентов  1,2 курсов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оптяк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Мам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Капустина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месяц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упповое консультирование студентов (заочная форма обучения) первого курса «Психологические аспекты обучения на заочном отделени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Коптякова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неделя сентября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пожарной безопасности в рамках месячни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и студентов 1,2,3 курсо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Коптяк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Мам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Капуст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совет, агитационная бригада</w:t>
            </w:r>
          </w:p>
        </w:tc>
      </w:tr>
      <w:tr>
        <w:trPr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 сентября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спортивных секц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Я. Матафон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колледжа</w:t>
            </w:r>
          </w:p>
        </w:tc>
      </w:tr>
      <w:tr>
        <w:trPr>
          <w:trHeight w:val="1666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 месяц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труктуры пресс-центра на 2012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пресс-центр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нг сплоченности для студентов 1 курсов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е часы для студентов 1 курс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Осин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Чудин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Платун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Коптяк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Тукмачева</w:t>
            </w:r>
          </w:p>
        </w:tc>
      </w:tr>
      <w:tr>
        <w:trPr>
          <w:trHeight w:val="3053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 месяц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ая диагностика особенностей личностной сферы студентов 1 курсо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овая диагностика организаторских качеств актива групп и старостатата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ДТП и ДТТ среди студентов 1 курс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Коптяк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Коптяк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Мам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Капуст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Савицк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агитбрига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ководство и контроль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272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всех видов планирования, представление планов работы структурных подразделений на утверждение директору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УП и КТ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.Ю. Зуб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утверждение учебной документации очного и заочного отделений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гозина Г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орячих Р.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птева Е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евченко Л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ураторы групп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кетов документов для получения права на создание Центра квалификационных испытаний и представительство ГАК на базе ГБОУ СПО СО «Северный педагогический колледж»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.А. Ермолае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.В. Еремеева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.Д. Федоровская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одготовке педагогических работников к аттестации в 2012-2013 году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Рыкова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ормы «Сведения о численности педагогических работников, прошедших аттестацию в 2012 аттестационном году»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Рыкова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редставительства ГАК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Еремеева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чебной документации очного, очно - заочного, заочного отделений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Горяч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Копт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Шевченко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 преподавателей на первое полугодие 2012-2013 учебного год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Ермол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Раго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Горячих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становочных занятий в группах нового набора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Горяч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. Федор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Зыки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  ИМБЦ                                                                                                             Е.И.Осин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iCs/>
      <w:sz w:val="32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09:00Z</dcterms:created>
  <dc:creator>д</dc:creator>
  <dc:description/>
  <cp:keywords/>
  <dc:language>en-US</dc:language>
  <cp:lastModifiedBy>Valued Acer Customer</cp:lastModifiedBy>
  <cp:lastPrinted>2012-08-31T11:40:00Z</cp:lastPrinted>
  <dcterms:modified xsi:type="dcterms:W3CDTF">2012-09-01T07:45:00Z</dcterms:modified>
  <cp:revision>43</cp:revision>
  <dc:subject/>
  <dc:title/>
</cp:coreProperties>
</file>