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СПО С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ный педагогический колледж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Л.А. Ермол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преподавателей и студентов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СЕВЕРНОГО ПЕДАГОГИЧЕСКОГО КОЛЛЕД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i/>
          <w:sz w:val="36"/>
        </w:rPr>
        <w:t>на апрель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78"/>
        <w:gridCol w:w="1579"/>
        <w:gridCol w:w="20"/>
        <w:gridCol w:w="24"/>
        <w:gridCol w:w="5527"/>
        <w:gridCol w:w="42"/>
        <w:gridCol w:w="2369"/>
      </w:tblGrid>
      <w:tr>
        <w:trPr>
          <w:trHeight w:val="56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4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Врем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Место</w:t>
            </w:r>
          </w:p>
          <w:p>
            <w:pPr>
              <w:pStyle w:val="Heading3"/>
              <w:ind w:left="-108" w:right="-108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провед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Содержание деятель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Ответственные, участники</w:t>
            </w:r>
          </w:p>
        </w:tc>
      </w:tr>
      <w:tr>
        <w:trPr>
          <w:trHeight w:val="366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 апрел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недельник</w:t>
            </w:r>
          </w:p>
        </w:tc>
      </w:tr>
      <w:tr>
        <w:trPr>
          <w:trHeight w:val="36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hadow/>
                <w:spacing w:val="6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hadow/>
                <w:spacing w:val="6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0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  <w:szCs w:val="28"/>
                <w:lang w:val="ru-RU" w:eastAsia="ru-RU"/>
              </w:rPr>
            </w:pPr>
            <w:r>
              <w:rPr>
                <w:b w:val="false"/>
                <w:i/>
                <w:iCs w:val="false"/>
                <w:shadow/>
                <w:spacing w:val="60"/>
                <w:sz w:val="24"/>
                <w:szCs w:val="28"/>
                <w:lang w:val="ru-RU" w:eastAsia="ru-RU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iCs w:val="false"/>
                <w:spacing w:val="60"/>
                <w:sz w:val="24"/>
                <w:lang w:val="ru-RU" w:eastAsia="ru-RU"/>
              </w:rPr>
            </w:pPr>
            <w:r>
              <w:rPr>
                <w:b w:val="false"/>
                <w:iCs w:val="false"/>
                <w:spacing w:val="60"/>
                <w:sz w:val="24"/>
                <w:lang w:val="ru-RU" w:eastAsia="ru-RU"/>
              </w:rPr>
              <w:t>Ауд.№35</w:t>
            </w:r>
          </w:p>
          <w:p>
            <w:pPr>
              <w:pStyle w:val="Heading3"/>
              <w:jc w:val="left"/>
              <w:rPr>
                <w:b w:val="false"/>
                <w:b w:val="false"/>
                <w:iCs w:val="false"/>
                <w:spacing w:val="60"/>
                <w:sz w:val="24"/>
                <w:lang w:val="ru-RU" w:eastAsia="ru-RU"/>
              </w:rPr>
            </w:pPr>
            <w:r>
              <w:rPr>
                <w:b w:val="false"/>
                <w:iCs w:val="false"/>
                <w:spacing w:val="60"/>
                <w:sz w:val="24"/>
                <w:lang w:val="ru-RU" w:eastAsia="ru-RU"/>
              </w:rPr>
            </w:r>
          </w:p>
          <w:p>
            <w:pPr>
              <w:pStyle w:val="Heading3"/>
              <w:rPr>
                <w:b w:val="false"/>
                <w:b w:val="false"/>
                <w:iCs w:val="false"/>
                <w:spacing w:val="60"/>
                <w:sz w:val="24"/>
                <w:lang w:val="ru-RU" w:eastAsia="ru-RU"/>
              </w:rPr>
            </w:pPr>
            <w:r>
              <w:rPr>
                <w:b w:val="false"/>
                <w:iCs w:val="false"/>
                <w:spacing w:val="60"/>
                <w:sz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Cs/>
                <w:spacing w:val="60"/>
                <w:sz w:val="24"/>
                <w:lang w:val="ru-RU" w:eastAsia="ru-RU"/>
              </w:rPr>
            </w:pPr>
            <w:r>
              <w:rPr>
                <w:b/>
                <w:iCs/>
                <w:spacing w:val="6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ИП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8" w:firstLine="1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комплекта РУП к утверждени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8" w:firstLine="1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С к летней с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о вопросам успеваемости и посещаемости студентов 3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иоритетных направлений развития профессионального образования в условиях реализации нового ФЗ «Об образовании РФ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(по материалам совещания 15.03.; 26.03.2013г.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ПГ, 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А.Ермол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 Пикулева, 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А.Ермол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Нар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Щ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Федор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 Шитова, участники секций</w:t>
            </w:r>
          </w:p>
        </w:tc>
      </w:tr>
      <w:tr>
        <w:trPr>
          <w:trHeight w:val="366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</w:tc>
      </w:tr>
      <w:tr>
        <w:trPr>
          <w:trHeight w:val="2195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0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hadow/>
                <w:spacing w:val="6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pacing w:val="60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8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уд. № 34</w:t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  <w:p>
            <w:pPr>
              <w:pStyle w:val="Normal"/>
              <w:ind w:left="-187" w:right="-108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before="0" w:after="200"/>
              <w:ind w:left="-18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уд. № 6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с поэтессой М.Ю. Бла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Студенческой Дум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вопросов по проведению Дня Открытых Дверей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 преподаватели, студенты колле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уденческая Губерн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Ившин</w:t>
            </w:r>
          </w:p>
        </w:tc>
      </w:tr>
      <w:tr>
        <w:trPr>
          <w:trHeight w:val="568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</w:tc>
      </w:tr>
      <w:tr>
        <w:trPr>
          <w:trHeight w:val="1243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дн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ИПГ по специальности 050144 «Дошкольное образова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ализации программ практики на заочном отде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шнего аудита по выполн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З №152 «О персональных данных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ИП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Погуд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Нар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Гилев, внешние эксперты</w:t>
            </w:r>
          </w:p>
        </w:tc>
      </w:tr>
      <w:tr>
        <w:trPr>
          <w:trHeight w:val="498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31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 w:val="false"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pacing w:val="6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rPr>
                <w:b w:val="false"/>
                <w:b w:val="false"/>
                <w:iCs w:val="false"/>
                <w:spacing w:val="60"/>
                <w:sz w:val="24"/>
                <w:lang w:val="ru-RU" w:eastAsia="ru-RU"/>
              </w:rPr>
            </w:pPr>
            <w:r>
              <w:rPr>
                <w:b w:val="false"/>
                <w:iCs w:val="false"/>
                <w:spacing w:val="60"/>
                <w:sz w:val="24"/>
                <w:lang w:val="ru-RU" w:eastAsia="ru-RU"/>
              </w:rPr>
              <w:t>ИМБ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6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лабораторно - экзаменационной сессии в 44, 45 группах заочного отделения, специальность 050144 «Дошколь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е консультации для экспертов ЦКИ по организации процедуры аттес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елопроиз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щание при заместителе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П и В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а апр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Факультати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ир мультимедиа технолог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 методисты заочного от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Юрп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Савиц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общеж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 Плату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Ю. Чудинова, студенты колледжа</w:t>
            </w:r>
          </w:p>
        </w:tc>
      </w:tr>
      <w:tr>
        <w:trPr>
          <w:trHeight w:val="495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5 апрел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ятница</w:t>
            </w:r>
          </w:p>
        </w:tc>
      </w:tr>
      <w:tr>
        <w:trPr>
          <w:trHeight w:val="478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уд. № 37,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уд. № 6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Ц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лабораторно-экзаменационной сессии в 47, 48 группах заочного отделения, специальность 050148 «Педагогика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 по итогам практики студентов 148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никулы в колледж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досуга детей в каникулярное вре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Юрп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 методисты заочного от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В. Мам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В. Щу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 Щерб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Шня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Б. Поз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 Плату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Ю. Чудинова, студенты колледжа</w:t>
            </w:r>
          </w:p>
        </w:tc>
      </w:tr>
      <w:tr>
        <w:trPr>
          <w:trHeight w:val="587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</w:t>
            </w:r>
          </w:p>
        </w:tc>
      </w:tr>
      <w:tr>
        <w:trPr>
          <w:trHeight w:val="141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(регистрац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(концерт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32"/>
                <w:vertAlign w:val="superscript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ткрытых Дверей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Мах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312 группы</w:t>
            </w:r>
          </w:p>
        </w:tc>
      </w:tr>
      <w:tr>
        <w:trPr>
          <w:trHeight w:val="620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32"/>
              </w:rPr>
            </w:pPr>
            <w:r>
              <w:rPr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Heading3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32"/>
                <w:szCs w:val="32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Heading3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32"/>
                <w:szCs w:val="32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Heading3"/>
              <w:ind w:right="-108" w:hanging="0"/>
              <w:jc w:val="left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15</w:t>
            </w:r>
            <w:r>
              <w:rPr>
                <w:szCs w:val="32"/>
                <w:vertAlign w:val="superscript"/>
                <w:lang w:val="ru-RU" w:eastAsia="ru-RU"/>
              </w:rPr>
              <w:t>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9" w:hanging="0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уд. № 3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ПК 11 апреля 2013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летней сесс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экзаменационных материалов к ГИА – 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седание Совета колледж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ширение сети социального партнерства, новые формы и подходы к организации педагогической практи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ение выполнения коллективного догово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к новому учебному году, план ремонта на нов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ение модели системы менеджмента качества в коллед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НПК</w:t>
            </w:r>
          </w:p>
          <w:p>
            <w:pPr>
              <w:pStyle w:val="Normal"/>
              <w:spacing w:lineRule="auto" w:line="240" w:before="0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представительства ГАК и Ц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 руководители МО, 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 Ши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Д. Трени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Д. Трених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.А. Нартов, руководители сек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Багур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Юрпалова</w:t>
            </w:r>
          </w:p>
        </w:tc>
      </w:tr>
      <w:tr>
        <w:trPr>
          <w:trHeight w:val="571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125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rPr>
                <w:szCs w:val="32"/>
                <w:vertAlign w:val="superscript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9</w:t>
            </w:r>
            <w:r>
              <w:rPr>
                <w:szCs w:val="32"/>
                <w:vertAlign w:val="superscript"/>
                <w:lang w:val="ru-RU" w:eastAsia="ru-RU"/>
              </w:rPr>
              <w:t>00</w:t>
            </w:r>
          </w:p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rPr>
                <w:szCs w:val="32"/>
                <w:vertAlign w:val="superscript"/>
                <w:lang w:val="ru-RU" w:eastAsia="ru-RU"/>
              </w:rPr>
            </w:pPr>
            <w:r>
              <w:rPr>
                <w:szCs w:val="32"/>
                <w:vertAlign w:val="superscript"/>
                <w:lang w:val="ru-RU" w:eastAsia="ru-RU"/>
              </w:rPr>
            </w:r>
          </w:p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jc w:val="left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rPr>
                <w:szCs w:val="32"/>
                <w:vertAlign w:val="superscript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15</w:t>
            </w:r>
            <w:r>
              <w:rPr>
                <w:szCs w:val="32"/>
                <w:vertAlign w:val="superscript"/>
                <w:lang w:val="ru-RU"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. № 42</w:t>
            </w:r>
          </w:p>
          <w:p>
            <w:pPr>
              <w:pStyle w:val="Heading3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распис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Ц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особенностей личностной сферы студентов 1 кур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ата третьего и четвертого этаж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.С. Юрп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Борис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Винокурова</w:t>
            </w:r>
          </w:p>
        </w:tc>
      </w:tr>
      <w:tr>
        <w:trPr>
          <w:trHeight w:val="565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104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rPr>
                <w:szCs w:val="32"/>
                <w:vertAlign w:val="superscript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9</w:t>
            </w:r>
            <w:r>
              <w:rPr>
                <w:szCs w:val="32"/>
                <w:vertAlign w:val="superscript"/>
                <w:lang w:val="ru-RU"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. № 40, 42, 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Ц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но – штабная тренировка (служебное совещание) по действиям руководящего состава в проведении мероприятий в области ГО и ЧС «Пожар в учебном корпусе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.С. Юрпа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Э. Л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Савицкая</w:t>
            </w:r>
          </w:p>
        </w:tc>
      </w:tr>
      <w:tr>
        <w:trPr>
          <w:trHeight w:val="402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1 апреля</w:t>
            </w:r>
          </w:p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Четверг</w:t>
            </w:r>
          </w:p>
        </w:tc>
      </w:tr>
      <w:tr>
        <w:trPr>
          <w:trHeight w:val="12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Heading3"/>
              <w:ind w:right="-45" w:hanging="0"/>
              <w:jc w:val="left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szCs w:val="32"/>
                <w:lang w:val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ауд. № 34, 35, 37, 30, 21,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 – 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нравственного воспитания в современном образовании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комитет,  руководители секций</w:t>
            </w:r>
          </w:p>
        </w:tc>
      </w:tr>
      <w:tr>
        <w:trPr>
          <w:trHeight w:val="552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ятница</w:t>
            </w:r>
          </w:p>
        </w:tc>
      </w:tr>
      <w:tr>
        <w:trPr>
          <w:trHeight w:val="400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 48  групп  заочн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сихолого-педаг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«Познание ребё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 246 группы по программе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подавание по программ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Е.С. Засып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Э.Б. Поз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.А. Афанас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Н.  Евсе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С. Пикулёв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И Осинов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Ю. Сам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Г. Капус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И. Музыкова Э.Б.Позде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Ю. Зуб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Ю. Коптякова </w:t>
            </w:r>
          </w:p>
        </w:tc>
      </w:tr>
      <w:tr>
        <w:trPr>
          <w:trHeight w:val="503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7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32"/>
              </w:rPr>
            </w:pPr>
            <w:r>
              <w:rPr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Heading3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32"/>
                <w:szCs w:val="32"/>
                <w:lang w:val="ru-RU" w:eastAsia="ru-RU"/>
              </w:rPr>
            </w:r>
          </w:p>
          <w:p>
            <w:pPr>
              <w:pStyle w:val="Heading3"/>
              <w:ind w:right="-108" w:hanging="0"/>
              <w:jc w:val="left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15</w:t>
            </w:r>
            <w:r>
              <w:rPr>
                <w:szCs w:val="32"/>
                <w:vertAlign w:val="superscript"/>
                <w:lang w:val="ru-RU" w:eastAsia="ru-RU"/>
              </w:rPr>
              <w:t>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9" w:hanging="0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уд. № 3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 заведующих кабинета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смотра УМ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УМ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аботе ИМБЦ. Утверждение структуры сайт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Шнягина, заведующие кабин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 руководител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Ю. Чудинова</w:t>
            </w:r>
          </w:p>
        </w:tc>
      </w:tr>
      <w:tr>
        <w:trPr>
          <w:trHeight w:val="616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</w:tr>
      <w:tr>
        <w:trPr>
          <w:trHeight w:val="7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уд. № 6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особенностей личностной сферы студентов 1 кур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Студенческой Думы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уждение вопросов по проведению Недели Добр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ая Губер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. Ившин</w:t>
            </w:r>
          </w:p>
        </w:tc>
      </w:tr>
      <w:tr>
        <w:trPr>
          <w:trHeight w:val="551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</w:t>
            </w:r>
          </w:p>
        </w:tc>
      </w:tr>
      <w:tr>
        <w:trPr>
          <w:trHeight w:val="7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расписа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ИПГ по специальности 050148 «Педагог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ализации программ практики на заочном отделе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Шняг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ИПГ</w:t>
            </w:r>
          </w:p>
        </w:tc>
      </w:tr>
      <w:tr>
        <w:trPr>
          <w:trHeight w:val="596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462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32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32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льский колледж им. Ползунова </w:t>
            </w:r>
          </w:p>
          <w:p>
            <w:pPr>
              <w:pStyle w:val="Heading3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cs="Calibri"/>
                <w:b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НПК преподав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зиционирование ОУ как условие конкурентоспособности  на рынке образовательных услуг: проблемы, возможности, перспектив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й НП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еднее профессиональное образование Уральского региона в условиях активного государственного реформирования: состояние, перспективы, развит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спользованию первичных средств пожаротушения (в рамках изучения курса БЖ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Нар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Федоров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Г. Капустина</w:t>
            </w:r>
          </w:p>
        </w:tc>
      </w:tr>
      <w:tr>
        <w:trPr>
          <w:trHeight w:val="570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56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уд. №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 Плату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Ю. Чудинова, студенты колледжа</w:t>
            </w:r>
          </w:p>
        </w:tc>
      </w:tr>
      <w:tr>
        <w:trPr>
          <w:trHeight w:val="395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196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ый ча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З об образовании в РФ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лансовая комис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.Нартов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А.Ермолаева, 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Д. Тренихина, 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Сластникова,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</w:rPr>
              <w:t>Г. Н. Фанина,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</w:rPr>
              <w:t>Е.В. Чучалова,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 Тарасова</w:t>
            </w:r>
          </w:p>
        </w:tc>
      </w:tr>
      <w:tr>
        <w:trPr>
          <w:trHeight w:val="627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ТГС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ий Таги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нсультация для студентов 3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сихологическая готовность к сдаче ВК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студенческой научно – методической конференции «Актуальные проблемы образования в период детства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В. Зы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иняж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Гайс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Ширяева</w:t>
            </w:r>
          </w:p>
        </w:tc>
      </w:tr>
      <w:tr>
        <w:trPr>
          <w:trHeight w:val="532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</w:t>
            </w:r>
          </w:p>
        </w:tc>
      </w:tr>
      <w:tr>
        <w:trPr>
          <w:trHeight w:val="250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32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32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  <w:t>Ауд. № 42</w:t>
            </w:r>
          </w:p>
          <w:p>
            <w:pPr>
              <w:pStyle w:val="Heading3"/>
              <w:ind w:left="-108" w:right="-108" w:hanging="0"/>
              <w:jc w:val="left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 преподавателями, работающими на заочном отделен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ое обеспечение самостоятельной работы студента заочного отд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и производственной практики в рамках заочной формы обучения на специальностях, реализуемых по ФГОС СПО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Федор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Зы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Шняг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Федоровская</w:t>
            </w:r>
          </w:p>
        </w:tc>
      </w:tr>
      <w:tr>
        <w:trPr>
          <w:trHeight w:val="594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292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уд. №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«Северное сия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учебно-производ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–практикум для студентов 3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зюме молодого специали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Факультати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ир мультимедиа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ата третьего и четвертого этаж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и старост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 Плату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Ю. Чудинова, студенты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Борис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Винокурова</w:t>
            </w:r>
          </w:p>
        </w:tc>
      </w:tr>
      <w:tr>
        <w:trPr>
          <w:trHeight w:val="558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32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32"/>
                <w:lang w:val="ru-RU" w:eastAsia="ru-RU"/>
              </w:rPr>
            </w:r>
          </w:p>
          <w:p>
            <w:pPr>
              <w:pStyle w:val="Heading3"/>
              <w:ind w:right="-108" w:hanging="0"/>
              <w:rPr/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  <w:t>По расписа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со студент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 48  групп  заочного отд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практики по профил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мой специаль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.Б. Поздеева </w:t>
            </w:r>
          </w:p>
        </w:tc>
      </w:tr>
      <w:tr>
        <w:trPr>
          <w:trHeight w:val="635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72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По расписанию</w:t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  <w:t>Ауд. № 42</w:t>
            </w:r>
          </w:p>
          <w:p>
            <w:pPr>
              <w:pStyle w:val="Normal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минар–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Использование интерактивного оборудования в работе со студент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ородской семинар–практикум по вопросам профилактики правонарушений среди учреждений НПО и С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ршение лабораторно–экзаменационной сессии в 47, 48 группах заочного отделения, специальность 050148 «Педагогика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О реализации требований ФГОС СПО по организации учебной и производственной практики в колледж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Нар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Гилев, 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Ю. Коптякова, преподав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 методисты заочного от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А.Ермол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актики (по приглашению)</w:t>
            </w:r>
          </w:p>
        </w:tc>
      </w:tr>
      <w:tr>
        <w:trPr>
          <w:trHeight w:val="526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</w:tr>
      <w:tr>
        <w:trPr>
          <w:trHeight w:val="9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  <w:t>По расписа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ПК первокур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и первые успехи в исследовательской деятельности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 руководители МО, специалисты ИМБЦ</w:t>
            </w:r>
          </w:p>
        </w:tc>
      </w:tr>
      <w:tr>
        <w:trPr>
          <w:trHeight w:val="9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32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32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/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  <w:t>По расписа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нг по трудоустройству для студентов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курс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.Ю. Коптякова</w:t>
            </w:r>
          </w:p>
        </w:tc>
      </w:tr>
      <w:tr>
        <w:trPr>
          <w:trHeight w:val="558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 - 12 апрел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/>
              </w:rPr>
              <w:t>1</w:t>
            </w:r>
            <w:r>
              <w:rPr>
                <w:b w:val="false"/>
                <w:iCs w:val="false"/>
                <w:sz w:val="24"/>
              </w:rPr>
              <w:t>-</w:t>
            </w:r>
            <w:r>
              <w:rPr>
                <w:b w:val="false"/>
                <w:iCs w:val="false"/>
                <w:sz w:val="24"/>
                <w:lang w:val="ru-RU"/>
              </w:rPr>
              <w:t>2</w:t>
            </w:r>
            <w:r>
              <w:rPr>
                <w:b w:val="false"/>
                <w:iCs w:val="false"/>
                <w:sz w:val="24"/>
              </w:rPr>
              <w:t xml:space="preserve"> неделя месяца</w:t>
            </w:r>
          </w:p>
        </w:tc>
      </w:tr>
      <w:tr>
        <w:trPr>
          <w:trHeight w:val="558" w:hRule="atLeast"/>
          <w:cantSplit w:val="true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еферативных исследований и сдача рефератов на проверку руководителя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6, 148 группы)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руководители рефератов, руководители МО, студенты 146. 148 групп</w:t>
            </w:r>
          </w:p>
        </w:tc>
      </w:tr>
      <w:tr>
        <w:trPr>
          <w:trHeight w:val="558" w:hRule="atLeast"/>
          <w:cantSplit w:val="true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уховно-нравственные основы образования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Сняткова</w:t>
            </w:r>
          </w:p>
        </w:tc>
      </w:tr>
      <w:tr>
        <w:trPr>
          <w:trHeight w:val="558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8 - 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-3 неделя месяца</w:t>
            </w:r>
          </w:p>
        </w:tc>
      </w:tr>
      <w:tr>
        <w:trPr>
          <w:trHeight w:val="558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плаванию среди студенческой молодежи гор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иняжина</w:t>
            </w:r>
          </w:p>
        </w:tc>
      </w:tr>
      <w:tr>
        <w:trPr>
          <w:trHeight w:val="558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ставка «Год экологической культуры»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Сняткова</w:t>
            </w:r>
          </w:p>
        </w:tc>
      </w:tr>
      <w:tr>
        <w:trPr>
          <w:trHeight w:val="558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0 - 2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-3 неделя месяца</w:t>
            </w:r>
          </w:p>
        </w:tc>
      </w:tr>
      <w:tr>
        <w:trPr>
          <w:trHeight w:val="558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рка реферат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рефератов</w:t>
            </w:r>
          </w:p>
        </w:tc>
      </w:tr>
      <w:tr>
        <w:trPr>
          <w:trHeight w:val="566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5 - 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неделя месяца</w:t>
            </w:r>
          </w:p>
        </w:tc>
      </w:tr>
      <w:tr>
        <w:trPr>
          <w:trHeight w:val="351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, ИР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ение по ОП «Подготовка педагогов к реализации региональных требований к содержанию ОП СППО Свердловской области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Щукина</w:t>
            </w:r>
          </w:p>
        </w:tc>
      </w:tr>
      <w:tr>
        <w:trPr>
          <w:trHeight w:val="351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5 - 2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-4 неделя месяца</w:t>
            </w:r>
          </w:p>
        </w:tc>
      </w:tr>
      <w:tr>
        <w:trPr>
          <w:trHeight w:val="351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, ГО Сер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ОП ПК «Проектирование деятельности педагога ДОУ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Чуча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Р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 Ши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Зы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Щукина</w:t>
            </w:r>
          </w:p>
        </w:tc>
      </w:tr>
      <w:tr>
        <w:trPr>
          <w:trHeight w:val="632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7 - 26 апре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-4 неделя месяца</w:t>
            </w:r>
          </w:p>
        </w:tc>
      </w:tr>
      <w:tr>
        <w:trPr>
          <w:trHeight w:val="297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, ГО Краснотурьинс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ОП ПК «Проектирование деятельности педагога ДОУ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Чуча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Р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 Ши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Зы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Щукина</w:t>
            </w:r>
          </w:p>
        </w:tc>
      </w:tr>
      <w:tr>
        <w:trPr>
          <w:trHeight w:val="297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2 - 2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неделя месяца</w:t>
            </w:r>
          </w:p>
        </w:tc>
      </w:tr>
      <w:tr>
        <w:trPr>
          <w:trHeight w:val="297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соревнования для студентов 1-2 курсов «Путешествие в страну игр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орги групп 1, 2 курсов, 313 группа</w:t>
            </w:r>
          </w:p>
        </w:tc>
      </w:tr>
      <w:tr>
        <w:trPr>
          <w:trHeight w:val="297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Недели Добр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.Ю. Мах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ая Губерния, студенты СПК</w:t>
            </w:r>
          </w:p>
        </w:tc>
      </w:tr>
      <w:tr>
        <w:trPr>
          <w:trHeight w:val="758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ые групповые) профилактика курения, алкоголизма, наркоман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В. Борис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И. Винокур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272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арительной аттестации в группах очного отделения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фика учебного процесса, выписок из учебного плана для студентов очного отделения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ебных занятий, внеклассных мероприятий в группах очного от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 взаимопосещений)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преподаватели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аучно – практической конференции «Актуальные проблемы нравственного воспитания в современном образовании»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ком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контроль за проведением КПК по ОП «Проектирование деятельности педагога ДОУ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кументации  ГИА выпускников на заочном отделен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Шевченко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и экзаменов в 47, 48 группах заочного отделе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Федоровская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фика учебного процесса, выписок из учебного плана для студентов заочного отделе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ЦКИ и представительства ГА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Юрпал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 и ВР                                    Г.С. Раго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РСО и НМР                              Л.Ю. З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ИМБЦ                                                              А.А. На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 по расписанию                                               О.Ю. Гон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Исполнитель: И.Ю. Чудин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9:00Z</dcterms:created>
  <dc:creator>Valued Acer Customer</dc:creator>
  <dc:description/>
  <cp:keywords/>
  <dc:language>en-US</dc:language>
  <cp:lastModifiedBy>Valued Acer Customer</cp:lastModifiedBy>
  <cp:lastPrinted>2013-03-29T15:35:00Z</cp:lastPrinted>
  <dcterms:modified xsi:type="dcterms:W3CDTF">2013-03-29T10:35:00Z</dcterms:modified>
  <cp:revision>41</cp:revision>
  <dc:subject/>
  <dc:title/>
</cp:coreProperties>
</file>