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128270</wp:posOffset>
            </wp:positionV>
            <wp:extent cx="1233170" cy="1222375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Л.А. 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  <w:lang w:val="ru-RU"/>
        </w:rPr>
      </w:pPr>
      <w:r>
        <w:rPr>
          <w:rFonts w:cs="Arial Black" w:ascii="Arial Black" w:hAnsi="Arial Black"/>
          <w:color w:val="000000"/>
          <w:sz w:val="36"/>
          <w:szCs w:val="36"/>
          <w:lang w:val="ru-RU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36"/>
          <w:lang w:val="ru-RU"/>
        </w:rPr>
      </w:pPr>
      <w:r>
        <w:rPr>
          <w:rFonts w:cs="Arial Black" w:ascii="Arial Black" w:hAnsi="Arial Black"/>
          <w:color w:val="000000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декабр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"/>
        <w:gridCol w:w="1578"/>
        <w:gridCol w:w="44"/>
        <w:gridCol w:w="5363"/>
        <w:gridCol w:w="25"/>
        <w:gridCol w:w="39"/>
        <w:gridCol w:w="2272"/>
        <w:gridCol w:w="16"/>
        <w:gridCol w:w="13"/>
      </w:tblGrid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366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 декабр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недельник</w:t>
            </w:r>
          </w:p>
        </w:tc>
      </w:tr>
      <w:tr>
        <w:trPr>
          <w:trHeight w:val="3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hadow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28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контрольно-оценочным средствам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арос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лид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В. Щу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Ялонская (248 гр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518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231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Инвалида в Доме престарелых и инвалидов (волонтерский отряд «Добрые сердц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учебно-производстве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предварительной аттестации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– активисты студен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туден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</w:tr>
      <w:tr>
        <w:trPr>
          <w:trHeight w:val="547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54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ри зам. директора по УП и В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оябр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декабрь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Винокурова</w:t>
            </w:r>
          </w:p>
        </w:tc>
      </w:tr>
      <w:tr>
        <w:trPr>
          <w:trHeight w:val="586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</w:tr>
      <w:tr>
        <w:trPr>
          <w:trHeight w:val="12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и студентов к зависимому, девиант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ческий совет общеж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образ жизни студентов в общежитии»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Ка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уль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622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12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ind w:right="-108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4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Heading3"/>
              <w:ind w:right="-108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vertAlign w:val="superscript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55</w:t>
            </w:r>
          </w:p>
          <w:p>
            <w:pPr>
              <w:pStyle w:val="Heading3"/>
              <w:ind w:right="-108" w:hanging="0"/>
              <w:jc w:val="left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vertAlign w:val="superscript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6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 241 группы очно-заочного отделения по итогам производственной   практики «Организация и проведение внеурочной работы и занятий по программам дополнительного образования в области физической культуры» (ПМ 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и студентов к зависимому, девиантному повед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зам. директора по УП и В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ой документации к зимней сесс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В. Щерба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Шевченко</w:t>
            </w:r>
          </w:p>
        </w:tc>
      </w:tr>
      <w:tr>
        <w:trPr>
          <w:trHeight w:val="426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sz w:val="24"/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szCs w:val="32"/>
                <w:lang w:val="ru-RU" w:eastAsia="ru-RU"/>
              </w:rPr>
              <w:t>10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Heading3"/>
              <w:ind w:right="-108" w:hanging="0"/>
              <w:rPr/>
            </w:pPr>
            <w:r>
              <w:rPr>
                <w:szCs w:val="32"/>
                <w:lang w:val="ru-RU" w:eastAsia="ru-RU"/>
              </w:rPr>
              <w:t>-17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3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32"/>
                <w:vertAlign w:val="superscript"/>
                <w:lang w:val="ru-RU"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чебный центр «Развитие»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информационно-практическом семин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закон «Об образовании в Российской Федерации»: вопросы лицензирования образовательной деятельности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С. Рагоз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</w:tc>
      </w:tr>
      <w:tr>
        <w:trPr>
          <w:trHeight w:val="335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32"/>
                <w:lang w:val="ru-RU" w:eastAsia="ru-RU"/>
              </w:rPr>
            </w:pPr>
            <w:r>
              <w:rPr>
                <w:rFonts w:cs="Times New Roman"/>
                <w:sz w:val="24"/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8</w:t>
            </w:r>
            <w:r>
              <w:rPr>
                <w:szCs w:val="32"/>
                <w:vertAlign w:val="superscript"/>
                <w:lang w:val="ru-RU" w:eastAsia="ru-RU"/>
              </w:rPr>
              <w:t>30</w:t>
            </w:r>
          </w:p>
          <w:p>
            <w:pPr>
              <w:pStyle w:val="Heading3"/>
              <w:ind w:right="-108" w:hanging="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highlight w:val="yellow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40</w:t>
            </w:r>
          </w:p>
          <w:p>
            <w:pPr>
              <w:pStyle w:val="Heading3"/>
              <w:ind w:right="-108" w:hanging="0"/>
              <w:rPr>
                <w:szCs w:val="32"/>
                <w:highlight w:val="yellow"/>
                <w:lang w:val="ru-RU" w:eastAsia="ru-RU"/>
              </w:rPr>
            </w:pPr>
            <w:r>
              <w:rPr>
                <w:szCs w:val="32"/>
                <w:highlight w:val="yellow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Heading3"/>
              <w:jc w:val="left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3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интерактивного оборудования в работ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В. Поташ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329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9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/>
              </w:rPr>
            </w:pPr>
            <w:r>
              <w:rPr>
                <w:szCs w:val="32"/>
              </w:rPr>
              <w:t>15</w:t>
            </w:r>
            <w:r>
              <w:rPr>
                <w:szCs w:val="32"/>
                <w:vertAlign w:val="superscript"/>
                <w:lang w:val="ru-RU"/>
              </w:rPr>
              <w:t>55</w:t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/>
              </w:rPr>
            </w:pPr>
            <w:r>
              <w:rPr>
                <w:szCs w:val="32"/>
                <w:vertAlign w:val="superscript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  <w:lang w:val="ru-RU"/>
              </w:rPr>
              <w:t>6</w:t>
            </w:r>
            <w:r>
              <w:rPr>
                <w:szCs w:val="32"/>
                <w:vertAlign w:val="superscript"/>
                <w:lang w:val="ru-RU"/>
              </w:rPr>
              <w:t>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консультирование со студентами 3 курса «Правила бесконфликтного общения»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колледж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 члены студенческого совета</w:t>
            </w:r>
          </w:p>
        </w:tc>
      </w:tr>
      <w:tr>
        <w:trPr>
          <w:trHeight w:val="642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реда</w:t>
            </w:r>
          </w:p>
        </w:tc>
      </w:tr>
      <w:tr>
        <w:trPr>
          <w:trHeight w:val="9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339" w:leader="none"/>
                <w:tab w:val="center" w:pos="530" w:leader="none"/>
              </w:tabs>
              <w:ind w:right="-109" w:hanging="0"/>
              <w:rPr>
                <w:szCs w:val="32"/>
                <w:vertAlign w:val="superscript"/>
                <w:lang w:val="ru-RU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  <w:lang w:val="ru-RU"/>
              </w:rPr>
              <w:t>4</w:t>
            </w:r>
            <w:r>
              <w:rPr>
                <w:szCs w:val="32"/>
                <w:vertAlign w:val="superscript"/>
                <w:lang w:val="ru-RU"/>
              </w:rPr>
              <w:t>1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vertAlign w:val="superscript"/>
                <w:lang w:val="ru-RU"/>
              </w:rPr>
            </w:r>
          </w:p>
          <w:p>
            <w:pPr>
              <w:pStyle w:val="Heading3"/>
              <w:ind w:right="-10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ктовый зал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по вариативному 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актёрского мастерств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изованное 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ма о котах и кошках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115 групп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</w:tc>
      </w:tr>
      <w:tr>
        <w:trPr>
          <w:trHeight w:val="503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26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" w:leader="none"/>
                <w:tab w:val="center" w:pos="694" w:leader="none"/>
              </w:tabs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4" w:leader="none"/>
                <w:tab w:val="center" w:pos="694" w:leader="none"/>
              </w:tabs>
              <w:ind w:right="-45" w:hanging="0"/>
              <w:rPr/>
            </w:pPr>
            <w:r>
              <w:rPr>
                <w:szCs w:val="32"/>
                <w:lang w:val="ru-RU" w:eastAsia="ru-RU"/>
              </w:rPr>
              <w:t>15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Heading3"/>
              <w:tabs>
                <w:tab w:val="clear" w:pos="708"/>
                <w:tab w:val="left" w:pos="34" w:leader="none"/>
                <w:tab w:val="center" w:pos="694" w:leader="none"/>
              </w:tabs>
              <w:ind w:right="-45" w:hanging="0"/>
              <w:rPr>
                <w:szCs w:val="32"/>
                <w:vertAlign w:val="superscript"/>
                <w:lang w:val="ru-RU" w:eastAsia="ru-RU"/>
              </w:rPr>
            </w:pPr>
            <w:r>
              <w:rPr>
                <w:szCs w:val="32"/>
                <w:vertAlign w:val="superscript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4" w:leader="none"/>
                <w:tab w:val="center" w:pos="694" w:leader="none"/>
              </w:tabs>
              <w:ind w:right="-45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4" w:leader="none"/>
                <w:tab w:val="center" w:pos="694" w:leader="none"/>
              </w:tabs>
              <w:ind w:right="-45" w:hanging="0"/>
              <w:rPr/>
            </w:pPr>
            <w:r>
              <w:rPr>
                <w:szCs w:val="32"/>
                <w:lang w:val="ru-RU" w:eastAsia="ru-RU"/>
              </w:rPr>
              <w:t>16</w:t>
            </w:r>
            <w:r>
              <w:rPr>
                <w:szCs w:val="32"/>
                <w:vertAlign w:val="superscript"/>
                <w:lang w:val="ru-RU" w:eastAsia="ru-RU"/>
              </w:rPr>
              <w:t>00</w:t>
            </w:r>
          </w:p>
          <w:p>
            <w:pPr>
              <w:pStyle w:val="Heading3"/>
              <w:tabs>
                <w:tab w:val="clear" w:pos="708"/>
                <w:tab w:val="left" w:pos="34" w:leader="none"/>
                <w:tab w:val="center" w:pos="694" w:leader="none"/>
              </w:tabs>
              <w:ind w:right="-45" w:hanging="0"/>
              <w:jc w:val="left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группы очного отделения по итогам 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изводственной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М 01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произведения А.Н. Толстого» (к 130-летию со дня рождения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Ю. Мах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Шняг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Щерба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общежития</w:t>
            </w:r>
          </w:p>
        </w:tc>
      </w:tr>
      <w:tr>
        <w:trPr>
          <w:trHeight w:val="616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ер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РЦ «Надежда»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ое занятие по итогам производственной  прак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узыкальных занятий и музыкального досуга в ДОУ» (ПМ. 01), «Педагогическая музыкально-исполнительская деятельность» (ПМ.03), «Методическое обеспечение образовательного процесса музыкального образования» (ПМ.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родного творчества «Русская песня» (к 75-летию колледжа и к 30-летию ансамбля «Уральская рябинуш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узьминок» для детей из СРЦ «Надежда» (волонтерская акц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П. Моча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и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Щ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Муз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И. Музык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туденческого совета, участники ансамбля «Уральская рябинушка»</w:t>
            </w:r>
          </w:p>
        </w:tc>
      </w:tr>
      <w:tr>
        <w:trPr>
          <w:trHeight w:val="598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уд. № 35, 37,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6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готовности к промежуточной аттестации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деятельности МО</w:t>
            </w:r>
          </w:p>
          <w:p>
            <w:pPr>
              <w:pStyle w:val="Style15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-е полугодие 2013-2014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о плану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лид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гла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 члены студенческого совета</w:t>
            </w:r>
          </w:p>
        </w:tc>
      </w:tr>
      <w:tr>
        <w:trPr>
          <w:trHeight w:val="596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36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Актовый зал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совещание со студентами группы 110-з по программе производственной практик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мероприятий, направленных на укрепление здоровья  и физическое развит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 и с сохранным развитие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 «Одаренные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ристом, приуроченная 20-летию Конституции РФ и защите прав граждан РФ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 Засыпкина, преподаватели, 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студенческого совета </w:t>
            </w:r>
          </w:p>
        </w:tc>
      </w:tr>
      <w:tr>
        <w:trPr>
          <w:trHeight w:val="574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5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группы оч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учебной и производственной практики по ПМ 01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«Преподавание  по программам начального обще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М.03 «Классное руководство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В. Щукин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Н. Евсеен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Г. Минулл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.Ю. Мах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.А. Афанась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Фок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Д. Федо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</w:t>
            </w:r>
            <w:r>
              <w:rPr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амрикова, </w:t>
            </w:r>
          </w:p>
        </w:tc>
      </w:tr>
      <w:tr>
        <w:trPr>
          <w:trHeight w:val="566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3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житие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празднованию Нового Года с приглашением детей из детского дома-школы, СРЦ «Надежда» и консультативного отделения «Центра социальной помощи семье и детям г. Серова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тудентов 2 курса к сесси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 третьего и четвертого этаже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Я. Матафон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.И. Ры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.Ю. Мах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ов, члены сту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 кураторы групп, старо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</w:t>
            </w:r>
          </w:p>
        </w:tc>
      </w:tr>
      <w:tr>
        <w:trPr>
          <w:trHeight w:val="627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11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занятие со студентами 246 группы очного отделения по итогам второй части практики «Организация внеурочной деятельности и общения младших школьников» (ПМ.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студентов 3 курса к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 Тестоед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.С. Шамри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.Д. Федо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 кураторы групп, старосты</w:t>
            </w:r>
          </w:p>
        </w:tc>
      </w:tr>
      <w:tr>
        <w:trPr>
          <w:trHeight w:val="594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10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Ауд. № 32</w:t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заведующих 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учебными 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</w:tc>
      </w:tr>
      <w:tr>
        <w:trPr>
          <w:trHeight w:val="558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1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Cs w:val="false"/>
                <w:sz w:val="22"/>
                <w:szCs w:val="22"/>
                <w:lang w:val="ru-RU" w:eastAsia="ru-RU"/>
              </w:rPr>
              <w:t>Ауд. № 3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к ГИА-2014. Виды, формы квалификационных испытаний. Рассмотрение Положений о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мотре-конкурсе печатной методическ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деятельности лаборатории мониторинга и оценки качества образования в колледже. Рассмотрение программы внутренних ауди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методических рекомендаций по организации самостоятельной работы студентов очной формы обучения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</w:rPr>
              <w:t>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Зыкина</w:t>
            </w:r>
          </w:p>
        </w:tc>
      </w:tr>
      <w:tr>
        <w:trPr>
          <w:trHeight w:val="635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о ка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Трени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Борозден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Лук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Федоровская</w:t>
            </w:r>
          </w:p>
        </w:tc>
      </w:tr>
      <w:tr>
        <w:trPr>
          <w:trHeight w:val="565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1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урат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-воспитательной деятельности за 1 полугод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ружи с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ческий совет общеж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студентов в общежитии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Мамина, куратор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Тукмачева, студенты общеж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общежития, старосты этажей</w:t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3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ое собр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тоги  Программы развития  С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3 году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 Трених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огуд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, преподаватели</w:t>
            </w:r>
          </w:p>
        </w:tc>
      </w:tr>
      <w:tr>
        <w:trPr>
          <w:trHeight w:val="550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«Лучшее офор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его стола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, сотрудники колледжа</w:t>
            </w:r>
          </w:p>
        </w:tc>
      </w:tr>
      <w:tr>
        <w:trPr>
          <w:trHeight w:val="548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-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 неделя месяца</w:t>
            </w:r>
          </w:p>
        </w:tc>
      </w:tr>
      <w:tr>
        <w:trPr>
          <w:trHeight w:val="548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32"/>
                <w:lang w:val="ru-RU"/>
              </w:rPr>
            </w:pPr>
            <w:r>
              <w:rPr>
                <w:rFonts w:cs="Times New Roman"/>
                <w:sz w:val="24"/>
                <w:szCs w:val="32"/>
                <w:lang w:val="ru-RU"/>
              </w:rPr>
            </w:r>
          </w:p>
          <w:p>
            <w:pPr>
              <w:pStyle w:val="Heading3"/>
              <w:rPr>
                <w:szCs w:val="32"/>
                <w:vertAlign w:val="superscript"/>
                <w:lang w:val="ru-RU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  <w:lang w:val="ru-RU"/>
              </w:rPr>
              <w:t>0</w:t>
            </w:r>
            <w:r>
              <w:rPr>
                <w:szCs w:val="32"/>
                <w:vertAlign w:val="superscript"/>
                <w:lang w:val="ru-RU"/>
              </w:rPr>
              <w:t>0</w:t>
            </w:r>
            <w:r>
              <w:rPr>
                <w:szCs w:val="32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№ 4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реподавателей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декабря)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Ереме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экспертной комиссии, аттестующие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К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 Ермола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В. Еремеева, эксперты Ц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0-1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 неделя меся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Сер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настольному теннис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-13 декабря</w:t>
            </w:r>
          </w:p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Cs w:val="false"/>
                <w:sz w:val="24"/>
              </w:rPr>
              <w:t>1-2 неделя месяца</w:t>
            </w:r>
          </w:p>
        </w:tc>
      </w:tr>
      <w:tr>
        <w:trPr>
          <w:trHeight w:val="308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hadow/>
                <w:spacing w:val="6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hadow/>
                <w:spacing w:val="60"/>
                <w:sz w:val="24"/>
                <w:szCs w:val="28"/>
                <w:lang w:val="ru-RU"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Студенчество против коррупции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308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ессиональных мероприятий по программе «Личность правонарушителя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308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города по ОФП и настольному теннису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Ка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ульбаева</w:t>
            </w:r>
          </w:p>
        </w:tc>
      </w:tr>
      <w:tr>
        <w:trPr>
          <w:trHeight w:val="557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2-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-3 неделя месяца</w:t>
            </w:r>
          </w:p>
        </w:tc>
      </w:tr>
      <w:tr>
        <w:trPr>
          <w:trHeight w:val="528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профилактике ВИЧ «Все в наших руках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 студенты</w:t>
            </w:r>
          </w:p>
        </w:tc>
      </w:tr>
      <w:tr>
        <w:trPr>
          <w:trHeight w:val="528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ессия студентов 1 курса, специальность «Дошкольное образование», «Специальное дошкольное образование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ячих</w:t>
            </w:r>
          </w:p>
        </w:tc>
      </w:tr>
      <w:tr>
        <w:trPr>
          <w:trHeight w:val="528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3-го Всероссий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- урока «Имею право зна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1 курсов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оташная, кураторы групп</w:t>
            </w:r>
          </w:p>
        </w:tc>
      </w:tr>
      <w:tr>
        <w:trPr>
          <w:trHeight w:val="331" w:hRule="atLeast"/>
          <w:cantSplit w:val="true"/>
        </w:trPr>
        <w:tc>
          <w:tcPr>
            <w:tcW w:w="10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8"/>
                <w:szCs w:val="28"/>
                <w:lang w:val="ru-RU" w:eastAsia="ru-RU"/>
              </w:rPr>
              <w:t>1 – 31 декабря</w:t>
            </w:r>
          </w:p>
        </w:tc>
      </w:tr>
      <w:tr>
        <w:trPr>
          <w:trHeight w:val="297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5 декабря 2013г.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ПГ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 повышения квалификации и профессиональной переподготовки в соответствии с ФГТ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члены ИПГ</w:t>
            </w:r>
          </w:p>
        </w:tc>
      </w:tr>
      <w:tr>
        <w:trPr>
          <w:trHeight w:val="297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офилактике наркотической зависимости и табакокурени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Капуст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297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мед. контроля за состоянием здоровья студентов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Савицкая</w:t>
            </w:r>
          </w:p>
        </w:tc>
      </w:tr>
      <w:tr>
        <w:trPr>
          <w:trHeight w:val="297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портивных секций: баскетбол, волейбол, лыжная, л/атлетика, плавание, настольный теннис, клуб «Молодость» для преподавателей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Я. Матафо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материалов к зимней экзаменационной с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М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педагогических работников колледж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 аттестующиеся педагог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зработки, проведение экспертизы дополнительных образовательных программ повышения квалификации и профессиональной переподготовки педагогических работнико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П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зимней экзаменационной сессии (зачетные книжки, экзаменационные ведомости, классные журналы) на очном и очно - заочном отделениях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Копт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труктурных подразделений по итогам 1 полугодия 2013-2014 учебного го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руководители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учебной нагрузки преподавателей за 1 полугодия 2013-2014 учебного го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Гонц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Д. Федо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реподаватели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ураторо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полнение документации студентов заочного отдел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  <w:br/>
              <w:t>Р.Р. Горячих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редставительства ГА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БЦ                                                              Т.В. Борозд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сполнитель: И.Ю. Чудин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5:00Z</dcterms:created>
  <dc:creator>Valued Acer Customer</dc:creator>
  <dc:description/>
  <cp:keywords/>
  <dc:language>en-US</dc:language>
  <cp:lastModifiedBy>Valued Acer Customer</cp:lastModifiedBy>
  <cp:lastPrinted>2013-11-28T11:32:00Z</cp:lastPrinted>
  <dcterms:modified xsi:type="dcterms:W3CDTF">2013-11-28T06:34:00Z</dcterms:modified>
  <cp:revision>137</cp:revision>
  <dc:subject/>
  <dc:title/>
</cp:coreProperties>
</file>