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7205</wp:posOffset>
            </wp:positionH>
            <wp:positionV relativeFrom="paragraph">
              <wp:posOffset>-10795</wp:posOffset>
            </wp:positionV>
            <wp:extent cx="1076325" cy="1059815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ПО 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верный педагогиче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Л.А.Ермо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преподавателей и студент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sz w:val="36"/>
        </w:rPr>
        <w:t>на февраль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8"/>
        <w:gridCol w:w="40"/>
        <w:gridCol w:w="1486"/>
        <w:gridCol w:w="6093"/>
        <w:gridCol w:w="55"/>
        <w:gridCol w:w="2057"/>
        <w:gridCol w:w="15"/>
      </w:tblGrid>
      <w:tr>
        <w:trPr>
          <w:trHeight w:val="69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4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Врем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Место</w:t>
            </w:r>
          </w:p>
          <w:p>
            <w:pPr>
              <w:pStyle w:val="Heading3"/>
              <w:ind w:left="-108" w:right="-108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провед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одержание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тветственные, участники</w:t>
            </w:r>
          </w:p>
        </w:tc>
      </w:tr>
      <w:tr>
        <w:trPr>
          <w:trHeight w:val="418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</w:rPr>
            </w:pPr>
            <w:r>
              <w:rPr>
                <w:i/>
                <w:iCs w:val="false"/>
                <w:shadow/>
                <w:spacing w:val="60"/>
                <w:szCs w:val="32"/>
              </w:rPr>
              <w:t>3 февраля</w:t>
            </w:r>
          </w:p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</w:rPr>
            </w:pPr>
            <w:r>
              <w:rPr>
                <w:b w:val="false"/>
                <w:sz w:val="24"/>
              </w:rPr>
              <w:t>Понедельник</w:t>
            </w:r>
          </w:p>
        </w:tc>
      </w:tr>
      <w:tr>
        <w:trPr>
          <w:trHeight w:val="47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8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  <w:vertAlign w:val="superscript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8</w:t>
            </w:r>
            <w:r>
              <w:rPr>
                <w:iCs w:val="false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Heading3"/>
              <w:spacing w:lineRule="auto" w:line="360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Heading3"/>
              <w:spacing w:lineRule="auto" w:line="360"/>
              <w:ind w:right="-45" w:hanging="0"/>
              <w:jc w:val="left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32"/>
                <w:vertAlign w:val="superscript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32"/>
                <w:vertAlign w:val="superscript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firstLine="1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№ 3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32, 18, 22, 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ыездной квалификационной комиссии для воспитателей Д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ИП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объема работ по разработ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х средств для промежуточной аттестации по дисциплинам, МДК, ПМ на 2-е полугодие (на основе анализа учебных план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преподавателей по разработке (доработке, корректировке) РУ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преподавателей по разработке (доработке, корректировке) программ повышения квалификации и профессиональной переподготовк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Комарн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ПГ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иглашению </w:t>
            </w:r>
          </w:p>
        </w:tc>
      </w:tr>
      <w:tr>
        <w:trPr>
          <w:trHeight w:val="418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</w:rPr>
            </w:pPr>
            <w:r>
              <w:rPr>
                <w:i/>
                <w:iCs w:val="false"/>
                <w:shadow/>
                <w:spacing w:val="60"/>
                <w:szCs w:val="32"/>
              </w:rPr>
              <w:t>4 феврал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</w:rPr>
            </w:pPr>
            <w:r>
              <w:rPr>
                <w:b w:val="false"/>
                <w:sz w:val="24"/>
              </w:rPr>
              <w:t>Вторник</w:t>
            </w:r>
          </w:p>
        </w:tc>
      </w:tr>
      <w:tr>
        <w:trPr>
          <w:trHeight w:val="73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hadow/>
                <w:spacing w:val="6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i/>
                <w:iCs w:val="false"/>
                <w:shadow/>
                <w:spacing w:val="60"/>
                <w:sz w:val="28"/>
                <w:szCs w:val="28"/>
                <w:vertAlign w:val="superscript"/>
              </w:rPr>
            </w:r>
          </w:p>
          <w:p>
            <w:pPr>
              <w:pStyle w:val="Heading3"/>
              <w:rPr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shadow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. № 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лидер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</w:p>
        </w:tc>
      </w:tr>
      <w:tr>
        <w:trPr>
          <w:trHeight w:val="498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83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jc w:val="left"/>
              <w:rPr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/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Общежит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ий совет общеж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студентов в общежит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, старосты этажей</w:t>
            </w:r>
          </w:p>
        </w:tc>
      </w:tr>
      <w:tr>
        <w:trPr>
          <w:trHeight w:val="41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6 февраля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41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/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12</w:t>
            </w:r>
            <w:r>
              <w:rPr>
                <w:iCs w:val="false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  <w:vertAlign w:val="superscript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jc w:val="left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14</w:t>
            </w:r>
            <w:r>
              <w:rPr>
                <w:iCs w:val="false"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  <w:vertAlign w:val="superscript"/>
              </w:rPr>
            </w:pPr>
            <w:r>
              <w:rPr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Ауд.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Ауд. № 2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для аттесту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Студенческой Дум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согласно новой структур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таш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Щерба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 старос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 студен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0 феврал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</w:rPr>
            </w:pPr>
            <w:r>
              <w:rPr>
                <w:b w:val="false"/>
                <w:sz w:val="24"/>
              </w:rPr>
              <w:t>Понедельник</w:t>
            </w:r>
          </w:p>
        </w:tc>
      </w:tr>
      <w:tr>
        <w:trPr>
          <w:trHeight w:val="140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8</w:t>
            </w:r>
            <w:r>
              <w:rPr>
                <w:iCs w:val="false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. № 42, 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абочи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тировке материалов к итоговому междисциплинарному экзамену(ГИА) по специальностям «Дошкольное образование», «Педагогика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В. Шняг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.Д. Федоров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.Ю. Копт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</w:tr>
      <w:tr>
        <w:trPr>
          <w:trHeight w:val="620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5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/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 w:val="false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диагностика социальной направленности студентов 2 курс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</w:tc>
      </w:tr>
      <w:tr>
        <w:trPr>
          <w:trHeight w:val="640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 xml:space="preserve">12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47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109" w:hanging="0"/>
              <w:rPr>
                <w:iCs w:val="false"/>
                <w:sz w:val="22"/>
                <w:szCs w:val="22"/>
                <w:vertAlign w:val="superscript"/>
              </w:rPr>
            </w:pPr>
            <w:r>
              <w:rPr>
                <w:iCs w:val="false"/>
                <w:sz w:val="22"/>
                <w:szCs w:val="22"/>
                <w:vertAlign w:val="superscrip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 № 35</w:t>
            </w:r>
          </w:p>
          <w:p>
            <w:pPr>
              <w:pStyle w:val="Heading3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учебно-производственной коми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аторы групп, старосты, студенческий совет</w:t>
            </w:r>
          </w:p>
        </w:tc>
      </w:tr>
      <w:tr>
        <w:trPr>
          <w:trHeight w:val="578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6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уд. № 30 </w:t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час общения студентов 248 и 248-з групп «Красота спасет мир?!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Шнягина, студенты</w:t>
            </w:r>
          </w:p>
        </w:tc>
      </w:tr>
      <w:tr>
        <w:trPr>
          <w:trHeight w:val="56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107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уд. № 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ое занятие со студентами групп 244-з и 244-з ВНБ по итогам УП и ПП по ПМ.02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«Организация различных видов деятельности и общения детей», ПП по ПМ.05 «Методическое обеспечение образовательного процесс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лидер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.И. Ры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.В. Ереме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107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, институт психологии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региональной конференции «Первые шаги в наук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уководители, студенты-участники НПК</w:t>
            </w:r>
          </w:p>
        </w:tc>
      </w:tr>
      <w:tr>
        <w:trPr>
          <w:trHeight w:val="402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7 февраля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едельник</w:t>
            </w:r>
          </w:p>
        </w:tc>
      </w:tr>
      <w:tr>
        <w:trPr>
          <w:trHeight w:val="19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, 37, 40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подавателями форм и примерного содержания промежуточной аттестации на 2-е полугодие 2013-2014 учебного года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 периодической методической печати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109" w:hanging="0"/>
              <w:jc w:val="left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</w:tr>
      <w:tr>
        <w:trPr>
          <w:trHeight w:val="622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8 февраля</w:t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Вторник</w:t>
            </w:r>
          </w:p>
        </w:tc>
      </w:tr>
      <w:tr>
        <w:trPr>
          <w:trHeight w:val="365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ое занят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группы по итогам ПП по ПМ.01 «Преподавание в одной из областей дополнительного образования детей» (физкультурно-оздоровительная деятельность,  социально-педагогическая деятельнос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куратор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плочению коллектива «Студенческой Губер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лидер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Я. Матафон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.Д. Федоров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, студен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</w:p>
        </w:tc>
      </w:tr>
      <w:tr>
        <w:trPr>
          <w:trHeight w:val="503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56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По расписанию</w:t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4"/>
                <w:szCs w:val="22"/>
              </w:rPr>
            </w:pPr>
            <w:r>
              <w:rPr>
                <w:b w:val="false"/>
                <w:iCs w:val="false"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По расписанию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По расписанию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 профессион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тудентов 1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группы по программе ПП по ПМ.02 «Организация досуговых мероприятий» (летний период) и  ПМ.03 «Методическое обеспечение деятельности педагога дополнительного образования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 со студентами групп 244-з и 244-з ВНБ по программе ПП по ПМ.02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«Организация различных видов деятельности и общения дете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В. Щук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.В. Шняг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</w:t>
            </w:r>
          </w:p>
        </w:tc>
      </w:tr>
      <w:tr>
        <w:trPr>
          <w:trHeight w:val="562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75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Ауд. № 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ая игра «Псевдони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сские классики и их псевдони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 третьего и четвертого эта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Студенческой Дум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согласно новой структур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Тукмачева, студенты 115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, старо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 студенческий совет</w:t>
            </w:r>
          </w:p>
        </w:tc>
      </w:tr>
      <w:tr>
        <w:trPr>
          <w:trHeight w:val="61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111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 группы по программе УП и ПП по ПМ.01 «Преподавание в начальных классах»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прак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редставителем военно-патриотического клуб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ая Гвар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.А. Афанась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 Евсеенко, В.Ю. Мах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Г. Минуллина, Н.И. Музыкова, Е.И. Оси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 Поташ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.С. Шамрикова, Т.Г. Фокин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Э.Б. Поз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.В. Мамина</w:t>
            </w:r>
          </w:p>
        </w:tc>
      </w:tr>
      <w:tr>
        <w:trPr>
          <w:trHeight w:val="59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89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По расписанию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szCs w:val="22"/>
              </w:rPr>
            </w:pPr>
            <w:r>
              <w:rPr>
                <w:b w:val="false"/>
                <w:iCs w:val="false"/>
                <w:sz w:val="24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заведующих кабин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час при директо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.В. Шня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учебными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иглашению </w:t>
            </w:r>
          </w:p>
        </w:tc>
      </w:tr>
      <w:tr>
        <w:trPr>
          <w:trHeight w:val="570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67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 w:val="false"/>
                <w:iCs w:val="false"/>
                <w:sz w:val="22"/>
                <w:szCs w:val="22"/>
                <w:vertAlign w:val="superscript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по расписанию</w:t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 студентов 2 курс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</w:p>
        </w:tc>
      </w:tr>
      <w:tr>
        <w:trPr>
          <w:trHeight w:val="39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72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о ка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. Трених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Борозд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 Л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Погуд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Д. Федоровская </w:t>
            </w:r>
          </w:p>
        </w:tc>
      </w:tr>
      <w:tr>
        <w:trPr>
          <w:trHeight w:val="59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72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ind w:left="-108" w:right="-108" w:hanging="0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овый зал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/>
            </w:pPr>
            <w:r>
              <w:rPr>
                <w:b w:val="false"/>
                <w:sz w:val="22"/>
                <w:szCs w:val="22"/>
              </w:rPr>
              <w:t>По  расписанию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жит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билейный концерт фольклорного ансамбля «Ряби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 со студентами групп 244-з и 244-з ВНБ по программе УП и ПП по ПМ.03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«Организация занятий по основным общеобразовательным программам дошкольного образования» (с составлением психолого-педагогической характеристики) и ПП по ПМ.05 «Методическое обеспечение образовательного проце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ческий совет общежития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студентов в общежит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Муз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Кон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.В. Ереме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С. Пикулё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 общежития, старосты этажей</w:t>
            </w:r>
          </w:p>
        </w:tc>
      </w:tr>
      <w:tr>
        <w:trPr>
          <w:trHeight w:val="49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 – 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-  неделя месяца</w:t>
            </w:r>
          </w:p>
        </w:tc>
      </w:tr>
      <w:tr>
        <w:trPr>
          <w:trHeight w:val="640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утверждение проекта «Профилактика правонарушений в подростковой сред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</w:t>
            </w:r>
          </w:p>
        </w:tc>
      </w:tr>
      <w:tr>
        <w:trPr>
          <w:trHeight w:val="640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Лыжня России» - 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 физорги групп</w:t>
            </w:r>
          </w:p>
        </w:tc>
      </w:tr>
      <w:tr>
        <w:trPr>
          <w:trHeight w:val="499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3 – 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-  неделя месяца</w:t>
            </w:r>
          </w:p>
        </w:tc>
      </w:tr>
      <w:tr>
        <w:trPr>
          <w:trHeight w:val="499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физ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 Е. Ска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орги групп</w:t>
            </w:r>
          </w:p>
        </w:tc>
      </w:tr>
      <w:tr>
        <w:trPr>
          <w:trHeight w:val="499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3 – 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- 3-ая неделя месяца</w:t>
            </w:r>
          </w:p>
        </w:tc>
      </w:tr>
      <w:tr>
        <w:trPr>
          <w:trHeight w:val="499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асписа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Арт - Профи Фору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</w:p>
        </w:tc>
      </w:tr>
      <w:tr>
        <w:trPr>
          <w:trHeight w:val="578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0 – 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ая неделя месяца</w:t>
            </w:r>
          </w:p>
        </w:tc>
      </w:tr>
      <w:tr>
        <w:trPr>
          <w:trHeight w:val="726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Екатеринбург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тьюторских курсах. Проектирование деятельности педагога в соответствии с ФГОС Д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Ша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Зы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Лебед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Шитова</w:t>
            </w:r>
          </w:p>
        </w:tc>
      </w:tr>
      <w:tr>
        <w:trPr>
          <w:trHeight w:val="543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0 – 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- 3-ая неделя месяца</w:t>
            </w:r>
          </w:p>
        </w:tc>
      </w:tr>
      <w:tr>
        <w:trPr>
          <w:trHeight w:val="726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асписа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лледжа по настольному теннису, посвященного Дню защитника Отеч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ульб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рги групп</w:t>
            </w:r>
          </w:p>
        </w:tc>
      </w:tr>
      <w:tr>
        <w:trPr>
          <w:trHeight w:val="726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асписа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по профилактике наркотической зависимости «Имею право знать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ташная, кураторы</w:t>
            </w:r>
          </w:p>
        </w:tc>
      </w:tr>
      <w:tr>
        <w:trPr>
          <w:trHeight w:val="440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7 – 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ая неделя месяца</w:t>
            </w:r>
          </w:p>
        </w:tc>
      </w:tr>
      <w:tr>
        <w:trPr>
          <w:trHeight w:val="484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лыжным гонкам среди студентов ССУЗ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</w:t>
            </w:r>
          </w:p>
        </w:tc>
      </w:tr>
      <w:tr>
        <w:trPr>
          <w:trHeight w:val="618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0 – 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- 4-ая неделя месяца</w:t>
            </w:r>
          </w:p>
        </w:tc>
      </w:tr>
      <w:tr>
        <w:trPr>
          <w:trHeight w:val="726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асписа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экзаменационная летняя сессия студентов групп: 244-з, 244-з внб (специальность «Дошкольное образование»); 248-з (специальность «Педагогика дополнительного образования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</w:t>
            </w:r>
          </w:p>
        </w:tc>
      </w:tr>
      <w:tr>
        <w:trPr>
          <w:trHeight w:val="56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7 – 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4-ая неделя месяца</w:t>
            </w:r>
          </w:p>
        </w:tc>
      </w:tr>
      <w:tr>
        <w:trPr>
          <w:trHeight w:val="644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участие сборной команды колледжа в зимнем туристическом слете городов Северного Ур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катова</w:t>
            </w:r>
          </w:p>
        </w:tc>
      </w:tr>
      <w:tr>
        <w:trPr>
          <w:trHeight w:val="566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 «Один день в колледже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</w:p>
        </w:tc>
      </w:tr>
      <w:tr>
        <w:trPr>
          <w:trHeight w:val="566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токросс «В защиту дете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</w:t>
            </w:r>
          </w:p>
        </w:tc>
      </w:tr>
      <w:tr>
        <w:trPr>
          <w:trHeight w:val="56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4 – 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ая неделя месяца</w:t>
            </w:r>
          </w:p>
        </w:tc>
      </w:tr>
      <w:tr>
        <w:trPr>
          <w:trHeight w:val="566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Екатеринбург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тьюторских курсах. Проектирование деятельности педагога в соответствии с ФГОС Д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Ша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Зы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Лебед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Шитова</w:t>
            </w:r>
          </w:p>
        </w:tc>
      </w:tr>
      <w:tr>
        <w:trPr>
          <w:trHeight w:val="614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3-28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- 4-ая неделя месяца</w:t>
            </w:r>
          </w:p>
        </w:tc>
      </w:tr>
      <w:tr>
        <w:trPr>
          <w:trHeight w:val="566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лонтерского проекта по профилактике экстремизма на базе Санаторной школы - интерн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.Ю. Коптякова, студенты </w:t>
            </w:r>
          </w:p>
        </w:tc>
      </w:tr>
      <w:tr>
        <w:trPr>
          <w:trHeight w:val="566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физкультминутки на занятия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товарищеских встреч по волейболу и баскетболу со сборными ОУ гор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ка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Осипова</w:t>
            </w:r>
          </w:p>
        </w:tc>
      </w:tr>
      <w:tr>
        <w:trPr>
          <w:trHeight w:val="566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ед. контроля за состоянием здоровья студен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Савицкая</w:t>
            </w:r>
          </w:p>
        </w:tc>
      </w:tr>
      <w:tr>
        <w:trPr>
          <w:trHeight w:val="332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жная выставка «Живое слово И.А. Крыло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Тукмачева</w:t>
            </w:r>
          </w:p>
        </w:tc>
      </w:tr>
      <w:tr>
        <w:trPr>
          <w:trHeight w:val="409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Жизнь природы в рассказах В.В. Бианки» (к 120-летию со дня рожд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Тукмач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72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кредитации по ОП «Социальная работа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Щукин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ицензированию дополнительных образовательных программ повышения квалификации и профессиональной переподготовки педагогических работнико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ИП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екущей успеваемостью и посещаемостью студентов колледж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 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ых планов на 2 полугодие 2013-2014 учебный г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 Рагозина, руководители 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олледж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рты процесса учебной деятельност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ый отдел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«Дорожной карты» (нормативная документация на учебный год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ый отдел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едставительства ГАК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Юрпал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 и ВР                                    Г.С. Ра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СО и НМР                              Л.Ю. З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МБЦ                                                              Т.В. Борозд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по расписанию                                               О.Ю. Го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И.Ю. Чу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1:00Z</dcterms:created>
  <dc:creator>Valued Acer Customer</dc:creator>
  <dc:description/>
  <cp:keywords/>
  <dc:language>en-US</dc:language>
  <cp:lastModifiedBy>Valued Acer Customer</cp:lastModifiedBy>
  <cp:lastPrinted>2014-01-31T09:28:00Z</cp:lastPrinted>
  <dcterms:modified xsi:type="dcterms:W3CDTF">2014-01-31T06:45:00Z</dcterms:modified>
  <cp:revision>67</cp:revision>
  <dc:subject/>
  <dc:title/>
</cp:coreProperties>
</file>