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</w:rPr>
        <w:t>Директор ГБОУ СПО СО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sz w:val="24"/>
        </w:rPr>
        <w:t>«Северны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А. Ермолае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преподавателей и студент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на июнь 2012 год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71"/>
        <w:gridCol w:w="229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Д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одержание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тветственные, участн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9.05. – 02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10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Обзорные лекции и консультации по подготовке к итоговому междисциплинарному экзамену по специа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Преподаватели, студенты 312, 313 групп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Cs w:val="false"/>
                <w:sz w:val="24"/>
              </w:rPr>
              <w:t>29.05 – 19.06.20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10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Проверка и рецензирование ВК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Руководители ВКР, рецензент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9.05 – 22.06.20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10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Летняя лабораторно-экзаменационная сессия студентов 37, 38 групп заочного отделения, специальность 05148 «Педагогика дополнительного образован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Горячих Р.Р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Cs w:val="false"/>
                <w:sz w:val="24"/>
              </w:rPr>
              <w:t>31.05. – 10.06.20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10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Летняя экзаменационная сессия студентов очного отделения 146 группы, специальность 050146 «Преподавание в начальных классах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Рагозина Г.С., куратор группы</w:t>
            </w:r>
          </w:p>
        </w:tc>
      </w:tr>
      <w:tr>
        <w:trPr>
          <w:trHeight w:val="7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1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10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Аттестация учебных кабинетов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Шняг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 комиссий</w:t>
            </w:r>
          </w:p>
        </w:tc>
      </w:tr>
      <w:tr>
        <w:trPr>
          <w:trHeight w:val="7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Защиты детей:  проведение «Веселых стартов» для детей с ОВЗ «Центра социальной помощи семье и детям города Серов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палова Г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ы 146 группы</w:t>
            </w:r>
          </w:p>
        </w:tc>
      </w:tr>
      <w:tr>
        <w:trPr>
          <w:trHeight w:val="7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Cs w:val="false"/>
                <w:sz w:val="24"/>
              </w:rPr>
              <w:t xml:space="preserve">    </w:t>
            </w:r>
            <w:r>
              <w:rPr>
                <w:iCs w:val="false"/>
                <w:sz w:val="24"/>
              </w:rPr>
              <w:t>04. 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Педагогические чтения</w:t>
            </w:r>
          </w:p>
          <w:p>
            <w:pPr>
              <w:pStyle w:val="Heading3"/>
              <w:ind w:right="-185" w:hanging="0"/>
              <w:rPr/>
            </w:pPr>
            <w:r>
              <w:rPr/>
              <w:t>«</w:t>
            </w:r>
            <w:r>
              <w:rPr>
                <w:sz w:val="24"/>
              </w:rPr>
              <w:t>ФГОС СПО: опыт и проблемы внедр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инструктивного лагерного с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зав. кабине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е итоги аттестации: состояние, проблемы, пути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П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программ к утверждению на НМ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кова Т.И., Поздеева Э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нягина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учебными кабин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ИП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4.06-05.06.20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Ознакомление выпускников заочного отделения с отзывами и рецензиями ВК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Федоровская А.Д.</w:t>
            </w:r>
          </w:p>
        </w:tc>
      </w:tr>
      <w:tr>
        <w:trPr>
          <w:trHeight w:val="8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5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КР студентами 61 группы, специальность «Социальная педагогика»,  64 группы, специальность «Дошкольное образова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их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ы групп</w:t>
            </w:r>
          </w:p>
        </w:tc>
      </w:tr>
      <w:tr>
        <w:trPr>
          <w:trHeight w:val="7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 xml:space="preserve">06. 06. 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КР студентами 62 группы, специальность «Социальная педагогика»,  65 группы, специальность «Дошкольное образова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их Р.Р., кураторы групп</w:t>
            </w:r>
          </w:p>
        </w:tc>
      </w:tr>
      <w:tr>
        <w:trPr>
          <w:trHeight w:val="5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7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КР студентами 66 группы, специальность «Дошкольное образова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их Р.Р., куратор группы</w:t>
            </w:r>
          </w:p>
        </w:tc>
      </w:tr>
      <w:tr>
        <w:trPr>
          <w:trHeight w:val="5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8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аттестации учебных кабин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экзамен по специальности в 313, 312 группах  очного отделения, специальность «Дошкольное образование»,  «Преподавание в начальных классах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нягина В.В., члены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гозина Г.С., кураторы групп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8.06. – 09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лекции и консультации по подготовке к сдаче итогового междисциплинарного экзамена по специальности на заочном отделен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ина Л.В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деятельност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и 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12- 16.06.20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ая практика студ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го отд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ова Е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палова Г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еева Э.Б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 – 16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е лекции и консультации по подготовке к сдаче итогового междисциплинарного экзамена по специальности на заочном отделен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ина Л.В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ов 37, 38 групп заочного отделения «Мои первые успехи в исследовательской деятельност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ская А.Д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№3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Н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ОПОП по специальностям нового набо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а Л.А., Зубова Л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ИПГ, члены НМС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экзамен по специальности в группах 61, 64 заочного отд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их Р.Р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.20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экзамен по специальности в группах 62, 65 заочного отд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их Р.Р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экзамен по специальности в группе 66 заоч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КР студентами 312 группы, специальность «Преподавание в начальных классах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их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гозина Г.С.</w:t>
            </w:r>
          </w:p>
        </w:tc>
      </w:tr>
      <w:tr>
        <w:trPr>
          <w:trHeight w:val="9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№4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овательные достижения выпускников 2012 года: результаты внешней экспертиз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КР студентами 313 группы, специальность «Дошкольное образова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и ГАК, педагогический коллектив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гозина Г.С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Скорби: оформление информационного стенда, запуск бумажных журавл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емония вручения дипломов студентам колледжа заоч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емония вручения дипломов студентам колледжа очного отд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палов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ы 213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их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и колледжа, студенты выпускных груп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контроль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09"/>
      </w:tblGrid>
      <w:tr>
        <w:trPr>
          <w:trHeight w:val="6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И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Л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а Г.С.</w:t>
            </w:r>
          </w:p>
        </w:tc>
      </w:tr>
      <w:tr>
        <w:trPr>
          <w:trHeight w:val="8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аналитического отч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ГИА-20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Л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АК</w:t>
            </w:r>
          </w:p>
        </w:tc>
      </w:tr>
      <w:tr>
        <w:trPr>
          <w:trHeight w:val="8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еятельности структурных подразд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структурных подразделений</w:t>
            </w:r>
          </w:p>
        </w:tc>
      </w:tr>
      <w:tr>
        <w:trPr>
          <w:trHeight w:val="9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ураторов очного отделения по итогам учебного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озина Г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груп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>
          <w:trHeight w:val="5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ой нагрузки преподавателями колледжа во втором полугод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х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еева Э.Б.</w:t>
            </w:r>
          </w:p>
        </w:tc>
      </w:tr>
      <w:tr>
        <w:trPr>
          <w:trHeight w:val="5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рафика учебного процесса по новым специальностя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Л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еева Э.Б.</w:t>
            </w:r>
          </w:p>
        </w:tc>
      </w:tr>
      <w:tr>
        <w:trPr>
          <w:trHeight w:val="5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 необходимой документации по ОПО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Л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х Р.Р.</w:t>
            </w:r>
          </w:p>
        </w:tc>
      </w:tr>
      <w:tr>
        <w:trPr>
          <w:trHeight w:val="5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для студентов выпускных груп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х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Л.С.</w:t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2012/2013 учебный 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а</w:t>
            </w:r>
          </w:p>
        </w:tc>
      </w:tr>
      <w:tr>
        <w:trPr>
          <w:trHeight w:val="1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тивный совет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6.2012г.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публичного отчета деятельности Северного педагогического колледжа за 2011/2012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6.2012 г.  1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нормативной локальной документации по учетной поли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 текущего ремо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6.2012 г. 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. Отчет Совета колледжа о работе за 2011/2012 учебный год (по распис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6.2012 г. 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О предварительных итогах финансово-хозяйственной деятельности 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Л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хина И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Л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хина И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аева Л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их Р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д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хина И.Д., Сластникова Н.М., Багуркина М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а И.Э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ало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по приглашен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.о. ИМБЦ                                                                              Е.И.Осин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9:00Z</dcterms:created>
  <dc:creator>Valued Acer Customer</dc:creator>
  <dc:description/>
  <dc:language>en-US</dc:language>
  <cp:lastModifiedBy>123</cp:lastModifiedBy>
  <dcterms:modified xsi:type="dcterms:W3CDTF">2012-05-31T03:39:00Z</dcterms:modified>
  <cp:revision>2</cp:revision>
  <dc:subject/>
  <dc:title/>
</cp:coreProperties>
</file>