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А.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январ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"/>
        <w:gridCol w:w="1340"/>
        <w:gridCol w:w="6096"/>
        <w:gridCol w:w="2126"/>
      </w:tblGrid>
      <w:tr>
        <w:trPr>
          <w:trHeight w:val="6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9 январ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612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 w:val="false"/>
                <w:shadow/>
                <w:spacing w:val="60"/>
                <w:sz w:val="24"/>
                <w:szCs w:val="24"/>
              </w:rPr>
            </w:r>
          </w:p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4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41, 38, ИМБ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деятельности на 2-е полугод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кабине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Обзор новинок педагогической и методической литератур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совет при директо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аттестации педагогических работников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 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огудина</w:t>
            </w:r>
          </w:p>
        </w:tc>
      </w:tr>
      <w:tr>
        <w:trPr>
          <w:trHeight w:val="498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4" w:hanging="0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Heading3"/>
              <w:ind w:right="-45" w:hanging="0"/>
              <w:rPr>
                <w:rFonts w:ascii="Times New Roman" w:hAnsi="Times New Roman" w:cs="Times New Roman"/>
                <w:iCs w:val="false"/>
                <w:sz w:val="24"/>
                <w:szCs w:val="20"/>
              </w:rPr>
            </w:pPr>
            <w:r>
              <w:rPr>
                <w:rFonts w:cs="Times New Roman"/>
                <w:iCs w:val="false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3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по обучению работников колледжа по пожарной безопасности, охране труда и оказанию перв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 семинар для преподавателей по программе «Профилактика ВИЧ инфекций в образовательных учреждениях НПО и СП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Лук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  <w:p>
            <w:pPr>
              <w:pStyle w:val="Heading3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tabs>
                <w:tab w:val="clear" w:pos="708"/>
                <w:tab w:val="center" w:pos="1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</w:tc>
      </w:tr>
      <w:tr>
        <w:trPr>
          <w:trHeight w:val="41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/>
            </w:pPr>
            <w:r>
              <w:rPr>
                <w:iCs w:val="false"/>
                <w:szCs w:val="32"/>
              </w:rPr>
              <w:t>9</w:t>
            </w:r>
            <w:r>
              <w:rPr>
                <w:iCs w:val="false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ind w:right="-45" w:hanging="0"/>
              <w:rPr>
                <w:rFonts w:ascii="Times New Roman" w:hAnsi="Times New Roman" w:cs="Times New Roman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i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3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  <w:p>
            <w:pPr>
              <w:pStyle w:val="Heading3"/>
              <w:ind w:right="-45" w:hanging="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 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2, 37, 35, 40, 42, 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Нормативно-правовые аспекты аттестации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е инновационных проек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ующиеся педагогические работн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П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</w:rPr>
            </w:pPr>
            <w:r>
              <w:rPr>
                <w:i/>
                <w:iCs w:val="false"/>
                <w:shadow/>
                <w:spacing w:val="60"/>
                <w:szCs w:val="32"/>
              </w:rPr>
              <w:t>11 январ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14</w:t>
            </w:r>
            <w:r>
              <w:rPr>
                <w:iCs w:val="false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32"/>
                <w:vertAlign w:val="superscript"/>
              </w:rPr>
            </w:pPr>
            <w:r>
              <w:rPr>
                <w:iCs w:val="false"/>
                <w:sz w:val="28"/>
                <w:szCs w:val="32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Ауд. № 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преддипломной (квалификационной) практик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  313 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, Мясникова М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, 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ёва С.С., 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, Махова В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И.В., Зайцева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,  Рыко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, Пикулёва С.С., Засыпкина Е.С., Зубова Л.Ю.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41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Cs w:val="32"/>
              </w:rPr>
              <w:t>9 – 11 январ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- пятница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0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7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№ 14, 15, 13, 21, 40, 33, 37, 20, 31, 19, 18, 44, 32, 42, 34, 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я сессия Центра развития интеллектуально-одаренных детей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артов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</w:t>
            </w:r>
          </w:p>
        </w:tc>
      </w:tr>
      <w:tr>
        <w:trPr>
          <w:trHeight w:val="41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4 января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  <w:vertAlign w:val="superscript"/>
              </w:rPr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М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и утверждение программ подготовки к ГИА по специальностям, реализуемым в коллед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ставе ГАК на ГИА-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стоянии работы в колледже по внедрению фонда оценочных средств в соответствии с ФГОС СПО.</w:t>
            </w:r>
          </w:p>
          <w:p>
            <w:pPr>
              <w:pStyle w:val="Style12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порт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МО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ИПГ, руководители МО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 Г.С. Рагозина, А.В. Щербакова, члены Совета физкультуры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5 янва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</w:rPr>
            </w:pPr>
            <w:r>
              <w:rPr>
                <w:b w:val="false"/>
                <w:sz w:val="24"/>
              </w:rPr>
              <w:t>Вторник</w:t>
            </w:r>
          </w:p>
        </w:tc>
      </w:tr>
      <w:tr>
        <w:trPr>
          <w:trHeight w:val="10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1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4"/>
                <w:szCs w:val="28"/>
              </w:rPr>
            </w:pPr>
            <w:r>
              <w:rPr>
                <w:iCs w:val="false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лабораторно-экзаменационной сессии заочного отделения: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1 группе  специальность 0314 «Социальная педагогика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5 группе специальность «Дошкольное обра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лане финансово-хозяйственной деятельности на 2013 г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уденческого сов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студсове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-2013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ластникова, 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.совета</w:t>
            </w:r>
          </w:p>
        </w:tc>
      </w:tr>
      <w:tr>
        <w:trPr>
          <w:trHeight w:val="62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42</w:t>
            </w:r>
          </w:p>
          <w:p>
            <w:pPr>
              <w:pStyle w:val="Heading3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Ауд. № 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экспертами Ц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рмативно-правовые основания аттестации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есс-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ЦКИ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Чуд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Платунова</w:t>
            </w:r>
          </w:p>
        </w:tc>
      </w:tr>
      <w:tr>
        <w:trPr>
          <w:trHeight w:val="317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5 - 16 января</w:t>
            </w:r>
          </w:p>
        </w:tc>
      </w:tr>
      <w:tr>
        <w:trPr>
          <w:trHeight w:val="7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iCs w:val="false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студентов 313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обенности организации работы группы кратковременного пребы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Чуч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</w:tc>
      </w:tr>
      <w:tr>
        <w:trPr>
          <w:trHeight w:val="64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4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/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Heading3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ктовый </w:t>
            </w:r>
          </w:p>
          <w:p>
            <w:pPr>
              <w:pStyle w:val="Heading3"/>
              <w:ind w:left="-108" w:right="-108" w:hanging="0"/>
              <w:rPr>
                <w:sz w:val="24"/>
              </w:rPr>
            </w:pPr>
            <w:r>
              <w:rPr>
                <w:b w:val="false"/>
                <w:sz w:val="24"/>
              </w:rPr>
              <w:t>зал</w:t>
            </w:r>
          </w:p>
          <w:p>
            <w:pPr>
              <w:pStyle w:val="Heading3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Старого Нового года и Святок в рамках направления воспита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ние народных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 студенты 148 группы</w:t>
            </w:r>
          </w:p>
        </w:tc>
      </w:tr>
      <w:tr>
        <w:trPr>
          <w:trHeight w:val="19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уд. № 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базовых образовательных учреждений по проблеме организации внеурочной деятельност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Ермолаева, Г.С. Рагозина, Э.Б. Поздеева, Л.С. Шамрикова, Л.П. Тестоедова, М.М. Гилё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ин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/>
                <w:b w:val="false"/>
                <w:color w:val="FF000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группы по программе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й деятельности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Афанасьева, Л.Н. Евсе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 Пикулё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Ю. Сам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Минул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ясникова, Э.Б. Позде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оптякова </w:t>
            </w:r>
          </w:p>
        </w:tc>
      </w:tr>
      <w:tr>
        <w:trPr>
          <w:trHeight w:val="12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 № 42</w:t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ное заседа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м. директора по УП и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 – 2013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авицкая</w:t>
            </w:r>
          </w:p>
        </w:tc>
      </w:tr>
      <w:tr>
        <w:trPr>
          <w:trHeight w:val="56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12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8</w:t>
            </w:r>
            <w:r>
              <w:rPr>
                <w:iCs w:val="false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18" w:right="-108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образовательной деятельност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2012-2013 учебного года.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ind w:left="318" w:right="-108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о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. Проблемы и перспективы.</w:t>
            </w:r>
          </w:p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лане ремонтов на 2013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лидера</w:t>
            </w:r>
          </w:p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подаватели колледжа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 И.Д. Тренихина, заместители директор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И.В. Мамина</w:t>
            </w:r>
          </w:p>
        </w:tc>
      </w:tr>
      <w:tr>
        <w:trPr>
          <w:trHeight w:val="402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2 января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торник</w:t>
            </w:r>
          </w:p>
        </w:tc>
      </w:tr>
      <w:tr>
        <w:trPr>
          <w:trHeight w:val="13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4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6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Профессиональный диалог </w:t>
            </w:r>
          </w:p>
          <w:p>
            <w:pPr>
              <w:pStyle w:val="Heading3"/>
              <w:ind w:right="-109" w:hanging="0"/>
              <w:rPr>
                <w:color w:val="FF0000"/>
                <w:sz w:val="24"/>
              </w:rPr>
            </w:pPr>
            <w:r>
              <w:rPr>
                <w:iCs w:val="false"/>
                <w:sz w:val="24"/>
              </w:rPr>
              <w:t>между студентами 65 и 313 группами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Heading3"/>
              <w:ind w:right="-10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3"/>
              <w:ind w:right="-109" w:hanging="0"/>
              <w:rPr>
                <w:sz w:val="24"/>
              </w:rPr>
            </w:pPr>
            <w:r>
              <w:rPr>
                <w:sz w:val="24"/>
              </w:rPr>
              <w:t>Заседание студ.совета</w:t>
            </w:r>
          </w:p>
          <w:p>
            <w:pPr>
              <w:pStyle w:val="Heading3"/>
              <w:ind w:right="-109" w:hanging="0"/>
              <w:rPr>
                <w:i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ыборы председателя студенческого 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уд.совета</w:t>
            </w:r>
          </w:p>
        </w:tc>
      </w:tr>
      <w:tr>
        <w:trPr>
          <w:trHeight w:val="622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3 января</w:t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Среда</w:t>
            </w:r>
          </w:p>
        </w:tc>
      </w:tr>
      <w:tr>
        <w:trPr>
          <w:trHeight w:val="11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15</w:t>
            </w:r>
            <w:r>
              <w:rPr>
                <w:iCs w:val="false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олле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граждении грамотой МОН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лана финансово-хозяйственной деятельности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профессионального развития дл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группы зао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обной практики по  ПД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ка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зкультурно-оздоровительная деятель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 члены совета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Я. Матафон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Мясн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</w:tc>
      </w:tr>
      <w:tr>
        <w:trPr>
          <w:trHeight w:val="503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 35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вет кур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годия и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лугодие 2012-2013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группы заочного отделения по итогам пробной практики по ПДК «Воспитатель ДОУ для детей с недостатками речевого развит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физического 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 «Причины и последствия зависимых состояний у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Зык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Я. Матаф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кураторы групп</w:t>
            </w:r>
          </w:p>
        </w:tc>
      </w:tr>
      <w:tr>
        <w:trPr>
          <w:trHeight w:val="616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10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 января – День Студ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студентов 313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дипломной (квалификационной)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Нар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Е.В., Пикулёва С.С., Еремеева И.В., Капустина И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кина Е.С., Рыкова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В., Пикулёва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М.И., Поздеева Э.Б.</w:t>
            </w:r>
          </w:p>
        </w:tc>
      </w:tr>
      <w:tr>
        <w:trPr>
          <w:trHeight w:val="596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8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подавателей по использованию дистанционных форм обучения на заоч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чно-заочном отделениях, созданию вэб-страницы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ыполнении предписаний прове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 общения «Тайна бородинского хлеб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елемен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лоб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нят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</w:tc>
      </w:tr>
      <w:tr>
        <w:trPr>
          <w:trHeight w:val="57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8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 группы  заочного отделения по программе преддипломной (квалификационной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 Федо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. </w:t>
            </w:r>
          </w:p>
        </w:tc>
      </w:tr>
      <w:tr>
        <w:trPr>
          <w:trHeight w:val="395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уд. № 35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по расписани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лый 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допуску студентов 312, 313 групп к преддипломной (квалификационной) пр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 группы  заочного отделения по программе преддипломной (квалификационной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Ры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 </w:t>
            </w:r>
          </w:p>
        </w:tc>
      </w:tr>
      <w:tr>
        <w:trPr>
          <w:trHeight w:val="566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</w:rPr>
              <w:t>14 -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– 5ая неделя месяца</w:t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тавка «Готовимся к государственной практике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ставка «Как сохранить психическое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ня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нят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-2013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П повышения квалификации «Развитие профессионального потенциала специалистов системы дополнительного образования» для педагогов МКОУ ДОД ЦДТ «Эдельвей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й нагрузки и тарификации преподавател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ликвидацией академических задолжностей студентов колледж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сех видов план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2-2013 учебного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Юр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 ИМБЦ                                                        А.А. Н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О.Ю. Г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.С. Юрпал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3:00Z</dcterms:created>
  <dc:creator>Valued Acer Customer</dc:creator>
  <dc:description/>
  <cp:keywords/>
  <dc:language>en-US</dc:language>
  <cp:lastModifiedBy>Valued Acer Customer</cp:lastModifiedBy>
  <cp:lastPrinted>2012-12-26T09:11:00Z</cp:lastPrinted>
  <dcterms:modified xsi:type="dcterms:W3CDTF">2012-12-27T04:56:00Z</dcterms:modified>
  <cp:revision>14</cp:revision>
  <dc:subject/>
  <dc:title/>
</cp:coreProperties>
</file>