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7205</wp:posOffset>
            </wp:positionH>
            <wp:positionV relativeFrom="paragraph">
              <wp:posOffset>-10795</wp:posOffset>
            </wp:positionV>
            <wp:extent cx="1076325" cy="1059815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СПО С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верный педагогически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Л.А.Ермол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преподавателей и студентов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СЕВЕРНОГО ПЕДАГОГИЧЕСКОГО КОЛЛЕД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i/>
          <w:sz w:val="36"/>
        </w:rPr>
        <w:t>на январь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"/>
        <w:gridCol w:w="40"/>
        <w:gridCol w:w="1482"/>
        <w:gridCol w:w="6096"/>
        <w:gridCol w:w="55"/>
        <w:gridCol w:w="2058"/>
        <w:gridCol w:w="13"/>
      </w:tblGrid>
      <w:tr>
        <w:trPr>
          <w:trHeight w:val="69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4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Врем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Место</w:t>
            </w:r>
          </w:p>
          <w:p>
            <w:pPr>
              <w:pStyle w:val="Heading3"/>
              <w:ind w:left="-108" w:right="-108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одержание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Ответственные, участники</w:t>
            </w:r>
          </w:p>
        </w:tc>
      </w:tr>
      <w:tr>
        <w:trPr>
          <w:trHeight w:val="418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Cs w:val="32"/>
              </w:rPr>
              <w:t>5 января</w:t>
            </w:r>
          </w:p>
          <w:p>
            <w:pPr>
              <w:pStyle w:val="Heading3"/>
              <w:rPr>
                <w:i/>
                <w:i/>
                <w:iCs w:val="false"/>
                <w:shadow/>
                <w:spacing w:val="60"/>
                <w:szCs w:val="32"/>
              </w:rPr>
            </w:pPr>
            <w:r>
              <w:rPr>
                <w:b w:val="false"/>
                <w:sz w:val="24"/>
              </w:rPr>
              <w:t>Воскресенье</w:t>
            </w:r>
          </w:p>
        </w:tc>
      </w:tr>
      <w:tr>
        <w:trPr>
          <w:trHeight w:val="612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5" w:hanging="0"/>
              <w:rPr/>
            </w:pPr>
            <w:r>
              <w:rPr>
                <w:iCs w:val="false"/>
                <w:sz w:val="28"/>
                <w:szCs w:val="28"/>
              </w:rPr>
              <w:t>10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32"/>
                <w:vertAlign w:val="superscript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32"/>
                <w:vertAlign w:val="superscript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Серов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енская лыжня - 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 студенты</w:t>
            </w:r>
          </w:p>
        </w:tc>
      </w:tr>
      <w:tr>
        <w:trPr>
          <w:trHeight w:val="418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Cs w:val="32"/>
              </w:rPr>
            </w:pPr>
            <w:r>
              <w:rPr>
                <w:i/>
                <w:iCs w:val="false"/>
                <w:shadow/>
                <w:spacing w:val="60"/>
                <w:szCs w:val="32"/>
              </w:rPr>
              <w:t>9 январ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</w:rPr>
            </w:pPr>
            <w:r>
              <w:rPr>
                <w:b w:val="false"/>
                <w:sz w:val="24"/>
              </w:rPr>
              <w:t>Четверг</w:t>
            </w:r>
          </w:p>
        </w:tc>
      </w:tr>
      <w:tr>
        <w:trPr>
          <w:trHeight w:val="612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rFonts w:cs="Times New Roman"/>
                <w:b/>
                <w:i/>
                <w:iCs w:val="false"/>
                <w:shadow/>
                <w:spacing w:val="60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</w:rPr>
              <w:t>10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</w:rPr>
              <w:t>12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5</w:t>
            </w:r>
            <w:r>
              <w:rPr>
                <w:iCs w:val="false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 w:val="false"/>
                <w:shadow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д. № 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час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вердловской области «Развитие системы образования в Свердловской области до 2020 года».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материалов сайта СПК. 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и СПК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"Методическое сопровождение педагога в межаттестационный пери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ый час при директо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Борозденкова, 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И.В. Еремеева,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.Ю. Зубов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</w:tr>
      <w:tr>
        <w:trPr>
          <w:trHeight w:val="498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10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9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0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right="-44" w:hanging="0"/>
              <w:rPr>
                <w:iCs w:val="false"/>
                <w:sz w:val="24"/>
                <w:szCs w:val="28"/>
              </w:rPr>
            </w:pPr>
            <w:r>
              <w:rPr>
                <w:iCs w:val="fals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3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>Ауд. № 35а</w:t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>Ауд. №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5,42,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при зам. директора по УП и В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1 полугод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а 2-е полугод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по обучению работников колледжа по пожарной безопасности, охране труда и оказанию первой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Об итогах деятельности МО за 1-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Корректировка плана деятельности МО на 2-е полугодие 2013-2014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оизводственный отдел, социально-психолого-педагогический отдел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Э. Лукин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Капустин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Савицкая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.Г. Эйзе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и МО, преподаватели</w:t>
            </w:r>
          </w:p>
        </w:tc>
      </w:tr>
      <w:tr>
        <w:trPr>
          <w:trHeight w:val="415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3 января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4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Fonts w:cs="Times New Roman"/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</w:rPr>
              <w:t>8</w:t>
            </w:r>
            <w:r>
              <w:rPr>
                <w:iCs w:val="false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  <w:vertAlign w:val="superscript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</w:rPr>
              <w:t>10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right="-45" w:hanging="0"/>
              <w:jc w:val="left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</w:rPr>
              <w:t>14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  <w:vertAlign w:val="superscript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  <w:vertAlign w:val="superscript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5</w:t>
            </w:r>
            <w:r>
              <w:rPr>
                <w:iCs w:val="false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уд. 32,35,37,</w:t>
            </w:r>
          </w:p>
          <w:p>
            <w:pPr>
              <w:pStyle w:val="Heading3"/>
              <w:ind w:left="-107" w:hanging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8,22,4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седание ИП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индивидуальному плану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ещание по подготовке организационно – распорядительной нормативной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2-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руководителями преддипломной (квалификационной) практики студен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 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ый час при директо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уководители ИПГ, члены ИПГ, преподаватели по приглашен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оизвод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Ю. Зуб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Афанасьева, Л.Н. Евсеенк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.И. Оси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Г. Фок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.Ю. Коптяк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.Б. Поз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.Ю. Зубова, руководители структурных подразделений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</w:tr>
      <w:tr>
        <w:trPr>
          <w:trHeight w:val="415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4 января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4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iCs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iCs w:val="false"/>
                <w:color w:val="FF0000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</w:rPr>
              <w:t>15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едставителями базовых образовательных учреждений по проблеме организации внеурочной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Б. Поздеева,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С. Шамрикова,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П. Тестоедова,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Р. Горячих,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Д. Федоровская, студенты 246 гр. – члены научного общества</w:t>
            </w:r>
          </w:p>
        </w:tc>
      </w:tr>
      <w:tr>
        <w:trPr>
          <w:trHeight w:val="495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5 январ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</w:rPr>
            </w:pPr>
            <w:r>
              <w:rPr>
                <w:b w:val="false"/>
                <w:sz w:val="24"/>
              </w:rPr>
              <w:t>Среда</w:t>
            </w:r>
          </w:p>
        </w:tc>
      </w:tr>
      <w:tr>
        <w:trPr>
          <w:trHeight w:val="10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iCs w:val="false"/>
                <w:shadow/>
                <w:spacing w:val="60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1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jc w:val="left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6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right="-45" w:hanging="0"/>
              <w:rPr>
                <w:iCs w:val="false"/>
                <w:sz w:val="24"/>
                <w:szCs w:val="28"/>
              </w:rPr>
            </w:pPr>
            <w:r>
              <w:rPr>
                <w:iCs w:val="false"/>
                <w:sz w:val="24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9" w:hanging="0"/>
              <w:jc w:val="left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ind w:left="-108" w:right="-109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left="-108" w:right="-109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left="-108" w:right="-109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д. № 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  группы очного отдел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 прак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внеурочной деятельности и общения младших школьник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туденческого сов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еятельности студсове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2-2013 учебного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.Р. Горячи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.П. Тестоед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.С. Шамрик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.Д. Федоровская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лены студ.совета</w:t>
            </w:r>
          </w:p>
        </w:tc>
      </w:tr>
      <w:tr>
        <w:trPr>
          <w:trHeight w:val="620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5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6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6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распис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 № 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дание старос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седание студенческого совет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плана мероприятий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годие 2013-2014 уч. год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выборам в «Студенческую Губернию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т общежи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студентов в общежити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а второе полугод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Ялонская, старосты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 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Виноку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росты этажей</w:t>
            </w:r>
          </w:p>
        </w:tc>
      </w:tr>
      <w:tr>
        <w:trPr>
          <w:trHeight w:val="640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69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/>
            </w:pPr>
            <w:r>
              <w:rPr>
                <w:iCs w:val="false"/>
                <w:sz w:val="28"/>
                <w:szCs w:val="28"/>
              </w:rPr>
              <w:t>16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right="-109" w:hanging="0"/>
              <w:jc w:val="left"/>
              <w:rPr>
                <w:iCs w:val="false"/>
                <w:sz w:val="22"/>
                <w:szCs w:val="22"/>
                <w:vertAlign w:val="superscript"/>
              </w:rPr>
            </w:pPr>
            <w:r>
              <w:rPr>
                <w:iCs w:val="false"/>
                <w:sz w:val="22"/>
                <w:szCs w:val="22"/>
                <w:vertAlign w:val="superscript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святок в рам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спитание народных традици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.И. Музыкова</w:t>
            </w:r>
          </w:p>
        </w:tc>
      </w:tr>
      <w:tr>
        <w:trPr>
          <w:trHeight w:val="578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188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ФГОС дошкольного образов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.И. Р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.В. Зык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И.В. Еремеева, преподавате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.Ю. Зубов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19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2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3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4</w:t>
            </w:r>
            <w:r>
              <w:rPr>
                <w:iCs w:val="false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Ауд. № 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для аттестующих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с экспертами Областного бан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для ответственных по аттестации в ОУ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лидер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 студ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2 января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а</w:t>
            </w:r>
          </w:p>
        </w:tc>
      </w:tr>
      <w:tr>
        <w:trPr>
          <w:trHeight w:val="71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right="-4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д. № 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группы заочного отделения по итог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й практики по П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ДОУ для детей с недостатками речевого развития»,  «Руководитель изобразительной деятельности»</w:t>
            </w:r>
          </w:p>
          <w:p>
            <w:pPr>
              <w:pStyle w:val="Heading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3"/>
              <w:ind w:right="-109" w:hanging="0"/>
              <w:rPr>
                <w:sz w:val="24"/>
              </w:rPr>
            </w:pPr>
            <w:r>
              <w:rPr>
                <w:sz w:val="24"/>
              </w:rPr>
              <w:t>Заседание студ.совета</w:t>
            </w:r>
          </w:p>
          <w:p>
            <w:pPr>
              <w:pStyle w:val="Heading3"/>
              <w:ind w:right="-109" w:hanging="0"/>
              <w:rPr>
                <w:iCs w:val="false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ыборы председателя студенческого сове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.В. Зык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.М. Медведева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лены студ.совета</w:t>
            </w:r>
          </w:p>
        </w:tc>
      </w:tr>
      <w:tr>
        <w:trPr>
          <w:trHeight w:val="622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3 января</w:t>
            </w:r>
          </w:p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Четверг</w:t>
            </w:r>
          </w:p>
        </w:tc>
      </w:tr>
      <w:tr>
        <w:trPr>
          <w:trHeight w:val="11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4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6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о специалистами МОУО по вопросам аттестаци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Представительства ГАК и ЦКИ при ГБОУ СПО СО «Северный педагогический колледж» за 2013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взаимодействия на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ое совещание со студентами 67  группы заочного отделения  по итогам практики «Организация образовательной деятельности  детей в учреждениях дополнительного образования»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«Студенческую Губернию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профессионального развития для студ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Комарн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Мах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 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</w:tc>
      </w:tr>
      <w:tr>
        <w:trPr>
          <w:trHeight w:val="503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7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>По расписанию</w:t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 w:val="false"/>
                <w:sz w:val="22"/>
                <w:szCs w:val="22"/>
              </w:rPr>
              <w:t>Библиотека</w:t>
            </w:r>
            <w:r>
              <w:rPr>
                <w:b w:val="false"/>
                <w:iCs w:val="false"/>
                <w:sz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 профессион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тудентов 1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ина по сказам П.П. Баж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и любимые сказ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 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Тукмач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денты 246гр.</w:t>
            </w:r>
          </w:p>
        </w:tc>
      </w:tr>
      <w:tr>
        <w:trPr>
          <w:trHeight w:val="562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бота</w:t>
            </w:r>
          </w:p>
        </w:tc>
      </w:tr>
      <w:tr>
        <w:trPr>
          <w:trHeight w:val="7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>Актовый за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Дня Открытых Две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ня студента – 201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денты 346 группы, члены студенческого совета</w:t>
            </w:r>
          </w:p>
        </w:tc>
      </w:tr>
      <w:tr>
        <w:trPr>
          <w:trHeight w:val="616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48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д. № 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"Результаты образовательной деятельности за 1-е полугодие 2013-2014 учебного год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 группы  заочного отделения по программе преддипломной (квалификационной) прак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для экспертов Ц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Г.С.</w:t>
            </w:r>
            <w:r>
              <w:rPr>
                <w:rFonts w:eastAsia="Calibri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.В. Шняг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И. Комарни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.Ю. Зубов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</w:tr>
      <w:tr>
        <w:trPr>
          <w:trHeight w:val="596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trHeight w:val="89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>По расписанию</w:t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>Ауд. №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группы  заочного отделения по программе преддипломной (квалификационной) прак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. Утверждение нового состава «Студенческой Губернии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.И. Рык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С. Пикулё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 xml:space="preserve">Поз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дколледжа, члены студенческого совета</w:t>
            </w:r>
          </w:p>
        </w:tc>
      </w:tr>
      <w:tr>
        <w:trPr>
          <w:trHeight w:val="570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</w:tr>
      <w:tr>
        <w:trPr>
          <w:trHeight w:val="89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>по расписа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овета колледжа: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 об имиджировании колледжа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труктуры приема в колледж, контрольных цифр приема на 2014-2015 уч.год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одпроекта программы развития колледжа «Развитие инфраструктуры колледжа».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развитии сетевого взаимодействия с образовательными учреждениями Свердловской обла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 Р.Р.Горячих, СВ.Погудина, Т.В.Борозден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Члены Совета колледжа, приглашенные руководители  структурных подразделений </w:t>
            </w:r>
          </w:p>
        </w:tc>
      </w:tr>
      <w:tr>
        <w:trPr>
          <w:trHeight w:val="395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7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 </w:t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расписа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по профилактике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 студенты</w:t>
            </w:r>
          </w:p>
        </w:tc>
      </w:tr>
      <w:tr>
        <w:trPr>
          <w:trHeight w:val="562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9 - 3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 - Четверг</w:t>
            </w:r>
          </w:p>
        </w:tc>
      </w:tr>
      <w:tr>
        <w:trPr>
          <w:trHeight w:val="726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Се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стие в городской спартакиаде среди ССУЗов, ВУЗов, ПУ: конькобежный спо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. Кабова</w:t>
            </w:r>
          </w:p>
        </w:tc>
      </w:tr>
      <w:tr>
        <w:trPr>
          <w:trHeight w:val="726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7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расписа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пуску к преддипломной (квалификационной) практике студентов 346 группы очного от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 группы по программе преддипломной (квалификационной) прак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.А. Ермолаева, Л.Ю. Зуб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С. Рагоз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И. Оси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Афанасьева, Л.Н. Евсеен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Г. Фо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Ю. Зуб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.А. Афанасьева, Л.Н.  Евсе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Г. Фо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.Б. Поздеева.</w:t>
            </w:r>
          </w:p>
        </w:tc>
      </w:tr>
      <w:tr>
        <w:trPr>
          <w:trHeight w:val="576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4 -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- 4-ая неделя месяца</w:t>
            </w:r>
          </w:p>
        </w:tc>
      </w:tr>
      <w:tr>
        <w:trPr>
          <w:trHeight w:val="726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расписа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лабораторно-экзаменационная  сессия студентов 65, 67 групп заочного отделения, спец. 0313 «Дошкольное образование», 0317 «Педагогика дополнительного образова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Горячих, А.Д.Федоровская, Л.С.Шевченко, кураторы групп, студенты</w:t>
            </w:r>
          </w:p>
        </w:tc>
      </w:tr>
      <w:tr>
        <w:trPr>
          <w:trHeight w:val="566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7 -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-ая неделя месяца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Се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открытия зимнего спортивного сезона по лыж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Совета физкульту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Кабова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ие зимнего сезона по лыжа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Кабова, физорги групп</w:t>
            </w:r>
          </w:p>
        </w:tc>
      </w:tr>
      <w:tr>
        <w:trPr>
          <w:trHeight w:val="393" w:hRule="atLeast"/>
          <w:cantSplit w:val="true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9 - 31 декабря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нижная выставка «Уральский сказочник П.П. Баж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Тукмачева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физкультминутки на заняти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мед. контроля за состоянием здоровья студ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Савицкая</w:t>
            </w:r>
          </w:p>
        </w:tc>
      </w:tr>
      <w:tr>
        <w:trPr>
          <w:trHeight w:val="1167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инструктивных совещание по ГИА-2014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5, 67 группах заочного отд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Горячих, А.Д.Федоровская, кураторы групп, студенты</w:t>
            </w:r>
          </w:p>
        </w:tc>
      </w:tr>
      <w:tr>
        <w:trPr>
          <w:trHeight w:val="1167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ессионального диалога между студентами 65 и 144 групп спец. «Дошкольное образование», между группами 67 и 248 спец. «Педагогика дополнительного образова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М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272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еятельност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3-2014 учебного года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, руководители МО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процедуре аккредитации образовательной программы "Социальная работа"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С. Рагозин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учебной нагрузки и тарификации преподавателей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ликвидацией академических задолжностей студентов колледжа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ктировка всех видов планирования на 2-е полугодие 2013-2014 учебного год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 структурных подразделений, преподаватели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редставительства ГАК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Юрпал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 и ВР                                    Г.С. Раго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РСО и НМР                              Л.Ю. З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ИМБЦ                                                              Т.В. Борозд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по расписанию                                               О.Ю. Го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И.Ю. Чу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7:00Z</dcterms:created>
  <dc:creator>Valued Acer Customer</dc:creator>
  <dc:description/>
  <cp:keywords/>
  <dc:language>en-US</dc:language>
  <cp:lastModifiedBy>Valued Acer Customer</cp:lastModifiedBy>
  <cp:lastPrinted>2012-12-26T09:11:00Z</cp:lastPrinted>
  <dcterms:modified xsi:type="dcterms:W3CDTF">2013-12-30T06:48:00Z</dcterms:modified>
  <cp:revision>80</cp:revision>
  <dc:subject/>
  <dc:title/>
</cp:coreProperties>
</file>