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Л.А. 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май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3"/>
        <w:gridCol w:w="78"/>
        <w:gridCol w:w="1563"/>
        <w:gridCol w:w="16"/>
        <w:gridCol w:w="44"/>
        <w:gridCol w:w="5527"/>
        <w:gridCol w:w="42"/>
        <w:gridCol w:w="15"/>
        <w:gridCol w:w="2354"/>
      </w:tblGrid>
      <w:tr>
        <w:trPr>
          <w:trHeight w:val="5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6 мая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недельник</w:t>
            </w:r>
          </w:p>
        </w:tc>
      </w:tr>
      <w:tr>
        <w:trPr>
          <w:trHeight w:val="36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szCs w:val="28"/>
                <w:lang w:val="ru-RU" w:eastAsia="ru-RU"/>
              </w:rPr>
            </w:pPr>
            <w:r>
              <w:rPr>
                <w:b w:val="false"/>
                <w:i/>
                <w:iCs w:val="false"/>
                <w:shadow/>
                <w:spacing w:val="6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Cs/>
                <w:spacing w:val="60"/>
                <w:sz w:val="24"/>
                <w:lang w:val="ru-RU" w:eastAsia="ru-RU"/>
              </w:rPr>
            </w:pPr>
            <w:r>
              <w:rPr>
                <w:b/>
                <w:iCs/>
                <w:spacing w:val="60"/>
                <w:sz w:val="24"/>
                <w:lang w:val="ru-RU" w:eastAsia="ru-RU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Cs w:val="false"/>
                <w:spacing w:val="60"/>
                <w:sz w:val="24"/>
                <w:lang w:val="ru-RU" w:eastAsia="ru-RU"/>
              </w:rPr>
            </w:pPr>
            <w:r>
              <w:rPr>
                <w:b w:val="false"/>
                <w:iCs w:val="false"/>
                <w:spacing w:val="60"/>
                <w:sz w:val="24"/>
                <w:lang w:val="ru-RU" w:eastAsia="ru-RU"/>
              </w:rPr>
              <w:t>Ауд.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6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60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а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вышения квалификации и профессиональной  переподготов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удентами 246 группы по итогам практики «Преподавание по программам начального общего образования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 по результатам предварительной аттестации студентов 246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сполнению приказа о введении номенклатуры де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едстоящей проверке деятельности ГАК и Ц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ПГ,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Афанас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Евсе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С. Пикулё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Ю. Сам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Г. Капуст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И. Музыков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Ю. Копт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Пан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Трен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Е.И. Осинова,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А.А. Нартов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елем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Юрпа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7 ма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торник</w:t>
            </w:r>
          </w:p>
        </w:tc>
      </w:tr>
      <w:tr>
        <w:trPr>
          <w:trHeight w:val="12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4, 35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защита курсовых 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246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торжественная линейка, посвященная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лонимся великим тем года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ложение цветов к обелиск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урсовых работ, члены экспертных комиссий, студенты 246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Вин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С. Тукм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Шамрикова, студенты 146гр.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</w:tr>
      <w:tr>
        <w:trPr>
          <w:trHeight w:val="866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личностной сферы для 1 курсов (146 группа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</w:tr>
      <w:tr>
        <w:trPr>
          <w:trHeight w:val="1084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6"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. № 35, 40, 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летней экзаменационной сесс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межуточной и итоговой аттестации обучающихся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й оздоровительной кампан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На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Трени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иглаш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71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лабораторно-экзаменационной сессии студентов заочного отделения, специальность 050144 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и 144-з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личностной сферы для 1 курсов (148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учебно-производственного 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обще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 студентов в общежитии»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 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ы и старосты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ы этажей</w:t>
            </w:r>
          </w:p>
        </w:tc>
      </w:tr>
      <w:tr>
        <w:trPr>
          <w:trHeight w:val="495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5 ма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реда</w:t>
            </w:r>
          </w:p>
        </w:tc>
      </w:tr>
      <w:tr>
        <w:trPr>
          <w:trHeight w:val="12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овая трен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щиты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для студентов 1-го 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сенняя радуга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Г. Капуст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Щерба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 старост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Хотенов, физорги 148 группы</w:t>
            </w:r>
          </w:p>
        </w:tc>
      </w:tr>
      <w:tr>
        <w:trPr>
          <w:trHeight w:val="587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</w:tr>
      <w:tr>
        <w:trPr>
          <w:trHeight w:val="11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уск студентов 3 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экзаменацион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с Королевой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служенной артисткой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акультати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мультимедиа технологий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 Пику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Мах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312, 313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Плат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Чудинова, студенты колледжа</w:t>
            </w:r>
          </w:p>
        </w:tc>
      </w:tr>
      <w:tr>
        <w:trPr>
          <w:trHeight w:val="620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уд.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уд. № 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по профилактике правонарушений (преступлений) в образовате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ата общеж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ори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Плат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Чудинова, студенты колледжа</w:t>
            </w:r>
          </w:p>
        </w:tc>
      </w:tr>
      <w:tr>
        <w:trPr>
          <w:trHeight w:val="571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12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/>
            </w:pPr>
            <w:r>
              <w:rPr>
                <w:szCs w:val="32"/>
                <w:lang w:val="ru-RU" w:eastAsia="ru-RU"/>
              </w:rPr>
              <w:t>8</w:t>
            </w:r>
            <w:r>
              <w:rPr>
                <w:szCs w:val="32"/>
                <w:vertAlign w:val="superscript"/>
                <w:lang w:val="ru-RU" w:eastAsia="ru-RU"/>
              </w:rPr>
              <w:t>30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jc w:val="left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vertAlign w:val="superscript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3</w:t>
            </w:r>
            <w:r>
              <w:rPr>
                <w:szCs w:val="32"/>
                <w:vertAlign w:val="superscript"/>
                <w:lang w:val="ru-RU" w:eastAsia="ru-RU"/>
              </w:rPr>
              <w:t>30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vertAlign w:val="superscript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/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jc w:val="left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vertAlign w:val="superscript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/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ктовый зал</w:t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Разработка КОС для оценки сформированности компетен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удентами группы заочного отделения № 144-з по программе учебной и производственной практики по  ПМ 01. «Организация мероприятий, направленных на укрепление здоровья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реализации требований ФГОС СПО по организации учебной и производственной практики в коллед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работе приемной комисс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. Пику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М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В. Зайц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актики (по приглаш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приемной комиссии по прик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6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уд. № 35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ференция по преддипломной практике студентов выпускных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го отделения 61, 65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 предварительной аттестации студентов 1 курс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 руководители практики, кураторы групп 61, 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Шамр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уз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катова</w:t>
            </w:r>
          </w:p>
        </w:tc>
      </w:tr>
      <w:tr>
        <w:trPr>
          <w:trHeight w:val="402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2 мая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реда</w:t>
            </w:r>
          </w:p>
        </w:tc>
      </w:tr>
      <w:tr>
        <w:trPr>
          <w:trHeight w:val="12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Heading3"/>
              <w:ind w:right="-45" w:hanging="0"/>
              <w:jc w:val="left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spacing w:before="0" w:after="2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4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 членами Г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 по допуску студентов заочного отделения выпускных групп 61, 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уденческой Губер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День защиты дет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А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 преподаватели, кураторы групп 61,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 Губер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вшин</w:t>
            </w:r>
          </w:p>
        </w:tc>
      </w:tr>
      <w:tr>
        <w:trPr>
          <w:trHeight w:val="660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3 м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2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преподавателями, работающими на заочном отделен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ое обеспечение самостоятельной работы студента заочн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и производственной практики в рамках заочной формы обучения на специальностях, реализуемых по ФГОС СП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требований к разработке вариантов домашних контрольных работ, Положения о промежуточной аттест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7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32"/>
              </w:rPr>
            </w:pPr>
            <w:r>
              <w:rPr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студентов 1 курса заочного отделения «Мои первые успехи» в учебно-исследовательской деятельности 144-з, 144-з ВНБ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  группы № 130-ОЗ по итогам практики  по ПМ.01 «Организация музыкальных занятий и музыкального досуга в до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тудентов 141 группы к экзаменационной сессии очно-заочной формы обуч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, студен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Мо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Щербакова</w:t>
            </w:r>
          </w:p>
        </w:tc>
      </w:tr>
      <w:tr>
        <w:trPr>
          <w:trHeight w:val="616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е педагогические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педагогов как условие инновационного развития образовательного процесса в коллед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ограммы имиджирования колледжа. Профориент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конкурса УМ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Трени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А. На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П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о приглашению)</w:t>
            </w:r>
          </w:p>
        </w:tc>
      </w:tr>
      <w:tr>
        <w:trPr>
          <w:trHeight w:val="551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 преподаватели</w:t>
            </w:r>
          </w:p>
        </w:tc>
      </w:tr>
      <w:tr>
        <w:trPr>
          <w:trHeight w:val="596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29 мая 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iCs w:val="false"/>
                <w:sz w:val="24"/>
                <w:lang w:val="ru-RU"/>
              </w:rPr>
              <w:t>Среда</w:t>
            </w:r>
          </w:p>
        </w:tc>
      </w:tr>
      <w:tr>
        <w:trPr>
          <w:trHeight w:val="12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iCs w:val="false"/>
                <w:sz w:val="24"/>
                <w:lang w:val="ru-RU"/>
              </w:rPr>
            </w:pPr>
            <w:r>
              <w:rPr>
                <w:rFonts w:cs="Times New Roman"/>
                <w:iCs w:val="false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тудентов 2 курса к экзаменационной се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(расширенный)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стеме менеджмента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Осино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ы 246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Трени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М. Гилев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лобина</w:t>
            </w:r>
          </w:p>
        </w:tc>
      </w:tr>
      <w:tr>
        <w:trPr>
          <w:trHeight w:val="570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лабораторно-экзаменационной сессии студентов заочного отделения, специальность 050148 «Педагогика дополнительного образования» 148-з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колледж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и поощрении педагогов и сотрудников колледжа ко Дню Учит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убличного отчета 2012-2013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Совета колледжа 2012-2013 учебный год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, руководители структурных подразделений</w:t>
            </w:r>
          </w:p>
        </w:tc>
      </w:tr>
      <w:tr>
        <w:trPr>
          <w:trHeight w:val="395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111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базовых образовательных учреждений по проблеме организации внеурочной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Шамр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Тестоед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ОШ № 1, 27, детского дома-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Плату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Чудинова, студенты колледжа</w:t>
            </w:r>
          </w:p>
        </w:tc>
      </w:tr>
      <w:tr>
        <w:trPr>
          <w:trHeight w:val="575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 - 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3 неделя месяца</w:t>
            </w:r>
          </w:p>
        </w:tc>
      </w:tr>
      <w:tr>
        <w:trPr>
          <w:trHeight w:val="696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езопасное поведение детей при ЧС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Сняткова</w:t>
            </w:r>
          </w:p>
        </w:tc>
      </w:tr>
      <w:tr>
        <w:trPr>
          <w:trHeight w:val="574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4 - 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 неделя месяца</w:t>
            </w:r>
          </w:p>
        </w:tc>
      </w:tr>
      <w:tr>
        <w:trPr>
          <w:trHeight w:val="1111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. Серов, ауд.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 «Проек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едагогов ДОУ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  <w:br/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. Чучалова</w:t>
            </w:r>
          </w:p>
        </w:tc>
      </w:tr>
      <w:tr>
        <w:trPr>
          <w:trHeight w:val="553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4 - 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5 неделя месяца</w:t>
            </w:r>
          </w:p>
        </w:tc>
      </w:tr>
      <w:tr>
        <w:trPr>
          <w:trHeight w:val="63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экзаменационная сессия студентов заочного отделения, специальности 050148 «Педагогика дополнительного образования» 144-з, 144-з ВНБ гр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 144-з, 144-з ВНБ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равствуй, лагерь!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Сняткова</w:t>
            </w:r>
          </w:p>
        </w:tc>
      </w:tr>
      <w:tr>
        <w:trPr>
          <w:trHeight w:val="558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7 - 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инструктивно-методические сб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 к летней пр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детского оздоровительного лагеря  «Таватуй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246 групп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Д.Федоровска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Ю. Коптя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Э.Б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0 - 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5 неделя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чанс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 «Проек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едагогов ДОУ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  <w:br/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. Чучалова</w:t>
            </w:r>
          </w:p>
        </w:tc>
      </w:tr>
      <w:tr>
        <w:trPr>
          <w:trHeight w:val="351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7мая - 0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неделя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 «Проек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едагогов ДОУ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  <w:br/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. Чучалова</w:t>
            </w:r>
          </w:p>
        </w:tc>
      </w:tr>
      <w:tr>
        <w:trPr>
          <w:trHeight w:val="351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товарищеских встречах по волейболу, баскетболу, с ОУ гор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атерю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рефилова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артакиаде города по баскетболу, волейболу, плаванию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атерю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рефи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ефилова</w:t>
            </w:r>
          </w:p>
        </w:tc>
      </w:tr>
      <w:tr>
        <w:trPr>
          <w:trHeight w:val="75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ые групповые) профилактика курения, алкоголизма, наркомании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В. Бори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Виноку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 успеваемости и посещаемости обучающихся очной, очно-заочной, заочной форм обуч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Горяч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рабочих  учебных планов, календарно-тематического планирования на новый учебный год для очной и очно-заочной, заочной форм обуч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ля выпускных групп (дипломные ведомости, зачетные книжки, приложения к дипломам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пте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на новый учебный г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и экзаменов на заочном от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материалов ГИ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М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етней экзаменационной сесс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КПК по ОП «Проектирование деятельности педагога ДОУ в г. Серов, г. Волчанск, г. Краснотурьинск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педагогов коллед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КИ и представительства ГА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Юрпа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А.А. Н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сполнитель: И.Ю. Чуд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5:00Z</dcterms:created>
  <dc:creator>Valued Acer Customer</dc:creator>
  <dc:description/>
  <cp:keywords/>
  <dc:language>en-US</dc:language>
  <cp:lastModifiedBy>Valued Acer Customer</cp:lastModifiedBy>
  <cp:lastPrinted>2013-04-30T15:43:00Z</cp:lastPrinted>
  <dcterms:modified xsi:type="dcterms:W3CDTF">2013-04-30T10:44:00Z</dcterms:modified>
  <cp:revision>27</cp:revision>
  <dc:subject/>
  <dc:title/>
</cp:coreProperties>
</file>