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ПО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ый педагогический колледж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Л.А. Ерм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октябрь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"/>
        <w:gridCol w:w="1579"/>
        <w:gridCol w:w="187"/>
        <w:gridCol w:w="22"/>
        <w:gridCol w:w="5364"/>
        <w:gridCol w:w="33"/>
        <w:gridCol w:w="10"/>
        <w:gridCol w:w="2369"/>
      </w:tblGrid>
      <w:tr>
        <w:trPr>
          <w:trHeight w:val="5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Врем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провед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Ответственные, участники</w:t>
            </w:r>
          </w:p>
        </w:tc>
      </w:tr>
      <w:tr>
        <w:trPr>
          <w:trHeight w:val="36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 октяб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торник</w:t>
            </w:r>
          </w:p>
        </w:tc>
      </w:tr>
      <w:tr>
        <w:trPr>
          <w:trHeight w:val="3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hadow/>
                <w:spacing w:val="6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hadow/>
                <w:spacing w:val="60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/>
                <w:b w:val="false"/>
                <w:i/>
                <w:iCs w:val="false"/>
                <w:shadow/>
                <w:spacing w:val="60"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szCs w:val="28"/>
                <w:lang w:val="ru-RU" w:eastAsia="ru-RU"/>
              </w:rPr>
            </w:pPr>
            <w:r>
              <w:rPr>
                <w:b w:val="false"/>
                <w:i/>
                <w:iCs w:val="false"/>
                <w:shadow/>
                <w:spacing w:val="6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44</w:t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оргкомит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 для педагогического коллектива и сотрудников по проведению Всероссийской тренировки по 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о СМ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деятельности лаборатории СМК на 2013-2014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ожений в систему внутренних аудитов по процессам на 2013-2014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ожений по разработке и корректировке локальных актов, обеспечивающих функционирование процес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семинаре «Опыт внедрения СМК в колледже» (г. Екатеринбур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с экспертами Ц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уровня мотивации и адаптации студентов 1 курс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. Раг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Э. Луки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 командиры НАС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Б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Зайц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Г. Игна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Минул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Ша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Шамри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н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36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80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учебно-производственной комис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й деятельности за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ри зам. директора по УПР и В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еятельности за сентябр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октябр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совету по адаптации первокурсников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 воспитатели общежития</w:t>
            </w:r>
          </w:p>
        </w:tc>
      </w:tr>
      <w:tr>
        <w:trPr>
          <w:trHeight w:val="495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3 октяб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етверг</w:t>
            </w:r>
          </w:p>
        </w:tc>
      </w:tr>
      <w:tr>
        <w:trPr>
          <w:trHeight w:val="15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hadow/>
                <w:spacing w:val="6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групп по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ий совет общеж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ый образ жизни студентов в общежитии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 этажей</w:t>
            </w:r>
          </w:p>
        </w:tc>
      </w:tr>
      <w:tr>
        <w:trPr>
          <w:trHeight w:val="58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</w:tr>
      <w:tr>
        <w:trPr>
          <w:trHeight w:val="12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писанию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чный концерт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ю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ой тренировки п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открытых дверей в УМЦ по ГО и Ч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плоченности для студентов 1 курс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.Ю. Махова, студенты 246, 248 группы, М. Ив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ы НАС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Гон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Виноку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Багур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Сав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622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12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3"/>
              <w:ind w:right="-108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8</w:t>
            </w:r>
            <w:r>
              <w:rPr>
                <w:szCs w:val="32"/>
                <w:vertAlign w:val="superscript"/>
                <w:lang w:val="ru-RU" w:eastAsia="ru-RU"/>
              </w:rPr>
              <w:t>30</w:t>
            </w:r>
          </w:p>
          <w:p>
            <w:pPr>
              <w:pStyle w:val="Heading3"/>
              <w:ind w:right="-108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vertAlign w:val="superscript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9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2, 35, 37, 40, 18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4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Заседание ИП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едставление программ повышения квалификации и профессиональной переподготовки педагогических работ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плану ИП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комитета по подведению итогов Месячника по ГО и ЧС и Всероссийской тренировки п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ПГ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</w:t>
            </w:r>
          </w:p>
        </w:tc>
      </w:tr>
      <w:tr>
        <w:trPr>
          <w:trHeight w:val="602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560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32"/>
                <w:lang w:val="ru-RU" w:eastAsia="ru-RU"/>
              </w:rPr>
            </w:pPr>
            <w:r>
              <w:rPr>
                <w:rFonts w:cs="Times New Roman"/>
                <w:sz w:val="24"/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szCs w:val="32"/>
                <w:highlight w:val="yellow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12</w:t>
            </w:r>
            <w:r>
              <w:rPr>
                <w:szCs w:val="32"/>
                <w:vertAlign w:val="superscript"/>
                <w:lang w:val="ru-RU" w:eastAsia="ru-RU"/>
              </w:rPr>
              <w:t>15</w:t>
            </w:r>
          </w:p>
          <w:p>
            <w:pPr>
              <w:pStyle w:val="Normal"/>
              <w:rPr>
                <w:szCs w:val="32"/>
                <w:highlight w:val="yellow"/>
                <w:lang w:val="ru-RU" w:eastAsia="ru-RU"/>
              </w:rPr>
            </w:pPr>
            <w:r>
              <w:rPr>
                <w:szCs w:val="32"/>
                <w:highlight w:val="yellow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szCs w:val="32"/>
                <w:highlight w:val="yellow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15</w:t>
            </w:r>
            <w:r>
              <w:rPr>
                <w:szCs w:val="32"/>
                <w:vertAlign w:val="superscript"/>
                <w:lang w:val="ru-RU" w:eastAsia="ru-RU"/>
              </w:rPr>
              <w:t>40</w:t>
            </w:r>
          </w:p>
          <w:p>
            <w:pPr>
              <w:pStyle w:val="Heading3"/>
              <w:ind w:left="-108" w:right="-108" w:hanging="0"/>
              <w:rPr>
                <w:szCs w:val="32"/>
                <w:highlight w:val="yellow"/>
                <w:lang w:val="ru-RU" w:eastAsia="ru-RU"/>
              </w:rPr>
            </w:pPr>
            <w:r>
              <w:rPr>
                <w:szCs w:val="32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szCs w:val="32"/>
                <w:highlight w:val="yellow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17</w:t>
            </w:r>
            <w:r>
              <w:rPr>
                <w:szCs w:val="32"/>
                <w:vertAlign w:val="superscript"/>
                <w:lang w:val="ru-RU" w:eastAsia="ru-RU"/>
              </w:rPr>
              <w:t>40</w:t>
            </w:r>
          </w:p>
          <w:p>
            <w:pPr>
              <w:pStyle w:val="Normal"/>
              <w:spacing w:before="0" w:after="200"/>
              <w:rPr>
                <w:szCs w:val="32"/>
                <w:highlight w:val="yellow"/>
                <w:lang w:val="ru-RU" w:eastAsia="ru-RU"/>
              </w:rPr>
            </w:pPr>
            <w:r>
              <w:rPr>
                <w:szCs w:val="32"/>
                <w:highlight w:val="yellow"/>
                <w:lang w:val="ru-RU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пис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пис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67  группы заочного отделения  по программе  практики «Организация образовательной деятельности  детей в учреждениях дополнительного образования»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 группы  заоч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робной практики по ПДП(К) «Воспитатель ДОУ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достатками речевого развития», «Руководитель изобразительной деятельности»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Мах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риглаш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 Зы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 Медвед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26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snapToGrid w:val="false"/>
              <w:ind w:right="-109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32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szCs w:val="32"/>
                <w:vertAlign w:val="superscript"/>
                <w:lang w:val="ru-RU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vertAlign w:val="superscript"/>
              </w:rPr>
              <w:t>55</w:t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b w:val="false"/>
                <w:b w:val="false"/>
                <w:szCs w:val="32"/>
                <w:vertAlign w:val="superscript"/>
                <w:lang w:val="ru-RU"/>
              </w:rPr>
            </w:pPr>
            <w:r>
              <w:rPr>
                <w:b w:val="false"/>
                <w:szCs w:val="32"/>
                <w:vertAlign w:val="superscript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b w:val="false"/>
                <w:b w:val="false"/>
                <w:szCs w:val="32"/>
                <w:vertAlign w:val="superscript"/>
                <w:lang w:val="ru-RU"/>
              </w:rPr>
            </w:pPr>
            <w:r>
              <w:rPr>
                <w:b w:val="false"/>
                <w:szCs w:val="32"/>
                <w:vertAlign w:val="superscript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b w:val="false"/>
                <w:b w:val="false"/>
                <w:szCs w:val="32"/>
                <w:vertAlign w:val="superscript"/>
                <w:lang w:val="ru-RU" w:eastAsia="ru-RU"/>
              </w:rPr>
            </w:pPr>
            <w:r>
              <w:rPr>
                <w:b w:val="false"/>
                <w:szCs w:val="32"/>
                <w:vertAlign w:val="superscript"/>
                <w:lang w:val="ru-RU" w:eastAsia="ru-RU"/>
              </w:rPr>
            </w:r>
          </w:p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16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9" w:hanging="0"/>
              <w:rPr>
                <w:b w:val="false"/>
                <w:b w:val="false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</w:r>
          </w:p>
          <w:p>
            <w:pPr>
              <w:pStyle w:val="Heading3"/>
              <w:ind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Heading3"/>
              <w:ind w:right="-109" w:hanging="0"/>
              <w:rPr>
                <w:b w:val="false"/>
                <w:b w:val="false"/>
                <w:sz w:val="24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2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  <w:p>
            <w:pPr>
              <w:pStyle w:val="Heading3"/>
              <w:ind w:right="-109" w:hanging="0"/>
              <w:jc w:val="left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highlight w:val="yellow"/>
                <w:lang w:val="ru-RU" w:eastAsia="ru-RU"/>
              </w:rPr>
            </w:r>
          </w:p>
          <w:p>
            <w:pPr>
              <w:pStyle w:val="Heading3"/>
              <w:ind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. № 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сессии в группах 65,67 з/о, специальность 0313 «Дошкольное образование», 0317 «Педагогика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уровня мотивации и адаптации студентов 1 к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седание студенческого 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суждение, подготовка к конкурсу «Поступи в колледж – поступил верно!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Школа лидера. Занятие №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у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Ю. Копт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И. Ос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</w:tr>
      <w:tr>
        <w:trPr>
          <w:trHeight w:val="622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1 октября</w:t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Пятница</w:t>
            </w:r>
          </w:p>
        </w:tc>
      </w:tr>
      <w:tr>
        <w:trPr>
          <w:trHeight w:val="13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02" w:leader="none"/>
                <w:tab w:val="center" w:pos="694" w:leader="none"/>
              </w:tabs>
              <w:ind w:right="-45" w:hanging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ab/>
            </w:r>
          </w:p>
          <w:p>
            <w:pPr>
              <w:pStyle w:val="Heading3"/>
              <w:tabs>
                <w:tab w:val="clear" w:pos="708"/>
                <w:tab w:val="left" w:pos="402" w:leader="none"/>
                <w:tab w:val="center" w:pos="694" w:leader="none"/>
              </w:tabs>
              <w:ind w:right="-45" w:hanging="0"/>
              <w:jc w:val="left"/>
              <w:rPr>
                <w:b w:val="false"/>
                <w:b w:val="false"/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ab/>
              <w:t>15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  <w:p>
            <w:pPr>
              <w:pStyle w:val="Heading3"/>
              <w:tabs>
                <w:tab w:val="clear" w:pos="708"/>
                <w:tab w:val="left" w:pos="402" w:leader="none"/>
                <w:tab w:val="center" w:pos="694" w:leader="none"/>
              </w:tabs>
              <w:ind w:right="-45" w:hanging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ab/>
            </w:r>
          </w:p>
          <w:p>
            <w:pPr>
              <w:pStyle w:val="Heading3"/>
              <w:tabs>
                <w:tab w:val="clear" w:pos="708"/>
                <w:tab w:val="left" w:pos="402" w:leader="none"/>
                <w:tab w:val="center" w:pos="694" w:leader="none"/>
              </w:tabs>
              <w:ind w:right="-45" w:hanging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402" w:leader="none"/>
                <w:tab w:val="center" w:pos="694" w:leader="none"/>
              </w:tabs>
              <w:ind w:right="-45" w:hanging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402" w:leader="none"/>
                <w:tab w:val="center" w:pos="694" w:leader="none"/>
              </w:tabs>
              <w:ind w:right="-45" w:hanging="0"/>
              <w:jc w:val="left"/>
              <w:rPr>
                <w:b w:val="false"/>
                <w:b w:val="false"/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ab/>
              <w:t>15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32"/>
                <w:lang w:val="ru-RU" w:eastAsia="ru-RU"/>
              </w:rPr>
            </w:pPr>
            <w:r>
              <w:rPr>
                <w:b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right="-45" w:hanging="0"/>
              <w:rPr>
                <w:b w:val="false"/>
                <w:b w:val="false"/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15</w:t>
            </w:r>
            <w:r>
              <w:rPr>
                <w:szCs w:val="32"/>
                <w:vertAlign w:val="superscript"/>
                <w:lang w:val="ru-RU" w:eastAsia="ru-RU"/>
              </w:rPr>
              <w:t>5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колледж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плана работы Совета колледжа на 2013-2014 уч.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мероприятий в связи с переходом на автоном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, корректировки и утверждение локальны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суждение программы мероприятий к юбилею коллед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личностного роста для студентов 2 курс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Погуд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И. Осинова, старосты гру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Ялонская, К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33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</w:rPr>
              <w:t>Ауд. № 35, 40, 4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ходных контрольных срез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заведующих кабинет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чебного кабинета в СП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по итогам практики студентов группы заочного отделения № 248-з «Введение в специальность» (ПМ.01 «Преподавание в одной из областей дополнительного образования дете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нягина, заведующие кабин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.В. Шняг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</w:tr>
      <w:tr>
        <w:trPr>
          <w:trHeight w:val="61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11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учебной и производственной практики студентов групп заочного отделения № 244-з, 244-з (внб) «Организация мероприятий, напра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крепление здоровья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физическое развитие» (ПМ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уровня мотивации и адаптации студентов 1 курсов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В. Зайц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598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8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по программе учебной и производственной практики студентов групп заочного отделения № 244-з, 244-з (внб)  «Организация различных видов деятельности и общения детей»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ПМ.02 МДК.02.03 «Теоретические и методические основы организации продуктивных видов деятельности детей дошкольного возраста», МДК.02.04 «Практикум по художественной обработке материалов и изобразительному искусств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изводственной практики  по ПМ.05 «Методическое обеспечение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Осужден я на каторге чувств»» (к 118-летию со Дня рождения С.А. Есенина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.И. Ры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Э.Б</w:t>
            </w:r>
            <w:r>
              <w:rPr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С. Тукмач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руппа 246</w:t>
            </w:r>
          </w:p>
        </w:tc>
      </w:tr>
      <w:tr>
        <w:trPr>
          <w:trHeight w:val="59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14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32"/>
              </w:rPr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4"/>
                <w:szCs w:val="22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по программе  производственной практики  студентов группы заочного отделения № 248-з  «Преподавание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из областей дополнительного образования детей»  (физкультурно-оздоровительная деятельность, социально-педагогическая деятельность)  (ПМ.01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Я. Матаф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</w:tc>
      </w:tr>
      <w:tr>
        <w:trPr>
          <w:trHeight w:val="570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294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40</w:t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 xml:space="preserve">По </w:t>
            </w:r>
            <w:r>
              <w:rPr>
                <w:b w:val="false"/>
                <w:iCs w:val="false"/>
                <w:sz w:val="22"/>
                <w:szCs w:val="22"/>
              </w:rPr>
              <w:t>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группы очно-заочного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роизводственной   практики «Организация и проведение внеурочной работы и занятий по программам дополнительного образования в области физической культуры» (ПМ 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плоченности для студентов 1 курс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.В. Щерба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>Э.Б</w:t>
            </w:r>
            <w:r>
              <w:rPr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56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5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уд. № 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седание НМ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е гос. задания на 2014 год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</w:tr>
      <w:tr>
        <w:trPr>
          <w:trHeight w:val="627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15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уд. №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по итогам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изводственной практики студентов 54, 55 групп заочного отделения  «Организация занятий по основным общеобразовательным программам дошкольного образова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.03: МДК.03.02 «Теория и методика развития речи у детей», МДК.03.03 «Теория и методика экологического образования дошкольников», МДК.03.04 «Теория и методика математического развит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уровня мотивации и адаптации студентов 1 к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студенческого сов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суждение текущих  вопросов. Школа лидера. Занятие № 2.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Ерем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. Пикулё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594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10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по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ост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го и четвертого этажей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, старосты.</w:t>
            </w:r>
          </w:p>
        </w:tc>
      </w:tr>
      <w:tr>
        <w:trPr>
          <w:trHeight w:val="558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8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5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личностного роста для студентов 2 курс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635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«Деятельность педагогического коллектива по психолого-педагогической поддержке студентов 1-го курса в период адап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по программе учебной и производственной практики студентов 54. 55 групп заочного отделения  «Организация занятий по основным общеобразовательным программам дошкольного образования» (ПМ.03, часть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И. Осинова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В. Ереме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С. Пикулё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Ю. Зубова, руководители структурных подразд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глашению </w:t>
            </w:r>
          </w:p>
        </w:tc>
      </w:tr>
      <w:tr>
        <w:trPr>
          <w:trHeight w:val="72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уровня мотивации и адаптации студентов 1 курсов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664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5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Табачный обман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Тукмачева, 1 курс</w:t>
            </w:r>
          </w:p>
        </w:tc>
      </w:tr>
      <w:tr>
        <w:trPr>
          <w:trHeight w:val="72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ий совет общеж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ый образ жизни студентов в общежитии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 этажей</w:t>
            </w:r>
          </w:p>
        </w:tc>
      </w:tr>
      <w:tr>
        <w:trPr>
          <w:trHeight w:val="548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9-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-3 неделя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лабораторно - экзаменационная сессия студентов 244-з, 244-з ВНБ групп з/о специальность 050144 «Дошкольное образование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</w:t>
            </w:r>
          </w:p>
        </w:tc>
      </w:tr>
      <w:tr>
        <w:trPr>
          <w:trHeight w:val="72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27 г. Сер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Развивающая среда одаренного ребен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Засыпкина, группа 246</w:t>
            </w:r>
          </w:p>
        </w:tc>
      </w:tr>
      <w:tr>
        <w:trPr>
          <w:trHeight w:val="72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4-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 неделя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го Родительного собрания: составление памятки для родителей, презентация факультативов, мини-концерт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В. Мамина</w:t>
            </w:r>
          </w:p>
        </w:tc>
      </w:tr>
      <w:tr>
        <w:trPr>
          <w:trHeight w:val="331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6-31 октяб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/>
              </w:rPr>
              <w:t>3-5 неделя месяца</w:t>
            </w:r>
          </w:p>
        </w:tc>
      </w:tr>
      <w:tr>
        <w:trPr>
          <w:trHeight w:val="331" w:hRule="atLeast"/>
          <w:cantSplit w:val="true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Производственная  практика  «</w:t>
            </w:r>
            <w:r>
              <w:rPr>
                <w:b w:val="false"/>
                <w:sz w:val="24"/>
              </w:rPr>
              <w:t>Организация</w:t>
            </w:r>
            <w:r>
              <w:rPr>
                <w:b w:val="false"/>
                <w:sz w:val="24"/>
              </w:rPr>
              <w:t xml:space="preserve"> музыкальных занятий и музыкального досуга в ДОУ» (ПМ. 01),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</w:rPr>
              <w:t>Педагогическая</w:t>
            </w:r>
            <w:r>
              <w:rPr>
                <w:b w:val="false"/>
                <w:sz w:val="24"/>
              </w:rPr>
              <w:t xml:space="preserve"> музыкально-исполнительская деятельность» (ПМ.03), «</w:t>
            </w:r>
            <w:r>
              <w:rPr>
                <w:b w:val="false"/>
                <w:sz w:val="24"/>
              </w:rPr>
              <w:t>Методическое</w:t>
            </w:r>
            <w:r>
              <w:rPr>
                <w:b w:val="false"/>
                <w:sz w:val="24"/>
              </w:rPr>
              <w:t xml:space="preserve"> обеспечение образовательного процесса музыкального образования» (ПМ.04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hadow/>
                <w:spacing w:val="60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П. Мочалова, 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Э.Б.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оздеева </w:t>
            </w:r>
          </w:p>
        </w:tc>
      </w:tr>
      <w:tr>
        <w:trPr>
          <w:trHeight w:val="331" w:hRule="atLeast"/>
          <w:cantSplit w:val="true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рвенство колледжа по баскетболу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 физорги групп</w:t>
            </w:r>
          </w:p>
        </w:tc>
      </w:tr>
      <w:tr>
        <w:trPr>
          <w:trHeight w:val="331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9-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-5 неделя месяца</w:t>
            </w:r>
          </w:p>
        </w:tc>
      </w:tr>
      <w:tr>
        <w:trPr>
          <w:trHeight w:val="331" w:hRule="atLeast"/>
          <w:cantSplit w:val="true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лабораторно - экзаменационная сессия студентов 54, 55  групп з/о 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4 «Дошкольное образование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</w:tc>
      </w:tr>
      <w:tr>
        <w:trPr>
          <w:trHeight w:val="331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 – 31 октября</w:t>
            </w:r>
          </w:p>
        </w:tc>
      </w:tr>
      <w:tr>
        <w:trPr>
          <w:trHeight w:val="29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офилактике наркотической зависимости и табакокур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Савицкая</w:t>
            </w:r>
          </w:p>
        </w:tc>
      </w:tr>
      <w:tr>
        <w:trPr>
          <w:trHeight w:val="29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д. контроля за состоянием здоровья студент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Савицкая</w:t>
            </w:r>
          </w:p>
        </w:tc>
      </w:tr>
      <w:tr>
        <w:trPr>
          <w:trHeight w:val="29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портивных секций: баскетбол, волейбол, лыжная, л/атлетика, плавание, настольный теннис, клуб «Молодость» для преподавателе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адаптации студентов 1 курса: посещение занятий; подведение итогов посещаемости; анализ контрольных срезов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Раг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новление нормативно-правовых локальных актов по учебно-производственной и воспитательной деятельности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атериалов сайта в соответствии с требованиями законод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Нар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Ю. Чуд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бластном конкурсе научно-методических разработок преподавателей (ИРО, РРЦРПО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ИМБ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электронной системы сбора и анализа данных (ЭССАД, РБД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Нар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Копт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экзаменов на заочном отделении, заполнение документ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едставительства Г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ИМБЦ                                                              А.А. Н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   О.Ю. Г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сполнитель: И.Ю. Чудин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7:00Z</dcterms:created>
  <dc:creator>Valued Acer Customer</dc:creator>
  <dc:description/>
  <cp:keywords/>
  <dc:language>en-US</dc:language>
  <cp:lastModifiedBy>Valued Acer Customer</cp:lastModifiedBy>
  <cp:lastPrinted>2013-10-01T11:54:00Z</cp:lastPrinted>
  <dcterms:modified xsi:type="dcterms:W3CDTF">2013-10-01T08:00:00Z</dcterms:modified>
  <cp:revision>85</cp:revision>
  <dc:subject/>
  <dc:title/>
</cp:coreProperties>
</file>