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Современные технологии управления персоналом </w:t>
      </w:r>
    </w:p>
    <w:p>
      <w:pPr>
        <w:pStyle w:val="Normal"/>
        <w:spacing w:before="0" w:after="0"/>
        <w:ind w:left="57" w:right="57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ормулировка   из приказа!)</w:t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2 часа)</w:t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ов</w:t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2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НМС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»__________2013 г.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РСО и НМР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Л.Ю. Зубова</w:t>
      </w:r>
    </w:p>
    <w:p>
      <w:pPr>
        <w:pStyle w:val="Normal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академическая или ученая степень (при наличии)</w:t>
      </w:r>
    </w:p>
    <w:p>
      <w:pPr>
        <w:pStyle w:val="Normal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2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2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2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2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бования к уровню подготовки слушателей</w:t>
      </w:r>
    </w:p>
    <w:p>
      <w:pPr>
        <w:pStyle w:val="Normal2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контроля результатов образовательной </w:t>
      </w:r>
    </w:p>
    <w:p>
      <w:pPr>
        <w:pStyle w:val="Normal2"/>
        <w:widowControl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2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– 2-3 страницы (не менее)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: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граммы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соответствующие нормативно-правовые документы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рограммы (на кого ориентирована, категория слушателей)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ль программы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дачи программы (3-4)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окументы (требования и др.) сделан акцент в программе при отборе содержания образования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делы программы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ы занятий (лекционные, практические, стажировка и др.)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ы проведения занятий (ориентация на активные, интерактивные формы)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ы итогового контроля (защита конструкта занятия, урока, рабочей программы и др.), предусмотреть вариативность форм (2-3 на выбор).</w:t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keepLines/>
        <w:suppressLineNumbers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2"/>
        <w:widowControl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2"/>
        <w:widowControl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 профессиональной образовательной  программы</w:t>
      </w:r>
    </w:p>
    <w:p>
      <w:pPr>
        <w:pStyle w:val="Normal2"/>
        <w:widowControl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57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(с титульного ли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72 часа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26"/>
        <w:gridCol w:w="1276"/>
        <w:gridCol w:w="1134"/>
        <w:gridCol w:w="1701"/>
        <w:gridCol w:w="194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роектиров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роек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щита индивидуаль-ных (групповых) педагогических  проек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3"/>
        <w:gridCol w:w="992"/>
        <w:gridCol w:w="1134"/>
        <w:gridCol w:w="1276"/>
        <w:gridCol w:w="1266"/>
        <w:gridCol w:w="15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2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spacing w:before="22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spacing w:before="22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проектировоч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онтрольные мероприятия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10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Наименование раздел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1.  </w:t>
      </w:r>
      <w:r>
        <w:rPr>
          <w:sz w:val="28"/>
          <w:szCs w:val="28"/>
        </w:rPr>
        <w:t>Наименова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(дидактические единицы)</w:t>
      </w:r>
    </w:p>
    <w:p>
      <w:pPr>
        <w:pStyle w:val="Normal2"/>
        <w:widowControl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2.  </w:t>
      </w:r>
      <w:r>
        <w:rPr>
          <w:bCs/>
          <w:iCs/>
          <w:sz w:val="28"/>
          <w:szCs w:val="28"/>
        </w:rPr>
        <w:t>Наименова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(дидактические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Наименование раздела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2.1.  </w:t>
      </w:r>
      <w:r>
        <w:rPr>
          <w:sz w:val="28"/>
          <w:szCs w:val="28"/>
        </w:rPr>
        <w:t>Наименова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(дидактические единицы)</w:t>
      </w:r>
    </w:p>
    <w:p>
      <w:pPr>
        <w:pStyle w:val="Normal2"/>
        <w:widowControl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2.  </w:t>
      </w:r>
      <w:r>
        <w:rPr>
          <w:bCs/>
          <w:iCs/>
          <w:sz w:val="28"/>
          <w:szCs w:val="28"/>
        </w:rPr>
        <w:t>Наименова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ы (дидактические единицы)</w:t>
      </w:r>
    </w:p>
    <w:p>
      <w:pPr>
        <w:pStyle w:val="Normal2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2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2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2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spacing w:lineRule="auto" w:line="360" w:before="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слушателей</w:t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зультат освоения  образовательной программы)</w:t>
      </w:r>
    </w:p>
    <w:p>
      <w:pPr>
        <w:pStyle w:val="TextBodyIndent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</w:rPr>
        <w:t>Слушатель знает и понима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ет готов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контроля результат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iCs/>
          <w:sz w:val="28"/>
          <w:szCs w:val="28"/>
        </w:rPr>
        <w:t xml:space="preserve">образовательной деятельности слушателей </w:t>
      </w:r>
    </w:p>
    <w:p>
      <w:pPr>
        <w:pStyle w:val="TextBodyIndent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540"/>
        <w:rPr>
          <w:bCs/>
          <w:iCs/>
          <w:szCs w:val="28"/>
        </w:rPr>
      </w:pPr>
      <w:r>
        <w:rPr>
          <w:bCs/>
          <w:iCs/>
          <w:szCs w:val="28"/>
        </w:rPr>
        <w:t>Обучение по данной программе предполагает осуществление входной  диагностики в форме анкетирования с целью  ….</w:t>
      </w:r>
    </w:p>
    <w:p>
      <w:pPr>
        <w:pStyle w:val="TextBodyIndent"/>
        <w:tabs>
          <w:tab w:val="clear" w:pos="708"/>
          <w:tab w:val="left" w:pos="180" w:leader="none"/>
        </w:tabs>
        <w:ind w:firstLine="540"/>
        <w:rPr/>
      </w:pPr>
      <w:r>
        <w:rPr>
          <w:bCs/>
          <w:iCs/>
          <w:szCs w:val="28"/>
        </w:rPr>
        <w:t xml:space="preserve">По завершению обучения слушатели  представляют и защищают  педагогические проекты по </w:t>
      </w:r>
      <w:r>
        <w:rPr>
          <w:szCs w:val="28"/>
        </w:rPr>
        <w:t xml:space="preserve">  ….</w:t>
      </w:r>
    </w:p>
    <w:p>
      <w:pPr>
        <w:pStyle w:val="TextBodyIndent"/>
        <w:tabs>
          <w:tab w:val="clear" w:pos="708"/>
          <w:tab w:val="left" w:pos="180" w:leader="none"/>
        </w:tabs>
        <w:ind w:firstLine="540"/>
        <w:rPr/>
      </w:pP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Представление педагогического проекта предполагается каждым (или в подгруппе)  в  письменном и электронном варианте. </w:t>
      </w:r>
    </w:p>
    <w:p>
      <w:pPr>
        <w:pStyle w:val="TextBodyIndent"/>
        <w:tabs>
          <w:tab w:val="clear" w:pos="708"/>
          <w:tab w:val="left" w:pos="180" w:leader="none"/>
        </w:tabs>
        <w:ind w:firstLine="540"/>
        <w:rPr>
          <w:szCs w:val="28"/>
        </w:rPr>
      </w:pPr>
      <w:r>
        <w:rPr>
          <w:szCs w:val="28"/>
        </w:rPr>
        <w:t>Защита проекта носит публичный характер. Процедура защиты включает представление и защиту педагогического проекта по теме работы, ответы  на вопросы слушателей программы и членов комиссии.</w:t>
      </w:r>
      <w:r>
        <w:rPr>
          <w:b/>
          <w:bCs/>
          <w:i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firstLine="540"/>
        <w:rPr/>
      </w:pPr>
      <w:r>
        <w:rPr>
          <w:szCs w:val="28"/>
        </w:rPr>
        <w:t xml:space="preserve">Заключительный контроль включает также анкетирование слушателей по результатам курсов повышения квалификации.  </w:t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 менее 20 источников, можно оставит некоторые из предложенных, обязательно добавить свои!)</w:t>
      </w:r>
    </w:p>
    <w:p>
      <w:pPr>
        <w:pStyle w:val="Normal2"/>
        <w:widowControl/>
        <w:numPr>
          <w:ilvl w:val="0"/>
          <w:numId w:val="6"/>
        </w:numPr>
        <w:snapToGrid w:val="true"/>
        <w:spacing w:before="100" w:after="10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растная и педагогическая психология [Текст]: хрестоматия / </w:t>
      </w:r>
      <w:r>
        <w:rPr>
          <w:sz w:val="28"/>
          <w:szCs w:val="28"/>
        </w:rPr>
        <w:t>сост. И. В. Дубровина [и др.]. – М.: Академия, 2005. –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готский, Л. С. Педагогическая психология [Текст] / Л. С. Выготский. - М.: Академия, 2000. – 1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имняя И. А. Педагогическая психология [Текст]: учеб. пособие для студентов вузов / И. А. Зимняя</w:t>
      </w:r>
      <w:r>
        <w:rPr>
          <w:spacing w:val="-20"/>
          <w:sz w:val="28"/>
          <w:szCs w:val="28"/>
        </w:rPr>
        <w:t xml:space="preserve">.  –  2-е изд., испр., доп. и перераб. - М. : Логос, 2000. –  43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к проектировать универсальные учебные действия в начальной школе: от действия к мысли. Система заданий: пособие для учителя / А.Г. Асмолов, Г.В. Бурменская, И.А. Володарская и др. под ред. А.Г. Асмолова. – М.: Просвещение, 2008. </w:t>
      </w:r>
    </w:p>
    <w:p>
      <w:pPr>
        <w:pStyle w:val="Normal2"/>
        <w:widowControl/>
        <w:numPr>
          <w:ilvl w:val="0"/>
          <w:numId w:val="6"/>
        </w:numPr>
        <w:snapToGrid w:val="true"/>
        <w:spacing w:before="100" w:after="100"/>
        <w:jc w:val="both"/>
        <w:outlineLvl w:val="0"/>
        <w:rPr/>
      </w:pPr>
      <w:r>
        <w:rPr>
          <w:sz w:val="28"/>
          <w:szCs w:val="28"/>
        </w:rPr>
        <w:t>Кларин  М.В. Инновационные модели обучения в зарубежных педагогических поисках, - М., 1994.</w:t>
      </w:r>
    </w:p>
    <w:p>
      <w:pPr>
        <w:pStyle w:val="Normal2"/>
        <w:widowControl/>
        <w:numPr>
          <w:ilvl w:val="0"/>
          <w:numId w:val="6"/>
        </w:numPr>
        <w:snapToGrid w:val="true"/>
        <w:spacing w:before="100" w:after="1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рин  М.В. Педагогическая технология в учебном процессе, М., 1989.</w:t>
      </w:r>
    </w:p>
    <w:p>
      <w:pPr>
        <w:pStyle w:val="Normal2"/>
        <w:widowControl/>
        <w:numPr>
          <w:ilvl w:val="0"/>
          <w:numId w:val="6"/>
        </w:numPr>
        <w:snapToGrid w:val="true"/>
        <w:spacing w:before="100" w:after="10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есникова И.А. Педагогическое проектирование [Текст]: учеб. пособие для студентов вузов / И. А. Колесникова, М. П. Горчакова-Сибирская. -  М.: Академия, 2005. - 285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дратьев В. 7 нот менеджмента. Настольная книга руководителя. - М.: Эксмо-Пресс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>[Электронный ресурс] : [ст. 19, ст. 43] : [по состоянию на 30 декабря 2008 г.] // Электрон. справ. - прав. система ГАРАНТ–Платформа F1 ЭКСПЕРТ / NPP GARANT-SERVICE. – М. : NPP GARANT-SERVICE, 2009. – Режим доступа: is/garant-fs/garant.exe, свободный. – 20.11.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/ А.Я, Данилюк, А.М. Кондаков, В.А. Тишков. – М.: Просвещение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нцепция федеральных государственных образовательных стандартов общего образования: проект / Рос. Акад. образования; под ред. А.М. Кондакова, А.А. Кузнецова. – М.: Просвещение, 2008. </w:t>
      </w:r>
    </w:p>
    <w:p>
      <w:pPr>
        <w:pStyle w:val="Normal2"/>
        <w:widowControl/>
        <w:numPr>
          <w:ilvl w:val="0"/>
          <w:numId w:val="6"/>
        </w:numPr>
        <w:snapToGrid w:val="true"/>
        <w:spacing w:before="100" w:after="100"/>
        <w:jc w:val="both"/>
        <w:outlineLvl w:val="0"/>
        <w:rPr/>
      </w:pPr>
      <w:r>
        <w:rPr>
          <w:sz w:val="28"/>
          <w:szCs w:val="28"/>
        </w:rPr>
        <w:t>Монахов В.М. Технологические основы проектирования и конструирования учебного процесса. Волгоград, 1995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Национальная образовательная инициатива «Наша новая школа» [Электронный ресурс]. – [М.], [2009]. – Режим доступа: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БД ИРРО/Официальные документы в образовании/Российская Федерация/Концепции.</w:t>
      </w:r>
    </w:p>
    <w:p>
      <w:pPr>
        <w:pStyle w:val="Heading1"/>
        <w:keepNext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 концепции национальной образовательной политики Российской Федерации</w:t>
      </w:r>
      <w:r>
        <w:rPr>
          <w:bCs/>
          <w:sz w:val="28"/>
          <w:szCs w:val="28"/>
        </w:rPr>
        <w:t xml:space="preserve"> [Электронный ресурс] : п</w:t>
      </w:r>
      <w:r>
        <w:rPr>
          <w:sz w:val="28"/>
          <w:szCs w:val="28"/>
        </w:rPr>
        <w:t>риказ Минобрнауки РФ от 3 августа 2006 г. № 201</w:t>
      </w:r>
      <w:r>
        <w:rPr>
          <w:bCs/>
          <w:sz w:val="28"/>
          <w:szCs w:val="28"/>
        </w:rPr>
        <w:t>// Электрон. справ. - прав. система ГАРАНТ - Платформа F1 ЭКСПЕРТ / NPP GARANT-SERVICE. – М.: NPP GARANT-SERVICE, 2009. – Режим доступа: is/garant-fs/garant.exe, свободный. – 22.11.2009.</w:t>
      </w:r>
    </w:p>
    <w:p>
      <w:pPr>
        <w:pStyle w:val="Heading1"/>
        <w:keepNext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 Федеральной целевой программе развития образования на 2006 - 2010 годы</w:t>
      </w:r>
      <w:r>
        <w:rPr>
          <w:bCs/>
          <w:sz w:val="28"/>
          <w:szCs w:val="28"/>
        </w:rPr>
        <w:t xml:space="preserve"> [Электронный ресурс] : </w:t>
      </w:r>
      <w:r>
        <w:rPr>
          <w:sz w:val="28"/>
          <w:szCs w:val="28"/>
        </w:rPr>
        <w:t xml:space="preserve">постановление Правительства РФ от 23 декабря 2005 г. № 803 : [по состоянию на 24 марта 2008 г.] </w:t>
      </w:r>
      <w:r>
        <w:rPr>
          <w:bCs/>
          <w:sz w:val="28"/>
          <w:szCs w:val="28"/>
        </w:rPr>
        <w:t>// Электрон. справ. - прав. система ГАРАНТ - Платформа F1 ЭКСПЕРТ / NPP GARANT-SERVICE. – М.: NPP GARANT-SERVICE, 2009. – Режим доступа: is/garant-fs/garant.exe, свободный. – 20.11.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 образовании [Электронный ресурс] : закон РФ // Электрон. справ. - прав. система ГАРАНТ–Платформа F1 ЭКСПЕРТ / NPP GARANT-SERVICE. – М.: NPP GARANT-SERVICE, 2009. – Режим доступа: is/garant-fs/garant.exe, свободный. – 20.11.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разовании в Свердловской области [Электронный ресурс] : закон Свердл. обл. : [принят Обл. Думой Законодат. Собранием Свердл. обл. </w:t>
      </w:r>
      <w:r>
        <w:rPr>
          <w:bCs/>
          <w:sz w:val="28"/>
          <w:szCs w:val="28"/>
        </w:rPr>
        <w:t xml:space="preserve">30 июня 1998 </w:t>
      </w:r>
      <w:r>
        <w:rPr>
          <w:sz w:val="28"/>
          <w:szCs w:val="28"/>
        </w:rPr>
        <w:t xml:space="preserve">г.: одобр. </w:t>
      </w:r>
      <w:r>
        <w:rPr>
          <w:bCs/>
          <w:sz w:val="28"/>
          <w:szCs w:val="28"/>
        </w:rPr>
        <w:t>Палатой Представителей Законодат. Собр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рдл. обл. 09 июля 1998 </w:t>
      </w:r>
      <w:r>
        <w:rPr>
          <w:sz w:val="28"/>
          <w:szCs w:val="28"/>
        </w:rPr>
        <w:t>г. : по состоянию на 22 октября 2009 г.]// Электрон. справ. - прав. система ГАРАНТ–Платформа F1 ЭКСПЕРТ /NPP GARANT-SERVICE. – М.: NPP GARANT-SERVICE, 2009. – Режим доступа: is/garant-fs/garant.exe, свободный. – 21.11.2009.</w:t>
      </w:r>
    </w:p>
    <w:p>
      <w:pPr>
        <w:pStyle w:val="Heading1"/>
        <w:keepNext w:val="false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 утверждении Положения о лицензировании образовательной деятельности [Электронный ресурс]: постановление Правительства РФ от 31 марта 2009 г. № 277 // Электрон. справ. - прав. система ГАРАНТ - Платформа F1 ЭКСПЕРТ / NPP GARANT-SERVICE. – М. : NPP GARANT-SERVICE, 2009. – Режим доступа: is/garant-fs/garant.exe, свободный. – 20.11.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достижения планируемых результатов в начальной школе. Система заданий. В. 2 ч. Ч. 1 / М.Ю. Демидова, С.В. Иванов, О.А. Карабанова и др. под ред. Г.С. Ковалевой, О.Б. Логиновой. – М.: Просвещение, 2009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начального общего образования / Л.Л. Алексеева, С.В. Анашенкова, М.З. Биболетова и др. под ред. Г.С. Ковалевой, О.Б. Логиновой. – М.: Просвещение, 2009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ая основная образовательная программа образовательного учреждения. Начальная школа / сост. Е.С. Савинов. – М.: Просвещение, 2010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е программы начального общего образования. В 2 ч. Ч. 1. – М.: Просвещение, 2008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е программы начального общего образования. В 2 ч. Ч. 2. – М.: Просвещение, 2008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ые задачи в начальной школе: пособие для учителя /А.Б. Воронцов, В.М. Заславский, С.В. Егоркина и др. под ред. А.Б. Воронцова. – М.: Просвещение, 2009. 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ий словарь для учителей и руководителей общеобразовательных учреждений [Текст] / Под ред. В. А. Мижерикова. -  Ростов н/Д.: Феникс, 1998. - 544 с. </w:t>
      </w:r>
    </w:p>
    <w:p>
      <w:pPr>
        <w:pStyle w:val="Normal2"/>
        <w:widowControl/>
        <w:numPr>
          <w:ilvl w:val="0"/>
          <w:numId w:val="6"/>
        </w:numPr>
        <w:snapToGrid w:val="true"/>
        <w:spacing w:before="100" w:after="1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нов В.Е. Нетрадиционное педагогическое проектирование. - Петербург, 2006. </w:t>
      </w:r>
    </w:p>
    <w:p>
      <w:pPr>
        <w:pStyle w:val="Normal2"/>
        <w:widowControl/>
        <w:numPr>
          <w:ilvl w:val="0"/>
          <w:numId w:val="6"/>
        </w:numPr>
        <w:snapToGrid w:val="true"/>
        <w:spacing w:before="100" w:after="1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бодчиков В.И. Основы проектирования развивающегося образования. //Модель гимназии как инновационного образовательного учреждения. - Петрозаводск, 1996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качеством образования / Под ред. М.М.Поташника. М.: Педагогическое общество России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целевая программа «Электронная Россия (2002 - 2010 годы)» [Электронный ресурс] : [утв. постановлением Правительства РФ от 28 января 2002 г. № 65 : в ред. постановления Правительства РФ от 10 сентября 2009 г. № 721] // Электрон. справ. - прав. система ГАРАНТ - Платформа F1 ЭКСПЕРТ / NPP GARANT-SERVICE. – М.: NPP GARANT-SERVICE, 2009. – Режим доступа: is/garant-fs/garant.exe, свободный. – 20.11.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/ М-во образования и науки Рос. Федерации. – М.: Просвещение, 201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 под ред. А.Г. Асмолова. – М.: Просвещение, 2010. </w:t>
      </w:r>
    </w:p>
    <w:p>
      <w:pPr>
        <w:pStyle w:val="Normal2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2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widowControl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A345E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basedOn w:val="Normal"/>
    <w:qFormat/>
    <w:pPr>
      <w:snapToGrid w:val="false"/>
      <w:spacing w:before="240" w:after="1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9">
    <w:name w:val="Цитата"/>
    <w:basedOn w:val="Normal"/>
    <w:qFormat/>
    <w:pPr>
      <w:ind w:left="357" w:right="-1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</w:pPr>
    <w:rPr>
      <w:sz w:val="24"/>
    </w:rPr>
  </w:style>
  <w:style w:type="paragraph" w:styleId="BodyText2">
    <w:name w:val="Body Text 2"/>
    <w:basedOn w:val="Normal2"/>
    <w:qFormat/>
    <w:pPr/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60" w:after="0"/>
      <w:ind w:left="152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snapToGrid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9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hanging="0"/>
      <w:jc w:val="center"/>
      <w:outlineLvl w:val="9"/>
    </w:pPr>
    <w:rPr>
      <w:b/>
      <w:sz w:val="28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/>
    <w:rPr>
      <w:sz w:val="24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4:00Z</dcterms:created>
  <dc:creator>user</dc:creator>
  <dc:description/>
  <cp:keywords/>
  <dc:language>en-US</dc:language>
  <cp:lastModifiedBy>Кабинет36</cp:lastModifiedBy>
  <cp:lastPrinted>2013-01-11T11:31:00Z</cp:lastPrinted>
  <dcterms:modified xsi:type="dcterms:W3CDTF">2013-01-11T05:33:00Z</dcterms:modified>
  <cp:revision>8</cp:revision>
  <dc:subject/>
  <dc:title>Государственное бюджетное образовательное учреждение </dc:title>
</cp:coreProperties>
</file>