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57.jpeg" ContentType="image/jpeg"/>
  <Override PartName="/word/media/image41.png" ContentType="image/png"/>
  <Override PartName="/word/media/image3.jpeg" ContentType="image/jpeg"/>
  <Override PartName="/word/media/image40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88.jpeg" ContentType="image/jpeg"/>
  <Override PartName="/word/media/image5.jpeg" ContentType="image/jpeg"/>
  <Override PartName="/word/media/image42.png" ContentType="image/png"/>
  <Override PartName="/word/media/image26.jpeg" ContentType="image/jpeg"/>
  <Override PartName="/word/media/image85.jpeg" ContentType="image/jpeg"/>
  <Override PartName="/word/media/image44.png" ContentType="image/png"/>
  <Override PartName="/word/media/image75.jpeg" ContentType="image/jpeg"/>
  <Override PartName="/word/media/image97.png" ContentType="image/png"/>
  <Override PartName="/word/media/image90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9.png" ContentType="image/png"/>
  <Override PartName="/word/media/image62.png" ContentType="image/png"/>
  <Override PartName="/word/media/image78.jpeg" ContentType="image/jpeg"/>
  <Override PartName="/word/media/image61.jpeg" ContentType="image/jpeg"/>
  <Override PartName="/word/media/image98.png" ContentType="image/png"/>
  <Override PartName="/word/media/image68.jpeg" ContentType="image/jpeg"/>
  <Override PartName="/word/media/image96.png" ContentType="image/png"/>
  <Override PartName="/word/media/image63.jpeg" ContentType="image/jpeg"/>
  <Override PartName="/word/media/image94.png" ContentType="image/png"/>
  <Override PartName="/word/media/image18.jpeg" ContentType="image/jpeg"/>
  <Override PartName="/word/media/image74.jpeg" ContentType="image/jpeg"/>
  <Override PartName="/word/media/image67.png" ContentType="image/png"/>
  <Override PartName="/word/media/image77.jpeg" ContentType="image/jpeg"/>
  <Override PartName="/word/media/image60.jpeg" ContentType="image/jpeg"/>
  <Override PartName="/word/media/image37.jpeg" ContentType="image/jpeg"/>
  <Override PartName="/word/media/image91.jpeg" ContentType="image/jpeg"/>
  <Override PartName="/word/media/image1.wmf" ContentType="image/x-wmf"/>
  <Override PartName="/word/media/image38.jpeg" ContentType="image/jpeg"/>
  <Override PartName="/word/media/image89.jpeg" ContentType="image/jpeg"/>
  <Override PartName="/word/media/image14.jpeg" ContentType="image/jpeg"/>
  <Override PartName="/word/media/image92.png" ContentType="image/png"/>
  <Override PartName="/word/media/image72.jpeg" ContentType="image/jpeg"/>
  <Override PartName="/word/media/image79.jpeg" ContentType="image/jpeg"/>
  <Override PartName="/word/media/image76.jpeg" ContentType="image/jpeg"/>
  <Override PartName="/word/media/image49.jpeg" ContentType="image/jpeg"/>
  <Override PartName="/word/media/image73.jpeg" ContentType="image/jpeg"/>
  <Override PartName="/word/media/image84.jpeg" ContentType="image/jpeg"/>
  <Override PartName="/word/media/image25.jpeg" ContentType="image/jpeg"/>
  <Override PartName="/word/media/image32.png" ContentType="image/png"/>
  <Override PartName="/word/media/image93.jpeg" ContentType="image/jpeg"/>
  <Override PartName="/word/media/image81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80.jpeg" ContentType="image/jpeg"/>
  <Override PartName="/word/media/image21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7.jpeg" ContentType="image/jpeg"/>
  <Override PartName="/word/media/image16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8105</wp:posOffset>
            </wp:positionH>
            <wp:positionV relativeFrom="paragraph">
              <wp:posOffset>-342265</wp:posOffset>
            </wp:positionV>
            <wp:extent cx="1925320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9070</wp:posOffset>
                </wp:positionV>
                <wp:extent cx="78867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6.75pt;mso-wrap-distance-left:0pt;mso-wrap-distance-right:9pt;mso-wrap-distance-top:0pt;mso-wrap-distance-bottom:0pt;margin-top:-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12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/>
      </w:pPr>
      <w:r>
        <w:rPr>
          <w:b/>
          <w:bCs/>
          <w:i/>
          <w:iCs/>
          <w:color w:val="FF3300"/>
          <w:sz w:val="40"/>
          <w:u w:val="single"/>
        </w:rPr>
        <w:t>Студенческая газета</w:t>
      </w:r>
    </w:p>
    <w:p>
      <w:pPr>
        <w:pStyle w:val="Normal"/>
        <w:ind w:left="3540" w:hanging="0"/>
        <w:jc w:val="center"/>
        <w:rPr>
          <w:b/>
          <w:b/>
          <w:bCs/>
          <w:i/>
          <w:i/>
          <w:iCs/>
          <w:color w:val="FF3300"/>
          <w:sz w:val="40"/>
          <w:u w:val="single"/>
        </w:rPr>
      </w:pPr>
      <w:r>
        <w:rPr>
          <w:b/>
          <w:bCs/>
          <w:i/>
          <w:iCs/>
          <w:color w:val="FF3300"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color w:val="FF3300"/>
          <w:sz w:val="40"/>
          <w:u w:val="single"/>
        </w:rPr>
      </w:pPr>
      <w:r>
        <w:rPr>
          <w:b/>
          <w:bCs/>
          <w:i/>
          <w:iCs/>
          <w:color w:val="FF3300"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6174105" cy="1143000"/>
                <wp:effectExtent l="39370" t="542925" r="33655" b="527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6000">
                          <a:off x="0" y="0"/>
                          <a:ext cx="6174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ИПЯТИ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e668" stroked="t" o:allowincell="f" style="position:absolute;margin-left:5.1pt;margin-top:12.2pt;width:486.1pt;height:89.95pt;mso-wrap-style:none;v-text-anchor:middle;rotation:1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ИПЯТИЛЬНИК</w:t>
                      </w:r>
                    </w:p>
                  </w:txbxContent>
                </v:textbox>
                <v:path textpathok="t"/>
                <v:textpath on="t" fitshape="t" string="КИПЯТИЛЬНИК" style="font-family:&quot;Book Antiqua&quot;;font-size:12pt"/>
                <v:fill o:detectmouseclick="t" type="solid" color2="#ff199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i/>
          <w:i/>
          <w:iCs/>
          <w:sz w:val="96"/>
          <w:u w:val="single"/>
        </w:rPr>
      </w:pPr>
      <w:r>
        <w:rPr>
          <w:b/>
          <w:bCs/>
          <w:i/>
          <w:iCs/>
          <w:sz w:val="96"/>
          <w:u w:val="single"/>
        </w:rPr>
      </w:r>
    </w:p>
    <w:p>
      <w:pPr>
        <w:pStyle w:val="Normal"/>
        <w:ind w:firstLine="708"/>
        <w:rPr>
          <w:sz w:val="96"/>
        </w:rPr>
      </w:pPr>
      <w:r>
        <w:rPr>
          <w:sz w:val="96"/>
        </w:rPr>
        <w:t xml:space="preserve">№ </w:t>
      </w:r>
      <w:r>
        <w:rPr>
          <w:sz w:val="96"/>
        </w:rPr>
        <w:t>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  <w:iCs/>
          <w:u w:val="single"/>
        </w:rPr>
        <w:t>Независимая газета Северного педагогического колледжа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  <w:t>для студентов и про студентов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615378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84.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</w:rPr>
        <w:t>Новости дня: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</w:t>
      </w:r>
      <w:r>
        <w:rPr>
          <w:rFonts w:cs="Arial" w:ascii="Georgia" w:hAnsi="Georgia"/>
          <w:b/>
          <w:i/>
          <w:color w:val="FF0066"/>
          <w:sz w:val="36"/>
          <w:szCs w:val="36"/>
        </w:rPr>
        <w:t xml:space="preserve">День воспитателя! День учителя!!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color w:val="FF0066"/>
          <w:sz w:val="36"/>
          <w:szCs w:val="36"/>
        </w:rPr>
      </w:pPr>
      <w:r>
        <w:rPr>
          <w:rFonts w:eastAsia="Georgia" w:cs="Georgia" w:ascii="Georgia" w:hAnsi="Georgia"/>
          <w:b/>
          <w:i/>
          <w:color w:val="FF0066"/>
          <w:sz w:val="36"/>
          <w:szCs w:val="36"/>
        </w:rPr>
        <w:t xml:space="preserve">           </w:t>
      </w:r>
      <w:r>
        <w:rPr>
          <w:rFonts w:cs="Arial" w:ascii="Georgia" w:hAnsi="Georgia"/>
          <w:b/>
          <w:i/>
          <w:color w:val="FF0066"/>
          <w:sz w:val="36"/>
          <w:szCs w:val="36"/>
        </w:rPr>
        <w:t>Поздравляем!!!</w:t>
      </w:r>
    </w:p>
    <w:p>
      <w:pPr>
        <w:pStyle w:val="Normal"/>
        <w:spacing w:lineRule="auto" w:line="276"/>
        <w:jc w:val="center"/>
        <w:rPr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436995" cy="47605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  <w:tab w:val="left" w:pos="552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70510</wp:posOffset>
            </wp:positionH>
            <wp:positionV relativeFrom="paragraph">
              <wp:posOffset>-160655</wp:posOffset>
            </wp:positionV>
            <wp:extent cx="1030605" cy="951865"/>
            <wp:effectExtent l="0" t="0" r="0" b="0"/>
            <wp:wrapTight wrapText="bothSides">
              <wp:wrapPolygon edited="0">
                <wp:start x="-443" y="0"/>
                <wp:lineTo x="-443" y="21383"/>
                <wp:lineTo x="21821" y="21383"/>
                <wp:lineTo x="21821" y="0"/>
                <wp:lineTo x="-443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rPr>
          <w:rFonts w:cs="AngsanaUPC"/>
          <w:b/>
          <w:b/>
          <w:i/>
          <w:i/>
          <w:color w:val="FF6600"/>
          <w:sz w:val="48"/>
          <w:szCs w:val="48"/>
        </w:rPr>
      </w:pPr>
      <w:r>
        <w:rPr>
          <w:rFonts w:cs="Times New Roman"/>
          <w:b/>
          <w:i/>
          <w:color w:val="FF0000"/>
          <w:sz w:val="48"/>
          <w:szCs w:val="48"/>
        </w:rPr>
        <w:t xml:space="preserve">              </w:t>
      </w:r>
      <w:r>
        <w:rPr>
          <w:rFonts w:cs="AngsanaUPC"/>
          <w:b/>
          <w:i/>
          <w:color w:val="FF6600"/>
          <w:sz w:val="48"/>
          <w:szCs w:val="48"/>
        </w:rPr>
        <w:t>Праздники октябр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ngsanaUPC"/>
          <w:b/>
          <w:b/>
          <w:i/>
          <w:i/>
          <w:color w:val="FF6600"/>
          <w:sz w:val="32"/>
          <w:szCs w:val="32"/>
        </w:rPr>
      </w:pPr>
      <w:r>
        <w:rPr>
          <w:rFonts w:cs="AngsanaUPC"/>
          <w:b/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hyperlink r:id="rId20">
        <w:r>
          <w:rPr>
            <w:b/>
            <w:i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4945</wp:posOffset>
                  </wp:positionV>
                  <wp:extent cx="6553200" cy="8181975"/>
                  <wp:effectExtent l="6350" t="6985" r="116840" b="11620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3080" cy="8182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ffcc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мирный день пожилого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  1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день музы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4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мирный день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4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гражданской обороны МЧС     </w:t>
                                <w:t xml:space="preserve">                                       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5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 12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кадрового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 22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 Белых Журав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 27 октября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День работников дошкольного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             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 31 октября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эллоу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9ffcc" stroked="t" o:allowincell="f" style="position:absolute;margin-left:-5.4pt;margin-top:15.35pt;width:515.95pt;height:644.2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мирный день пожилого 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  1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день музы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4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мирный день животны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4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ь гражданской обороны МЧС     </w:t>
                          <w:t xml:space="preserve">                                         Росси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5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уч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 12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кадрового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 22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 Белых Журавле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 27 октября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День работников дошкольного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             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 31 октября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эллоуин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#000099" weight="12600" joinstyle="miter" endcap="flat"/>
                  <v:shadow on="t" obscured="f" color="#000099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17795</wp:posOffset>
            </wp:positionH>
            <wp:positionV relativeFrom="paragraph">
              <wp:posOffset>56515</wp:posOffset>
            </wp:positionV>
            <wp:extent cx="1504950" cy="1114425"/>
            <wp:effectExtent l="0" t="0" r="0" b="0"/>
            <wp:wrapTight wrapText="bothSides">
              <wp:wrapPolygon edited="0">
                <wp:start x="-244" y="0"/>
                <wp:lineTo x="-244" y="21408"/>
                <wp:lineTo x="21620" y="21408"/>
                <wp:lineTo x="21620" y="0"/>
                <wp:lineTo x="-24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  <w:t xml:space="preserve">   </w:t>
      </w:r>
      <w:r>
        <w:rPr>
          <w:b/>
          <w:i/>
          <w:color w:val="CC00CC"/>
          <w:sz w:val="32"/>
          <w:szCs w:val="32"/>
        </w:rPr>
        <w:t>ВАЖНЫЕ СОБЫТИЯ…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6270</wp:posOffset>
            </wp:positionH>
            <wp:positionV relativeFrom="paragraph">
              <wp:posOffset>-208915</wp:posOffset>
            </wp:positionV>
            <wp:extent cx="758825" cy="981075"/>
            <wp:effectExtent l="0" t="0" r="0" b="0"/>
            <wp:wrapTight wrapText="bothSides">
              <wp:wrapPolygon edited="0">
                <wp:start x="-1074" y="0"/>
                <wp:lineTo x="-1074" y="21251"/>
                <wp:lineTo x="21661" y="21251"/>
                <wp:lineTo x="21661" y="0"/>
                <wp:lineTo x="-1074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color w:val="FF0000"/>
          <w:sz w:val="32"/>
          <w:szCs w:val="32"/>
        </w:rPr>
        <w:t xml:space="preserve"> </w:t>
      </w:r>
      <w:r>
        <w:rPr>
          <w:rStyle w:val="Applestylespan"/>
          <w:rFonts w:cs="Arial" w:ascii="Verdana" w:hAnsi="Verdana"/>
          <w:b/>
          <w:i/>
          <w:color w:val="FF0000"/>
          <w:sz w:val="32"/>
          <w:szCs w:val="32"/>
        </w:rPr>
        <w:t>Поздравляем, поздравляем,  дел дошкольных мастеров…</w:t>
      </w:r>
      <w:r>
        <w:rPr>
          <w:rFonts w:cs="Arial" w:ascii="Verdana" w:hAnsi="Verdana"/>
          <w:b/>
          <w:i/>
          <w:color w:val="FF0000"/>
          <w:sz w:val="32"/>
          <w:szCs w:val="32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93"/>
      </w:tblGrid>
      <w:tr>
        <w:trPr>
          <w:trHeight w:val="1260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B050"/>
              </w:rPr>
              <w:t xml:space="preserve">       </w:t>
            </w:r>
            <w:r>
              <w:rPr>
                <w:b/>
                <w:color w:val="00B050"/>
              </w:rPr>
              <w:t>27 сентября</w:t>
            </w:r>
            <w:r>
              <w:rPr/>
              <w:t xml:space="preserve"> в РФ установлена  замечательная праздничная дата - </w:t>
            </w:r>
            <w:r>
              <w:rPr>
                <w:b/>
                <w:color w:val="00B050"/>
              </w:rPr>
              <w:t>День воспитателя и дошкольного работника.</w:t>
            </w:r>
            <w:r>
              <w:rPr>
                <w:b/>
              </w:rPr>
              <w:t xml:space="preserve">  </w:t>
            </w:r>
            <w:r>
              <w:rPr/>
              <w:t xml:space="preserve">В этот день в актовом зале Северного педагогического колледжа звучали поздравления и слова благодарности для всех тех, кто учит будущих специалистов   – это преподаватели,  а также  студентов  дневной и заочной форм, обучающихся по специальности «Дошкольное образование».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ржественная линейка была открыта исторической справкой о появлении первого  детского сада, основателем которого стал германский  </w:t>
            </w:r>
            <w:r>
              <w:rPr>
                <w:rStyle w:val="Applestylespan"/>
              </w:rPr>
              <w:t>педагог-новатор</w:t>
            </w:r>
            <w:r>
              <w:rPr>
                <w:rStyle w:val="Applestylespan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Applestylespan"/>
              </w:rPr>
              <w:t>Фридрих Фребель (1782-1852)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54685</wp:posOffset>
                  </wp:positionV>
                  <wp:extent cx="1085215" cy="1653540"/>
                  <wp:effectExtent l="0" t="0" r="0" b="0"/>
                  <wp:wrapTight wrapText="bothSides">
                    <wp:wrapPolygon edited="0">
                      <wp:start x="-404" y="0"/>
                      <wp:lineTo x="-404" y="21461"/>
                      <wp:lineTo x="21600" y="21461"/>
                      <wp:lineTo x="21600" y="0"/>
                      <wp:lineTo x="-404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-1282700</wp:posOffset>
                  </wp:positionV>
                  <wp:extent cx="1085215" cy="1413510"/>
                  <wp:effectExtent l="0" t="0" r="0" b="0"/>
                  <wp:wrapTight wrapText="bothSides">
                    <wp:wrapPolygon edited="0">
                      <wp:start x="-420" y="0"/>
                      <wp:lineTo x="-420" y="21432"/>
                      <wp:lineTo x="21808" y="21432"/>
                      <wp:lineTo x="21808" y="0"/>
                      <wp:lineTo x="-420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лова поздравления коллегам, студентам  прозвучали из уст директора колледжа Любови Анатольевны Ермолаевой, чье  базовое профессиональное образование также   связано с детским садом и которая на протяжении большого количества времени курировала систему ведомственного дошкольного образования в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е Серов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jc w:val="both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Студенты 1 курса (144 группа,  специальность «Дошкольное образование»)  стали полноправными организаторами и ведущими этого праздника. И это символично, так как позволяет с первых дней  пребывания в колледже воспитывать у студентов чувство сопричастности к получаемой профессии.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Так   студенты разыграли  веселую сказку о том, как принцесса выбирала профессии.  Она «примеряла» на себя  роли  заведующей детского сада,  старшего  воспитателя, организатора, 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важаемые коллеги!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 сентября мы отмечаем День воспитателя дошкольного образовательного учреждения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спитатель - это первый человек, который встречает ребенка на пороге большого мира, принимая его из рук матери и отца. И каждый, выбравший эту профессию, знает: малыш </w:t>
            </w:r>
            <w:r>
              <w:rPr>
                <w:rStyle w:val="StrongEmphasis"/>
                <w:b w:val="false"/>
                <w:sz w:val="28"/>
                <w:szCs w:val="28"/>
              </w:rPr>
              <w:t>нуждается в любви, в заботе, во внимании, в принятии его таким, какой он ест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В Свердловской области работают блестящие педагоги, вырастившие, выпестовавшие не одно поколение.</w:t>
            </w:r>
            <w:r>
              <w:rPr>
                <w:sz w:val="28"/>
                <w:szCs w:val="28"/>
              </w:rPr>
              <w:t xml:space="preserve"> Все они, безусловно - воспитатели по призванию, потому что, иначе, невозможно в этом нелегком, но таком благодарном труде.</w:t>
            </w:r>
          </w:p>
          <w:p>
            <w:pPr>
              <w:pStyle w:val="Style16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136265</wp:posOffset>
                  </wp:positionV>
                  <wp:extent cx="1485900" cy="1619250"/>
                  <wp:effectExtent l="0" t="0" r="0" b="0"/>
                  <wp:wrapTight wrapText="bothSides">
                    <wp:wrapPolygon edited="0">
                      <wp:start x="-416" y="0"/>
                      <wp:lineTo x="-416" y="21237"/>
                      <wp:lineTo x="21525" y="21237"/>
                      <wp:lineTo x="21525" y="0"/>
                      <wp:lineTo x="-416" y="0"/>
                    </wp:wrapPolygon>
                  </wp:wrapTight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3303270</wp:posOffset>
                  </wp:positionV>
                  <wp:extent cx="1495425" cy="1404620"/>
                  <wp:effectExtent l="0" t="0" r="0" b="0"/>
                  <wp:wrapTight wrapText="bothSides">
                    <wp:wrapPolygon edited="0">
                      <wp:start x="-330" y="0"/>
                      <wp:lineTo x="-330" y="21275"/>
                      <wp:lineTo x="21750" y="21275"/>
                      <wp:lineTo x="21750" y="0"/>
                      <wp:lineTo x="-330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ши работники дошкольных учреждений </w:t>
            </w:r>
            <w:r>
              <w:rPr>
                <w:rStyle w:val="StrongEmphasis"/>
                <w:b w:val="false"/>
                <w:sz w:val="28"/>
                <w:szCs w:val="28"/>
              </w:rPr>
              <w:t>активно участвуют в конкурсах профессионального мастерства. Среди них - Дементьева Наталья Шавалиевна, воспитатель детского сада № 15 г. Екатеринбурга, ставшая победителем регионального этапа Всероссийского профессионального конкурса «Воспитатель года России» в Свердловской области в 2011 году, Пантюхина Ирина Сергеевна, логопед детского сада № 25 Тавдинского городского округа – лучшая среди участников конкурса 2012 года и многие друг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360"/>
              <w:ind w:hanging="42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</w:rPr>
              <w:t>Уважаемые коллеги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всей души поздравляю Вас с нашим профессиональным празднико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нь  учителя – исключительная дата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олько бы лет ни минуло со школьной поры, в этот день мысленно  возвращаемся мы  в прошлое; в каждом доме, в каждой семье вспоминают своих первых учителей, любимых педагогов, говорят о классных руководителях детей и вну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годня перед педагогическим          сообществом стоит задача огромной важности – подготовить к жизни новое поколение, которому предстоит строить новую Россию – страну высоких технологий, интеллектуальных прорывов, инновационны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к процессу образования в связи с этим предъявляются особые требования. Нас с Вами объединяет волнующий момент сопричастности тем изменениям, которые происходят в системе образования. Я уверен, что решение всех этих задач будет нам « по плеч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36600</wp:posOffset>
                  </wp:positionV>
                  <wp:extent cx="3162300" cy="1657350"/>
                  <wp:effectExtent l="0" t="0" r="0" b="0"/>
                  <wp:wrapTight wrapText="bothSides">
                    <wp:wrapPolygon edited="0">
                      <wp:start x="-274" y="0"/>
                      <wp:lineTo x="-274" y="21258"/>
                      <wp:lineTo x="21600" y="21258"/>
                      <wp:lineTo x="21600" y="0"/>
                      <wp:lineTo x="-274" y="0"/>
                    </wp:wrapPolygon>
                  </wp:wrapTight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лаю Вам профессионального    долголетия, новых успехов в работе и жизненного оптимизма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Колледж празднует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b/>
                <w:color w:val="FF0000"/>
                <w:sz w:val="32"/>
                <w:szCs w:val="32"/>
              </w:rPr>
              <w:t>Всемирный День учителя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B050"/>
              </w:rPr>
              <w:t>5  октября 2012 года</w:t>
            </w:r>
            <w:r>
              <w:rPr/>
              <w:t xml:space="preserve">  состоялся один из самых важных профессиональных праздников мира и  страны – День учителя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чиная с 1994 года,  Россия вошла в список стран, которые присоединялись к празднованию Дня Учителя именно в этот ден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Еще через год президент РФ Указом установил почетное звание - Заслуженный учитель Российской Федерации. Его присваивают  педагогам,  посвятившим  более 15 лет воспитанию и обучению де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этот день  Северный педагогический колледж наполнился  весельем, торжеством и праздничным настроение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бытие  началось  с  открытия  Дня  самоуправления, который был открыт   торжественной линейкой.  Ведущий линейки студент 312 группы  Бобылев Константин представил  дублеров:  кураторов, преподавателей,  руководителей структурных подразделений.  </w:t>
            </w:r>
            <w:r>
              <w:rPr>
                <w:bCs/>
              </w:rPr>
              <w:t xml:space="preserve">Директор-дублер -  студентка 312 группы Вылегжанина  Ксения взяла бразды правления в свои руки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9370</wp:posOffset>
                  </wp:positionV>
                  <wp:extent cx="3216275" cy="2506980"/>
                  <wp:effectExtent l="0" t="0" r="0" b="0"/>
                  <wp:wrapTight wrapText="bothSides">
                    <wp:wrapPolygon edited="0">
                      <wp:start x="-130" y="0"/>
                      <wp:lineTo x="-130" y="21422"/>
                      <wp:lineTo x="21619" y="21422"/>
                      <wp:lineTo x="21619" y="0"/>
                      <wp:lineTo x="-130" y="0"/>
                    </wp:wrapPolygon>
                  </wp:wrapTight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591310" cy="11893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9915" cy="23653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А вот и те самые перлы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b/>
                <w:bCs/>
                <w:i/>
                <w:color w:val="0066FF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color w:val="0066FF"/>
                <w:sz w:val="28"/>
                <w:szCs w:val="28"/>
              </w:rPr>
              <w:t>Учитель!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b/>
                <w:bCs/>
                <w:i/>
                <w:color w:val="0066FF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color w:val="0066FF"/>
                <w:sz w:val="28"/>
                <w:szCs w:val="28"/>
              </w:rPr>
              <w:t>Он просто чудесный ангел-хранитель.</w:t>
            </w:r>
          </w:p>
          <w:p>
            <w:pPr>
              <w:pStyle w:val="Normal"/>
              <w:spacing w:lineRule="auto" w:line="276"/>
              <w:ind w:firstLine="709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b/>
                <w:bCs/>
                <w:i/>
                <w:color w:val="0066FF"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color w:val="0066FF"/>
                <w:sz w:val="28"/>
                <w:szCs w:val="28"/>
              </w:rPr>
              <w:t>Ученики - не мученики,</w:t>
            </w:r>
          </w:p>
          <w:p>
            <w:pPr>
              <w:pStyle w:val="Normal"/>
              <w:spacing w:lineRule="auto" w:line="276"/>
              <w:ind w:firstLine="709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b/>
                <w:bCs/>
                <w:i/>
                <w:color w:val="0066FF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color w:val="0066FF"/>
                <w:sz w:val="28"/>
                <w:szCs w:val="28"/>
              </w:rPr>
              <w:t>Отличники - неоспоримые!</w:t>
            </w:r>
          </w:p>
          <w:p>
            <w:pPr>
              <w:pStyle w:val="Normal"/>
              <w:jc w:val="both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i/>
                <w:color w:val="0066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12.00 начался восхитительный  концерт с песнями, стихами,  </w:t>
            </w:r>
            <w:r>
              <w:rPr/>
              <w:t xml:space="preserve">с исполнением музыкальных произведений, эстрадных номеров. Ведущие студенты 246 группы Борисова Ирина и Михайлова Анастасия еще раз от всех студентов, бывших и настоящих, поздравили всех присутствующих с Днем учителя и объявили танцевальный номер с зонтиками в исполнении воспитанников структурного подразделения колледжа д/с «Солнышко»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0240" cy="24079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здравление с Днем учителя от студентов колледжа!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кажу одно слово - учитель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врач он и не водитель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учит он нас всему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ит на как, почему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 также похвалит, расскажет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 нужное слово подскажет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итель он нужен везде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стране и вообще на земле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нас научит писать?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ихи сочинять, посчитать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ечно же, это учитель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торый не врач, не водитель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сть даже уходят года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 будем помнить всегда.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итель священное слово,</w:t>
            </w:r>
          </w:p>
          <w:p>
            <w:pPr>
              <w:pStyle w:val="Normal"/>
              <w:spacing w:lineRule="auto" w:line="360"/>
              <w:ind w:left="99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 труд не раз и готово.</w:t>
            </w:r>
          </w:p>
          <w:p>
            <w:pPr>
              <w:pStyle w:val="Normal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504950" cy="146685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5F497A"/>
              </w:rPr>
              <w:t xml:space="preserve">                                             </w:t>
            </w:r>
            <w:r>
              <w:rPr>
                <w:b/>
                <w:color w:val="002060"/>
              </w:rPr>
              <w:t>Надежда Мясина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</w:t>
            </w:r>
            <w:r>
              <w:rPr>
                <w:b/>
                <w:color w:val="002060"/>
              </w:rPr>
              <w:t>студентка 146 группы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FF0000"/>
                <w:sz w:val="32"/>
                <w:szCs w:val="32"/>
              </w:rPr>
              <w:t>Уважаемые коллеги!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Applestylespan"/>
                <w:b/>
                <w:color w:val="FF0000"/>
                <w:sz w:val="32"/>
                <w:szCs w:val="32"/>
              </w:rPr>
              <w:t>Поздравляем Вас с Днём учителя!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i/>
                <w:color w:val="FF00FF"/>
                <w:sz w:val="28"/>
                <w:szCs w:val="28"/>
              </w:rPr>
              <w:t>В день осенний, когда у порога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Задышали уже холода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Колледж празднует день педагога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Праздник мудрости, знаний труда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 xml:space="preserve">День учителя!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i/>
                <w:color w:val="FF00FF"/>
                <w:sz w:val="28"/>
                <w:szCs w:val="28"/>
              </w:rPr>
              <w:t>Вслушайтесь сердцем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В эти звуки, что дороги нам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 xml:space="preserve">Всем, что связано с юностью, </w:t>
            </w:r>
          </w:p>
          <w:p>
            <w:pPr>
              <w:pStyle w:val="Normal"/>
              <w:spacing w:lineRule="auto" w:line="276"/>
              <w:jc w:val="center"/>
              <w:rPr>
                <w:rStyle w:val="Applestylespan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Style w:val="StrongEmphasis"/>
                <w:i/>
                <w:color w:val="FF00FF"/>
                <w:sz w:val="28"/>
                <w:szCs w:val="28"/>
              </w:rPr>
              <w:t>детством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Мы обязаны  учителям!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Горечь первой досадной ошибки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Сладость первых нелегких побед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Пусть же все отразится в улыбке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Излучающей мудрость и свет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Вы душою всегда молодые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Труд и радости, с нами деля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Наши строгие, наши родные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Терпеливые учителя!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Сил вы нам отдаете немало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И любви, несмотря ни на что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Как вы верите в нас! И, пожалуй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Верить так не умеет никто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Ни вчера, ни сегодня, ни завтра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Не погаснет той веры свеча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Без учителя  нет космонавта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Инженера, поэта, врача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Жизнь велит вам учить, нам - учиться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Опыт ваш - это мудрости клад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Все, что взяли от вас, пригодится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И весомее станет в стократ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Свету, чуткости, правде учите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Наши души и наши умы.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Все, что в жизни вы нам зададите,</w:t>
            </w:r>
            <w:r>
              <w:rPr>
                <w:b/>
                <w:bCs/>
                <w:i/>
                <w:color w:val="FF00FF"/>
                <w:sz w:val="28"/>
                <w:szCs w:val="28"/>
              </w:rPr>
              <w:br/>
            </w:r>
            <w:r>
              <w:rPr>
                <w:rStyle w:val="StrongEmphasis"/>
                <w:i/>
                <w:color w:val="FF00FF"/>
                <w:sz w:val="28"/>
                <w:szCs w:val="28"/>
              </w:rPr>
              <w:t>Постараемся выполнить мы.</w:t>
            </w:r>
          </w:p>
          <w:p>
            <w:pPr>
              <w:pStyle w:val="Normal"/>
              <w:spacing w:lineRule="auto" w:line="276"/>
              <w:jc w:val="center"/>
              <w:rPr>
                <w:rStyle w:val="Applestylespan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318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Сотрудники колледжа</w:t>
            </w:r>
          </w:p>
          <w:p>
            <w:pPr>
              <w:pStyle w:val="Normal"/>
              <w:spacing w:lineRule="auto" w:line="276"/>
              <w:ind w:firstLine="3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C00CC"/>
                <w:sz w:val="28"/>
                <w:szCs w:val="28"/>
              </w:rPr>
            </w:pPr>
            <w:r>
              <w:rPr>
                <w:b/>
                <w:i/>
                <w:color w:val="CC00CC"/>
                <w:sz w:val="28"/>
                <w:szCs w:val="28"/>
              </w:rPr>
              <w:t>АФИША МЕРОПРИЯТИЙ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роки семьи и семей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ценностей  прошл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еверном педагогическом коллеж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  <w:color w:val="00B050"/>
              </w:rPr>
              <w:t>Традиция -</w:t>
            </w:r>
            <w:r>
              <w:rPr>
                <w:b/>
                <w:i/>
              </w:rPr>
              <w:t xml:space="preserve"> от латинского «передача». Это слово означает сложившиеся и передаваемые в течение длительного времени из поколения в поколение обычаи, порядки, правила поведени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 xml:space="preserve">      </w:t>
            </w:r>
            <w:r>
              <w:rPr>
                <w:b/>
                <w:i/>
                <w:color w:val="00B050"/>
              </w:rPr>
              <w:t>Семейные традиции</w:t>
            </w:r>
            <w:r>
              <w:rPr>
                <w:b/>
                <w:i/>
              </w:rPr>
              <w:t xml:space="preserve"> - очень ценное средство воспитани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Традиции, адаптируясь к условиям современной жизни, постоянно меняются. Неизменным остаётся их назначение в человеческом обществе: они призваны служить упрочению семейно-родственных связей и отношений, передаче культурны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ей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22663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5565</wp:posOffset>
                  </wp:positionV>
                  <wp:extent cx="1409700" cy="1466850"/>
                  <wp:effectExtent l="0" t="0" r="0" b="0"/>
                  <wp:wrapTight wrapText="bothSides">
                    <wp:wrapPolygon edited="0">
                      <wp:start x="-486" y="0"/>
                      <wp:lineTo x="-486" y="20883"/>
                      <wp:lineTo x="21354" y="20883"/>
                      <wp:lineTo x="21354" y="0"/>
                      <wp:lineTo x="-486" y="0"/>
                    </wp:wrapPolygon>
                  </wp:wrapTight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6600CC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6600CC"/>
                <w:sz w:val="26"/>
                <w:szCs w:val="26"/>
              </w:rPr>
              <w:t xml:space="preserve">Семья всегда будет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6600CC"/>
                <w:sz w:val="26"/>
                <w:szCs w:val="26"/>
              </w:rPr>
              <w:t>основой общества.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</w:t>
            </w:r>
            <w:hyperlink r:id="rId35">
              <w:r>
                <w:rPr>
                  <w:rStyle w:val="InternetLink"/>
                  <w:u w:val="none"/>
                </w:rPr>
                <w:t>Оноре Бальзак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вторами и кураторами составления страниц устного журнала стали: педагог – психолог Наталья Юрьевна Коптякова и педагог – организатор Ирина Валерьевна Мамина, а также  студенты 144 группы, специальность  «Дошкольное образование» Боргенс Екатерина, Гуторова Елена, Вощинникова Мария. 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то их самый первый опыт публичной деятельности в колледже, который им вполне удался.  Авторы устного журнала подчеркнули важность понимания детско-родительских отношений, их гуманизации.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542030</wp:posOffset>
                  </wp:positionV>
                  <wp:extent cx="2198370" cy="2657475"/>
                  <wp:effectExtent l="0" t="0" r="0" b="0"/>
                  <wp:wrapTight wrapText="bothSides">
                    <wp:wrapPolygon edited="0">
                      <wp:start x="-276" y="0"/>
                      <wp:lineTo x="-276" y="21404"/>
                      <wp:lineTo x="21607" y="21404"/>
                      <wp:lineTo x="21607" y="0"/>
                      <wp:lineTo x="-276" y="0"/>
                    </wp:wrapPolygon>
                  </wp:wrapTight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Особый  резонанс  у  студентов вызвала  информация  об антипраздниках, появившихся в последние годы и способствующие распаду семьи,  появлению кризисных явлений в  современной российской семье.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00660</wp:posOffset>
                  </wp:positionV>
                  <wp:extent cx="3216910" cy="1792605"/>
                  <wp:effectExtent l="0" t="0" r="0" b="0"/>
                  <wp:wrapTight wrapText="bothSides">
                    <wp:wrapPolygon edited="0">
                      <wp:start x="-109" y="0"/>
                      <wp:lineTo x="-109" y="21282"/>
                      <wp:lineTo x="21586" y="21282"/>
                      <wp:lineTo x="21586" y="0"/>
                      <wp:lineTo x="-109" y="0"/>
                    </wp:wrapPolygon>
                  </wp:wrapTight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аш «Свет»  опять зажегс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в Екатеринбурге…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</w:rPr>
              <w:t>14.09.2012</w:t>
            </w:r>
            <w:r>
              <w:rPr>
                <w:color w:val="000000"/>
              </w:rPr>
              <w:t xml:space="preserve"> года единой  командой   студенты  педагогического отряда «Свет»  и его идейные вдохновители  Анна Дамировна, Эмма Борисовна, Лариса Юрьевна и директор Любовь Анатольевна  выехали в Областной педагогический колледж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ле регистрации  произошло распределение  по секциям, которых было 5: «Здоровья детского страна», «Игра - дело серьезное», «КТД – все творчески, а иначе зачем»,  «Мастерство и вдохновение», руководителями которой стали  Анна Дамировна, Светлана Игошина и Анна Серегина.   Представители администрации образовательных учреждений работали в особой секции, в которой  обсуждалась  возможность сертификации профессии «Вожатый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о результатам работы каждая секция представляла  творческо-интеллектуальный продукт по заявленной теме секции, который надо было представить в нетрадиционной форме. Например,  секция «Здоровья детского страна»   провела со всеми собравшимися физкультурную минутку, а ребята из секции «Мастерство и вдохновение» «создали»  настоящего ангела, роль которого  почти профессионально и убедительно  сыграла   Анна Серегина. На крылья своему ангелочку участники поместили основные тезисы обсужд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640</wp:posOffset>
                  </wp:positionV>
                  <wp:extent cx="3180080" cy="2368550"/>
                  <wp:effectExtent l="0" t="0" r="0" b="0"/>
                  <wp:wrapTight wrapText="bothSides">
                    <wp:wrapPolygon edited="0">
                      <wp:start x="-173" y="0"/>
                      <wp:lineTo x="-173" y="21362"/>
                      <wp:lineTo x="21598" y="21362"/>
                      <wp:lineTo x="21598" y="0"/>
                      <wp:lineTo x="-173" y="0"/>
                    </wp:wrapPolygon>
                  </wp:wrapTight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ле награждения  состоялся  прощальный концерт,  который  открылся    выступлением  джазового оркестра СОМЭПК. Затем каждый вожатский отряд представил свой номер, в котором отразил жизнь в лагере. Наше выступление прошло на «Ура».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8655" cy="234378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0655</wp:posOffset>
                  </wp:positionV>
                  <wp:extent cx="3161665" cy="2327275"/>
                  <wp:effectExtent l="0" t="0" r="0" b="0"/>
                  <wp:wrapTight wrapText="bothSides">
                    <wp:wrapPolygon edited="0">
                      <wp:start x="-173" y="0"/>
                      <wp:lineTo x="-173" y="21361"/>
                      <wp:lineTo x="21600" y="21361"/>
                      <wp:lineTo x="21600" y="0"/>
                      <wp:lineTo x="-173" y="0"/>
                    </wp:wrapPolygon>
                  </wp:wrapTight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33725" cy="227711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риглашаем в  волшебный ми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енсорной комнаты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8000"/>
              </w:rPr>
              <w:t>20 сентября 2012 года</w:t>
            </w:r>
            <w:r>
              <w:rPr/>
              <w:t xml:space="preserve"> в Северном педагогическом колледже  открыл двери  кабинет релаксации  и здоровьеразвивающих технолог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Это «тайная» комната, где все журчит, звучит, переливается, манит, заставляет      забыть страхи,   позволяет  успоко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пециальное оборудование действует на все органы чувств человека. Расслабляясь в удобном кресле, отдыхая в волнах медленного плывущего света, слушая успокаивающую музыку, вдыхая ароматы лечебных трав, взрослый или ребенок ощущает безопасность, комфорт и наслаждается отдыхом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1770</wp:posOffset>
                  </wp:positionV>
                  <wp:extent cx="3003550" cy="2371725"/>
                  <wp:effectExtent l="0" t="0" r="0" b="0"/>
                  <wp:wrapTight wrapText="bothSides">
                    <wp:wrapPolygon edited="0">
                      <wp:start x="-252" y="0"/>
                      <wp:lineTo x="-252" y="21182"/>
                      <wp:lineTo x="21547" y="21182"/>
                      <wp:lineTo x="21547" y="0"/>
                      <wp:lineTo x="-252" y="0"/>
                    </wp:wrapPolygon>
                  </wp:wrapTight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84785</wp:posOffset>
                  </wp:positionV>
                  <wp:extent cx="2955925" cy="172656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3" w:hanging="0"/>
              <w:jc w:val="both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</w:t>
            </w:r>
            <w:r>
              <w:rPr/>
              <w:t>Для поддержания иммунитета в кабинете релаксации и здоровьеразвивающих технологий готовят фиточай.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Мы приглашаем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студентов и педагогов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не просто войти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в помещение кабинета,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«раствориться» в этом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мире чудес и погрузиться в мир, который создан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творческими </w:t>
            </w:r>
          </w:p>
          <w:p>
            <w:pPr>
              <w:pStyle w:val="Style14"/>
              <w:spacing w:lineRule="auto" w:line="360" w:before="0" w:after="0"/>
              <w:ind w:left="720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специалистами колледжа!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 Black" w:hAnsi="Arial Black" w:cs="Arial Black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3" w:hanging="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i/>
                <w:color w:val="0000FF"/>
                <w:sz w:val="28"/>
                <w:szCs w:val="28"/>
              </w:rPr>
              <w:t>Вас ждет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87375</wp:posOffset>
                  </wp:positionV>
                  <wp:extent cx="3098800" cy="2226945"/>
                  <wp:effectExtent l="0" t="0" r="0" b="0"/>
                  <wp:wrapTight wrapText="bothSides">
                    <wp:wrapPolygon edited="0">
                      <wp:start x="-219" y="0"/>
                      <wp:lineTo x="-219" y="21254"/>
                      <wp:lineTo x="21662" y="21254"/>
                      <wp:lineTo x="21662" y="0"/>
                      <wp:lineTo x="-219" y="0"/>
                    </wp:wrapPolygon>
                  </wp:wrapTight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66"/>
              </w:rPr>
            </w:pPr>
            <w:r>
              <w:rPr>
                <w:b/>
                <w:i/>
                <w:color w:val="000066"/>
              </w:rPr>
              <w:t>Поно «Звездное неб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</w:rPr>
              <w:t>Н. Ю. Коптякова, педагог-психоло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се в наших руках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</w:rPr>
              <w:t>25 сентября 2012 года</w:t>
            </w:r>
            <w:r>
              <w:rPr/>
              <w:t xml:space="preserve"> на базе ГБОУ СПО СО «Северный педагогический колледж» стартовал двухдневный семинар «Подготовки тьюторов учреждений НПО и СПО Свердловской области по программе профилактики ВИЧ инфекции». В программу семинара входят изучение статистических данных, анкетирование, фильмы и презентации «Что должен знать о ВИЧ каждый»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еминар  должен развенчать устойчивые мифы о ВИЧ-инфекции. В программу семинара заложено проведение дискуссий. Результатом первого дня должно стать понимание, почему проблемой ВИЧ должны заниматься и педагог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о второй день семинара-практикума участники рассмотрели  социально-правовые вопросы, разыгрывали тренинговые упражнения, работали в мини-группах по решению ситуационных задач для принятия решений по конкретным жизненным ситуациям. Также  был проведен тренинг по формированию толерантного отношения к ВИЧ- инфицированным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51790</wp:posOffset>
                  </wp:positionV>
                  <wp:extent cx="3100070" cy="2343150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еминар провели специалисты филиала ГБУЗ ОЦ СПИД и ИЗ по Северному Управленческому округу: специалист по социальной работе Столбов Александр Александрович и психолог Целикова Анна Юрьевна.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и будущих тьюторов обучаются и специалисты колледжа: педагог-организатор БЖ Капустина Ирина Геннадьевна, педагог-психолог Коптякова Наталья Юрьевна, фельдшер Савицкая Татьяна Вадимовна, педагог–организатор Мамина Ирина Валерьевн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После окончания семинара все обучающиеся специалисты получили сертификаты тьюторов. В дальнейшем они будут должны внедрить программы профилактики в учреждениях НПО и СП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4295</wp:posOffset>
                  </wp:positionV>
                  <wp:extent cx="3084195" cy="2479675"/>
                  <wp:effectExtent l="0" t="0" r="0" b="0"/>
                  <wp:wrapTight wrapText="bothSides">
                    <wp:wrapPolygon edited="0">
                      <wp:start x="-66" y="0"/>
                      <wp:lineTo x="-66" y="21512"/>
                      <wp:lineTo x="21600" y="21512"/>
                      <wp:lineTo x="21600" y="0"/>
                      <wp:lineTo x="-66" y="0"/>
                    </wp:wrapPolygon>
                  </wp:wrapTight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Работа участников семинара в мини-группа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1106805</wp:posOffset>
                  </wp:positionV>
                  <wp:extent cx="1314450" cy="1236345"/>
                  <wp:effectExtent l="0" t="0" r="0" b="0"/>
                  <wp:wrapTight wrapText="bothSides">
                    <wp:wrapPolygon edited="0">
                      <wp:start x="-185" y="0"/>
                      <wp:lineTo x="-185" y="21349"/>
                      <wp:lineTo x="21510" y="21349"/>
                      <wp:lineTo x="21510" y="0"/>
                      <wp:lineTo x="-185" y="0"/>
                    </wp:wrapPolygon>
                  </wp:wrapTight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-1308100</wp:posOffset>
                  </wp:positionV>
                  <wp:extent cx="1186180" cy="1170940"/>
                  <wp:effectExtent l="0" t="0" r="0" b="0"/>
                  <wp:wrapTight wrapText="bothSides">
                    <wp:wrapPolygon edited="0">
                      <wp:start x="-382" y="0"/>
                      <wp:lineTo x="-382" y="21282"/>
                      <wp:lineTo x="21645" y="21282"/>
                      <wp:lineTo x="21645" y="0"/>
                      <wp:lineTo x="-382" y="0"/>
                    </wp:wrapPolygon>
                  </wp:wrapTight>
                  <wp:docPr id="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вящение в первокурсники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B050"/>
              </w:rPr>
              <w:t xml:space="preserve">       </w:t>
            </w:r>
            <w:r>
              <w:rPr>
                <w:b/>
                <w:color w:val="00B050"/>
              </w:rPr>
              <w:t>26 сентября 2012</w:t>
            </w:r>
            <w:r>
              <w:rPr/>
              <w:t xml:space="preserve"> года в колледже прошло, наверное, самое яркое и запоминающееся событие сентября   -  посвящение в студенты первокурсников, начавших свое обучение по            специальностям:  «Преподавание в начальных классах», «Педагогика дополнительного образ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актовом зале собрались преподаватели,  студенты старших курсов, кураторы, гости, но все внимание было направлено на первокурсников, ради которых и состоялось данное событие.  Под  мажорное музыкальное сопровождение  студенты группы 312 открыли церемонию посвящения.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Директор колледжа  Любовь Анатольевна Ермолаева торжественно поздравила первокурсников, пожелала успехов в учебе и процитировала отрывок из стихотворения Владимира Маяковского, которое и стало неким напутствием студентам на пути овладения педагогической професси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6680</wp:posOffset>
                  </wp:positionV>
                  <wp:extent cx="1390015" cy="1914525"/>
                  <wp:effectExtent l="0" t="0" r="0" b="0"/>
                  <wp:wrapTight wrapText="bothSides">
                    <wp:wrapPolygon edited="0">
                      <wp:start x="-343" y="0"/>
                      <wp:lineTo x="-343" y="21460"/>
                      <wp:lineTo x="21768" y="21460"/>
                      <wp:lineTo x="21768" y="0"/>
                      <wp:lineTo x="-343" y="0"/>
                    </wp:wrapPolygon>
                  </wp:wrapTight>
                  <wp:docPr id="3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ветить всегда,</w:t>
              <w:br/>
              <w:t>светить везде,</w:t>
              <w:br/>
              <w:t xml:space="preserve">до дней последни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7030A0"/>
              </w:rPr>
              <w:t>донца,</w:t>
              <w:br/>
              <w:t>светить -</w:t>
              <w:br/>
              <w:t>и никаких гвоздей!</w:t>
              <w:br/>
              <w:t>Вот лозунг мой -</w:t>
              <w:br/>
              <w:t>и солнца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3065780" cy="223774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44"/>
                <w:szCs w:val="44"/>
              </w:rPr>
              <w:t xml:space="preserve">    </w:t>
            </w:r>
            <w:r>
              <w:rPr/>
              <w:t>Студенты 3 курса приготовили сюрприз первокурсникам: 312 группа исполнили  зажигательный танец, а 313 группа с юмором поделились советом о том, какие телеграммы надо слать домой  студент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 – сроч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Т – требует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E36C0A"/>
                <w:sz w:val="28"/>
                <w:szCs w:val="28"/>
              </w:rPr>
              <w:t>У – уй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B050"/>
                <w:sz w:val="28"/>
                <w:szCs w:val="28"/>
              </w:rPr>
              <w:t>Д – дене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FF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FF00FF"/>
                <w:sz w:val="28"/>
                <w:szCs w:val="28"/>
              </w:rPr>
              <w:t>Е – е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800000"/>
                <w:sz w:val="28"/>
                <w:szCs w:val="28"/>
              </w:rPr>
              <w:t>Н – нечег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9900CC"/>
                <w:sz w:val="16"/>
                <w:szCs w:val="16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9900CC"/>
                <w:sz w:val="28"/>
                <w:szCs w:val="28"/>
              </w:rPr>
              <w:t>Т – точк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9900CC"/>
                <w:sz w:val="16"/>
                <w:szCs w:val="16"/>
              </w:rPr>
            </w:pPr>
            <w:r>
              <w:rPr>
                <w:b/>
                <w:color w:val="9900C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40982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зади ЕГЭ, бессонные ночи, тревоги и волнения. А впереди самая прекрасная пора – студенческие годы и опять  - бессонные ночи, тревоги и волнения. Селя ви!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Члены Пресс-центра колледжа вели пристальное наблюдение за первокурсниками с самого первого дня их пребывания в стенах колледжа. Результат -  веселый   видеоролик о том, что уже  интересного произошло с нашими  малышами-первокурсниками  за 3 недели в колледже.  Да, оперились уже наши птенчики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традиции  в заключение  церемонии  на сцену  вышли  и сами первокурсники, предъявив сою группу в виде сценок, стихов и песен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Талантов уйма! Что ж,  возьмем на заметк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нимание, Всем!!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80" w:after="0"/>
              <w:jc w:val="both"/>
              <w:rPr/>
            </w:pPr>
            <w:r>
              <w:rPr>
                <w:b/>
                <w:color w:val="00B050"/>
              </w:rPr>
              <w:t xml:space="preserve">      </w:t>
            </w:r>
            <w:r>
              <w:rPr>
                <w:b/>
                <w:color w:val="00B050"/>
              </w:rPr>
              <w:t>4 октября 2012 года</w:t>
            </w:r>
            <w:r>
              <w:rPr/>
              <w:t xml:space="preserve"> в ГБОУ СПО СО "Северный педагогический колледж" прошла учебная тренировка по теме: «Действия сотрудников колледжа при обнаружении очага возгорания», посвященной 80-летию Г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учебной тренировке приняли участие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280" w:after="0"/>
              <w:jc w:val="both"/>
              <w:rPr/>
            </w:pPr>
            <w:r>
              <w:rPr/>
              <w:t>преподаватели и сотрудники колледжа в количестве 64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280"/>
              <w:jc w:val="both"/>
              <w:rPr/>
            </w:pPr>
            <w:r>
              <w:rPr/>
              <w:t>обучающиеся в количестве 105 челове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7535" cy="248602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Учебная тренировка по гражданской </w:t>
            </w:r>
          </w:p>
          <w:p>
            <w:pPr>
              <w:pStyle w:val="Normal"/>
              <w:ind w:right="34" w:hanging="0"/>
              <w:jc w:val="center"/>
              <w:rPr>
                <w:color w:val="00B050"/>
              </w:rPr>
            </w:pPr>
            <w:r>
              <w:rPr>
                <w:color w:val="7030A0"/>
              </w:rPr>
              <w:t>обороне в рамках всероссийского мероприятия по ГО по сигналу: «Внимание, Всем!»</w:t>
            </w:r>
          </w:p>
          <w:p>
            <w:pPr>
              <w:pStyle w:val="Normal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3157220" cy="227647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итель ГО колледжа Любовь Анатольевна Ермолаева и начальник штаба ГО Ирина Эдуардовна Лукина объявили </w:t>
            </w:r>
            <w:r>
              <w:rPr>
                <w:b/>
                <w:color w:val="CC00CC"/>
              </w:rPr>
              <w:t>благодарность преподавателям и сотрудникам колледжа</w:t>
            </w:r>
            <w:r>
              <w:rPr/>
              <w:t xml:space="preserve"> за оперативные действия во время проведения учебной тренировки по ГО и ЧС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ind w:firstLine="708"/>
              <w:jc w:val="both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 xml:space="preserve">Елене Валерьевне Щукиной, </w:t>
            </w:r>
          </w:p>
          <w:p>
            <w:pPr>
              <w:pStyle w:val="Normal"/>
              <w:spacing w:lineRule="auto" w:line="276" w:before="280" w:after="0"/>
              <w:ind w:firstLine="708"/>
              <w:jc w:val="both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Ларисе Юрьевне Зубовой,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CC00CC"/>
                <w:sz w:val="28"/>
                <w:szCs w:val="28"/>
              </w:rPr>
              <w:t xml:space="preserve">Валентине Владимировне Шнягиной, 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CC00CC"/>
                <w:sz w:val="28"/>
                <w:szCs w:val="28"/>
              </w:rPr>
              <w:t xml:space="preserve">    </w:t>
            </w:r>
            <w:r>
              <w:rPr>
                <w:b/>
                <w:color w:val="CC00CC"/>
                <w:sz w:val="28"/>
                <w:szCs w:val="28"/>
              </w:rPr>
              <w:t xml:space="preserve">Марине Витальевне Багуркиной, 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CC00CC"/>
                <w:sz w:val="28"/>
                <w:szCs w:val="28"/>
              </w:rPr>
              <w:t xml:space="preserve">        </w:t>
            </w:r>
            <w:r>
              <w:rPr>
                <w:b/>
                <w:color w:val="CC00CC"/>
                <w:sz w:val="28"/>
                <w:szCs w:val="28"/>
              </w:rPr>
              <w:t>Ларисе Ивановне Тарасово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щее время эвакуации из учебного корпуса </w:t>
            </w:r>
            <w:r>
              <w:rPr>
                <w:b/>
                <w:color w:val="CC00CC"/>
                <w:sz w:val="32"/>
                <w:szCs w:val="32"/>
              </w:rPr>
              <w:t>2 минуты 47 секунд</w:t>
            </w:r>
            <w:r>
              <w:rPr/>
              <w:t>, из здания общежития 4 мину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1285</wp:posOffset>
                  </wp:positionV>
                  <wp:extent cx="3105150" cy="2289175"/>
                  <wp:effectExtent l="0" t="0" r="0" b="0"/>
                  <wp:wrapTopAndBottom/>
                  <wp:docPr id="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C00CC"/>
                <w:sz w:val="28"/>
                <w:szCs w:val="28"/>
              </w:rPr>
            </w:pPr>
            <w:r>
              <w:rPr>
                <w:b/>
                <w:i/>
                <w:color w:val="CC00CC"/>
                <w:sz w:val="28"/>
                <w:szCs w:val="28"/>
              </w:rPr>
              <w:t>МЫ ИМИ ГОРДИМСЯ…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м повезло, что мы живём в Серове…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B050"/>
              </w:rPr>
              <w:t>29 сентября 2012 года</w:t>
            </w:r>
            <w:r>
              <w:rPr/>
              <w:t xml:space="preserve"> состоялся городской </w:t>
            </w:r>
            <w:r>
              <w:rPr>
                <w:b/>
                <w:color w:val="00B050"/>
              </w:rPr>
              <w:t>фотокросс</w:t>
            </w:r>
            <w:r>
              <w:rPr/>
              <w:t xml:space="preserve"> среди студентов </w:t>
            </w:r>
            <w:r>
              <w:rPr>
                <w:b/>
                <w:color w:val="00B050"/>
              </w:rPr>
              <w:t>«Нам повезло, что мы живём в Серове»</w:t>
            </w:r>
            <w:r>
              <w:rPr/>
              <w:t xml:space="preserve">. От каждого учебного заведения были представлены команды. В составе команд от каждого учебного заведения должно быть не менее 3 челове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 Северного педагогического колледжа была представлена команда из 5 человек, в составе которой были студенты 1 курса:  Мясина Надежда, Рузанова Татьяна, Затопляева Екатерина, Мехоношина Елена, а также студент 3 курса Бобылев Константин. Технические требования к участию в конкурсе были следующие: наличие 2 фотокамер и  флеш-накопител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астникам предлагалась 10 тем, которые они должны были осветить в своих работ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обходимо было отобрать на конкурс не менее 3 фотографий по каждой из тем. Площадкой для конкурса стал весь Серовский городской округ. А на выполнение конкурсных работ отводилось 2,5 час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тоги конкурса были подведены 8 октября 2012г. в клубе «Эдельвейс». Первое место в конкурсе заняла команда Медицинского колледжа, второе место  заняли студенты профессионального училища № 12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анде Северного педагогиче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лледжа досталось почетное третье мест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ЗДРАВЛЯЕМ УЧАСТНИКОВ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C00CC"/>
                <w:sz w:val="28"/>
                <w:szCs w:val="28"/>
              </w:rPr>
            </w:pPr>
            <w:r>
              <w:rPr>
                <w:b/>
                <w:i/>
                <w:color w:val="CC00CC"/>
                <w:sz w:val="28"/>
                <w:szCs w:val="28"/>
              </w:rPr>
              <w:t>РЕЦЕПТЫ ОСЕНИ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C3300"/>
                <w:sz w:val="28"/>
                <w:szCs w:val="28"/>
              </w:rPr>
            </w:pPr>
            <w:r>
              <w:rPr>
                <w:b/>
                <w:i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Салат с гренками и помидорами</w:t>
            </w:r>
          </w:p>
          <w:p>
            <w:pPr>
              <w:pStyle w:val="Normal"/>
              <w:jc w:val="both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гредиенты:</w:t>
            </w:r>
            <w:r>
              <w:rPr/>
              <w:br/>
              <w:t>1 небольшой батон</w:t>
              <w:br/>
              <w:t>200г брынзы</w:t>
              <w:br/>
              <w:t>2 помидора</w:t>
              <w:br/>
              <w:t>1 средний огурец</w:t>
              <w:br/>
              <w:t>листья салата</w:t>
              <w:br/>
              <w:t>сок ½ лимона</w:t>
              <w:br/>
              <w:t>соль, перец,</w:t>
              <w:br/>
              <w:t>оливковое масло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579245</wp:posOffset>
                  </wp:positionV>
                  <wp:extent cx="1851660" cy="1704975"/>
                  <wp:effectExtent l="0" t="0" r="0" b="0"/>
                  <wp:wrapTight wrapText="bothSides">
                    <wp:wrapPolygon edited="0">
                      <wp:start x="-296" y="0"/>
                      <wp:lineTo x="-296" y="21374"/>
                      <wp:lineTo x="21646" y="21374"/>
                      <wp:lineTo x="21646" y="0"/>
                      <wp:lineTo x="-296" y="0"/>
                    </wp:wrapPolygon>
                  </wp:wrapTight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жем батон на небольшие кусочки, сбрызгиваем маслом и ставим в духовку при температуре 200°С на 3-4 минуты. Затем выключаем духовку, но оставляем сухарики внутри. Режем огурец, помидоры и брынзу на небольшие кубики.</w:t>
              <w:br/>
              <w:t>Берём отдельную чашку, смешиваем в ней лимонный сок с оливковым маслом. Добавляем черный перец, солим. Овощи, сыр и лист салата, порванный на части, выкладываем в глубокую миску. Перемешиваем продукты и сдабриваем их заправкой. Подаём на стол, посыпав сверху хрустящими сухари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Котлеты капустные</w:t>
            </w:r>
          </w:p>
          <w:p>
            <w:pPr>
              <w:pStyle w:val="Normal"/>
              <w:jc w:val="both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гредиенты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330 г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капуста     белокочанная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40 г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крупа манная</w:t>
              </w:r>
            </w:hyperlink>
            <w:r>
              <w:rPr>
                <w:color w:val="000000"/>
              </w:rPr>
              <w:t xml:space="preserve"> 40 мл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молоко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1 яйцо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50 г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сухари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948055</wp:posOffset>
                  </wp:positionV>
                  <wp:extent cx="1851660" cy="1714500"/>
                  <wp:effectExtent l="0" t="0" r="0" b="0"/>
                  <wp:wrapTight wrapText="bothSides">
                    <wp:wrapPolygon edited="0">
                      <wp:start x="-343" y="0"/>
                      <wp:lineTo x="-343" y="21307"/>
                      <wp:lineTo x="21434" y="21307"/>
                      <wp:lineTo x="21434" y="0"/>
                      <wp:lineTo x="-343" y="0"/>
                    </wp:wrapPolygon>
                  </wp:wrapTight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/>
            </w:pPr>
            <w:r>
              <w:rPr/>
              <w:t>Капусту очистить, мелко нашинковать и сложить в кастрюлю. Туда же влить горячее молоко, поставить кастрюлю на плиту, накрыть крышкой и тушить до готовности, примерно, 30-40 минут. В готовую капусту постепенно всыпать манную крупу, непрерывно помешивая, чтобы не получались комки, и продолжать тушить еще 5-10 минут, После этого кастрюлю снять с огня, в капусту добавить яичные желтки, соль, хорошо вымешать и охладить. Из охлажденной массы приготовить котлет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i/>
                <w:color w:val="FF0000"/>
                <w:sz w:val="32"/>
                <w:szCs w:val="32"/>
              </w:rPr>
              <w:t>Студенческий гороск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на октябрь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0180</wp:posOffset>
                  </wp:positionV>
                  <wp:extent cx="1073785" cy="1024255"/>
                  <wp:effectExtent l="0" t="0" r="0" b="0"/>
                  <wp:wrapTight wrapText="bothSides">
                    <wp:wrapPolygon edited="0">
                      <wp:start x="-307" y="0"/>
                      <wp:lineTo x="-307" y="21423"/>
                      <wp:lineTo x="21607" y="21423"/>
                      <wp:lineTo x="21607" y="0"/>
                      <wp:lineTo x="-307" y="0"/>
                    </wp:wrapPolygon>
                  </wp:wrapTight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Овен</w:t>
            </w:r>
          </w:p>
          <w:p>
            <w:pPr>
              <w:pStyle w:val="Normal"/>
              <w:jc w:val="both"/>
              <w:rPr/>
            </w:pPr>
            <w:r>
              <w:rPr/>
              <w:t>Овнам в октябре звезды рекомендуют обратить внимание на факультативы колледжа и стать их активными уча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8590</wp:posOffset>
                  </wp:positionV>
                  <wp:extent cx="1073785" cy="1052195"/>
                  <wp:effectExtent l="0" t="0" r="0" b="0"/>
                  <wp:wrapNone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</w:rPr>
              <w:t>Теле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Месяц сложный, чтобы н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акопить долгов, не пропуска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те лек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81915</wp:posOffset>
                  </wp:positionV>
                  <wp:extent cx="1095375" cy="1076325"/>
                  <wp:effectExtent l="0" t="0" r="0" b="0"/>
                  <wp:wrapTight wrapText="bothSides">
                    <wp:wrapPolygon edited="0">
                      <wp:start x="-372" y="0"/>
                      <wp:lineTo x="-372" y="21405"/>
                      <wp:lineTo x="21785" y="21405"/>
                      <wp:lineTo x="21785" y="0"/>
                      <wp:lineTo x="-372" y="0"/>
                    </wp:wrapPolygon>
                  </wp:wrapTight>
                  <wp:docPr id="4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Близнецы </w:t>
            </w:r>
          </w:p>
          <w:p>
            <w:pPr>
              <w:pStyle w:val="Normal"/>
              <w:tabs>
                <w:tab w:val="clear" w:pos="708"/>
                <w:tab w:val="center" w:pos="2560" w:leader="none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Хотите общения? Вас ждет тренинговый курс Школа лидера.</w:t>
            </w:r>
            <w:r>
              <w:rPr>
                <w:color w:val="000000"/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 xml:space="preserve">Ра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97790</wp:posOffset>
                  </wp:positionV>
                  <wp:extent cx="1095375" cy="1007745"/>
                  <wp:effectExtent l="0" t="0" r="0" b="0"/>
                  <wp:wrapTight wrapText="bothSides">
                    <wp:wrapPolygon edited="0">
                      <wp:start x="-351" y="0"/>
                      <wp:lineTo x="-351" y="21206"/>
                      <wp:lineTo x="21663" y="21206"/>
                      <wp:lineTo x="21663" y="0"/>
                      <wp:lineTo x="-351" y="0"/>
                    </wp:wrapPolygon>
                  </wp:wrapTight>
                  <wp:docPr id="4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Рекомендуем вам занятьсямультимедийными программами, любая презентация «горит»  в Ваших ру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4130</wp:posOffset>
                  </wp:positionV>
                  <wp:extent cx="1095375" cy="1057275"/>
                  <wp:effectExtent l="0" t="0" r="0" b="0"/>
                  <wp:wrapTight wrapText="bothSides">
                    <wp:wrapPolygon edited="0">
                      <wp:start x="-351" y="0"/>
                      <wp:lineTo x="-351" y="21398"/>
                      <wp:lineTo x="21771" y="21398"/>
                      <wp:lineTo x="21771" y="0"/>
                      <wp:lineTo x="-351" y="0"/>
                    </wp:wrapPolygon>
                  </wp:wrapTight>
                  <wp:docPr id="4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Лев</w:t>
            </w:r>
          </w:p>
          <w:p>
            <w:pPr>
              <w:pStyle w:val="Normal"/>
              <w:jc w:val="both"/>
              <w:rPr/>
            </w:pPr>
            <w:r>
              <w:rPr/>
              <w:t>Самый творческий месяц. Вас ждут музыкальные факультативы коллед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е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ремя «поработать рука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бывайте о факультативах </w:t>
            </w:r>
          </w:p>
          <w:p>
            <w:pPr>
              <w:pStyle w:val="Normal"/>
              <w:jc w:val="both"/>
              <w:rPr/>
            </w:pPr>
            <w:r>
              <w:rPr/>
              <w:t>«Бисероплетения» и «Плетения лентами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63930</wp:posOffset>
                  </wp:positionV>
                  <wp:extent cx="1095375" cy="1043305"/>
                  <wp:effectExtent l="0" t="0" r="0" b="0"/>
                  <wp:wrapTight wrapText="bothSides">
                    <wp:wrapPolygon edited="0">
                      <wp:start x="-308" y="0"/>
                      <wp:lineTo x="-308" y="21258"/>
                      <wp:lineTo x="21750" y="21258"/>
                      <wp:lineTo x="21750" y="0"/>
                      <wp:lineTo x="-308" y="0"/>
                    </wp:wrapPolygon>
                  </wp:wrapTight>
                  <wp:docPr id="4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893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jc w:val="both"/>
              <w:rPr/>
            </w:pPr>
            <w:r>
              <w:rPr/>
              <w:t xml:space="preserve">музыкального воспитания, помощника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jc w:val="both"/>
              <w:rPr/>
            </w:pPr>
            <w:r>
              <w:rPr/>
              <w:t xml:space="preserve">воспитателя и даже медицинского  работника, а  феи помогали ей раскрыть  все секреты этих профессий. Принцесса узнала: чтобы стать хорошим специалистом нужно много и трудолюбиво учиться и просто любить детей.  На празднике не обошлось и без конкурсов  для  зрителей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9850</wp:posOffset>
                  </wp:positionV>
                  <wp:extent cx="2981325" cy="2038350"/>
                  <wp:effectExtent l="0" t="0" r="0" b="0"/>
                  <wp:wrapTight wrapText="bothSides">
                    <wp:wrapPolygon edited="0">
                      <wp:start x="-162" y="0"/>
                      <wp:lineTo x="-162" y="21466"/>
                      <wp:lineTo x="21600" y="21466"/>
                      <wp:lineTo x="21600" y="0"/>
                      <wp:lineTo x="-162" y="0"/>
                    </wp:wrapPolygon>
                  </wp:wrapTight>
                  <wp:docPr id="4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>Вокальная группа педагогов и студентов-выпускников  (65 группа заочного отделения)   под руководством  Нины Ивановны Музыковой  проникновенно исполнили песню о воспитателе. Изюминкой торжественной линейки стал танцевальный  номер воспитанников детского сада «Солнышко», структурного подразделения колледжа, который специально к данному  событию подготовили вместе с детьми педагоги  Любовь Павловна Мочалова и Галина Валентиновна Зайцева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color w:val="FF00FF"/>
              </w:rPr>
              <w:t>Любовью зажгли вы ребячьи сердечки,</w:t>
              <w:br/>
              <w:t>   За детское счастье хвала вам и честь!</w:t>
              <w:br/>
              <w:t>   Работа у вас, как притоки у речки,</w:t>
              <w:br/>
              <w:t xml:space="preserve">               СПАСИБО БОЛЬШОЕ ЗА ТО,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 xml:space="preserve">                          </w:t>
            </w:r>
            <w:r>
              <w:rPr>
                <w:b/>
                <w:i/>
                <w:color w:val="FF00FF"/>
              </w:rPr>
              <w:t>ЧТО ВЫ ЕСТЬ!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Празднование  Дня воспитателя   стало еще одной доброй традицией СПК!</w:t>
            </w:r>
          </w:p>
          <w:p>
            <w:pPr>
              <w:pStyle w:val="Normal"/>
              <w:spacing w:lineRule="auto" w:line="276"/>
              <w:ind w:right="2258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FF"/>
              </w:rPr>
            </w:pPr>
            <w:r>
              <w:rPr/>
              <w:t xml:space="preserve">              </w:t>
            </w:r>
            <w:r>
              <w:rPr/>
              <w:t>Н. Ю. Коптякова, педагог-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ind w:right="2093" w:hanging="0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ind w:right="20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1915</wp:posOffset>
                  </wp:positionV>
                  <wp:extent cx="3001645" cy="2296160"/>
                  <wp:effectExtent l="0" t="0" r="0" b="0"/>
                  <wp:wrapTight wrapText="bothSides">
                    <wp:wrapPolygon edited="0">
                      <wp:start x="-296" y="0"/>
                      <wp:lineTo x="-296" y="21146"/>
                      <wp:lineTo x="21479" y="21146"/>
                      <wp:lineTo x="21479" y="0"/>
                      <wp:lineTo x="-296" y="0"/>
                    </wp:wrapPolygon>
                  </wp:wrapTight>
                  <wp:docPr id="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93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от праздник - замечательный повод выразить искреннюю признательность и глубокую благодарность за ваш важнейший труд! Желаю вам благополучия и стабильности, воплощения всех идей и планов! Здоровья, счастья Вам и вашим близким.</w:t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35</wp:posOffset>
                  </wp:positionV>
                  <wp:extent cx="2944495" cy="2273935"/>
                  <wp:effectExtent l="0" t="0" r="0" b="0"/>
                  <wp:wrapTight wrapText="bothSides">
                    <wp:wrapPolygon edited="0">
                      <wp:start x="-193" y="0"/>
                      <wp:lineTo x="-193" y="21247"/>
                      <wp:lineTo x="21551" y="21247"/>
                      <wp:lineTo x="21551" y="0"/>
                      <wp:lineTo x="-193" y="0"/>
                    </wp:wrapPolygon>
                  </wp:wrapTight>
                  <wp:docPr id="5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общего и профессионального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образования Свердловской области Ю.И. Биктуган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76530</wp:posOffset>
                  </wp:positionV>
                  <wp:extent cx="2968625" cy="2489835"/>
                  <wp:effectExtent l="0" t="0" r="0" b="0"/>
                  <wp:wrapTight wrapText="bothSides">
                    <wp:wrapPolygon edited="0">
                      <wp:start x="-142" y="0"/>
                      <wp:lineTo x="-142" y="21415"/>
                      <wp:lineTo x="21670" y="21415"/>
                      <wp:lineTo x="21670" y="0"/>
                      <wp:lineTo x="-142" y="0"/>
                    </wp:wrapPolygon>
                  </wp:wrapTight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к процессу образования в связи с этим предъявляются особые требования. Нас с Вами объединяет волнующий момент сопричастности тем изменениям, которые происходят в системе образования. Я уверен, что решение всех этих задач будет нам « по плеч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  <w:tab w:val="left" w:pos="509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лаю Вам профессионального долголетия, новых успехов в работе и жизненного оптимизма!</w:t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65095</wp:posOffset>
                  </wp:positionV>
                  <wp:extent cx="2400300" cy="2466975"/>
                  <wp:effectExtent l="0" t="0" r="0" b="0"/>
                  <wp:wrapTight wrapText="bothSides">
                    <wp:wrapPolygon edited="0">
                      <wp:start x="-240" y="0"/>
                      <wp:lineTo x="-240" y="21474"/>
                      <wp:lineTo x="21719" y="21474"/>
                      <wp:lineTo x="21719" y="0"/>
                      <wp:lineTo x="-240" y="0"/>
                    </wp:wrapPolygon>
                  </wp:wrapTight>
                  <wp:docPr id="5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Министр общего и профессионального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образования Свердловской области Ю.И. Биктуган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00660</wp:posOffset>
                  </wp:positionV>
                  <wp:extent cx="2997200" cy="2295525"/>
                  <wp:effectExtent l="0" t="0" r="0" b="0"/>
                  <wp:wrapTight wrapText="bothSides">
                    <wp:wrapPolygon edited="0">
                      <wp:start x="-246" y="0"/>
                      <wp:lineTo x="-246" y="21264"/>
                      <wp:lineTo x="21721" y="21264"/>
                      <wp:lineTo x="21721" y="0"/>
                      <wp:lineTo x="-246" y="0"/>
                    </wp:wrapPolygon>
                  </wp:wrapTight>
                  <wp:docPr id="5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еподаватели колледжа  по традиции стали студентами  147 группы и занимались по особому расписанию, в котором приоритет был отдан творческим   занятиям: разыгрыванию  сценок,  бисероплетению,  сочинению   юмористических стишков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895</wp:posOffset>
                  </wp:positionV>
                  <wp:extent cx="3012440" cy="2388870"/>
                  <wp:effectExtent l="0" t="0" r="0" b="0"/>
                  <wp:wrapTight wrapText="bothSides">
                    <wp:wrapPolygon edited="0">
                      <wp:start x="-130" y="0"/>
                      <wp:lineTo x="-130" y="21421"/>
                      <wp:lineTo x="21664" y="21421"/>
                      <wp:lineTo x="21664" y="0"/>
                      <wp:lineTo x="-130" y="0"/>
                    </wp:wrapPolygon>
                  </wp:wrapTight>
                  <wp:docPr id="5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7790</wp:posOffset>
                  </wp:positionV>
                  <wp:extent cx="2997200" cy="2124075"/>
                  <wp:effectExtent l="0" t="0" r="0" b="0"/>
                  <wp:wrapTight wrapText="bothSides">
                    <wp:wrapPolygon edited="0">
                      <wp:start x="-187" y="0"/>
                      <wp:lineTo x="-187" y="21341"/>
                      <wp:lineTo x="21693" y="21341"/>
                      <wp:lineTo x="21693" y="0"/>
                      <wp:lineTo x="-187" y="0"/>
                    </wp:wrapPolygon>
                  </wp:wrapTight>
                  <wp:docPr id="5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туденты 1, 2 и 3 курсов представили свой музыкальный подарок песню, посвященную преподавателя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традиции было предоставлено слово уже реальному директору колледжа Любови Анатольевне, которая поздравила всех с профессиональным праздником и пожелала успехов в жизни, ярких дел, здоровья, душевного тепла  и всегда служить для детей примером. Директор, преподаватели, сотрудники колледжа были отмечены грамотами и благодарностями как  специалисты, внесшие значимый вклад в  организацию образовательного процесса в колледже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7680" cy="230124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b/>
                <w:i/>
                <w:color w:val="0066FF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i/>
                <w:color w:val="0066FF"/>
                <w:sz w:val="28"/>
                <w:szCs w:val="28"/>
                <w:lang w:val="en-US" w:eastAsia="en-US"/>
              </w:rPr>
              <w:t>У</w:t>
            </w:r>
            <w:r>
              <w:rPr>
                <w:b/>
                <w:i/>
                <w:color w:val="0066FF"/>
                <w:sz w:val="28"/>
                <w:szCs w:val="28"/>
              </w:rPr>
              <w:t>читель! Нет ценнее друга! </w:t>
              <w:br/>
              <w:t>  И скажем, верно, вас любя: </w:t>
              <w:br/>
              <w:t>    Мы верим в Вас - тому порука, </w:t>
              <w:br/>
              <w:t>   Мы доверяем Вам себя! </w:t>
              <w:br/>
              <w:t>    Учитель!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i/>
                <w:color w:val="0066FF"/>
                <w:sz w:val="28"/>
                <w:szCs w:val="28"/>
              </w:rPr>
              <w:t>   </w:t>
            </w:r>
            <w:r>
              <w:rPr>
                <w:b/>
                <w:i/>
                <w:color w:val="0066FF"/>
                <w:sz w:val="28"/>
                <w:szCs w:val="28"/>
              </w:rPr>
              <w:t>Даже через много лет,</w:t>
            </w:r>
            <w:r>
              <w:rPr>
                <w:i/>
                <w:color w:val="0066FF"/>
                <w:sz w:val="28"/>
                <w:szCs w:val="28"/>
              </w:rPr>
              <w:br/>
            </w:r>
            <w:r>
              <w:rPr>
                <w:b/>
                <w:i/>
                <w:color w:val="0066FF"/>
                <w:sz w:val="28"/>
                <w:szCs w:val="28"/>
              </w:rPr>
              <w:t>       Зажжённый вами не погаснет свет!</w:t>
            </w:r>
          </w:p>
          <w:p>
            <w:pPr>
              <w:pStyle w:val="Normal"/>
              <w:spacing w:lineRule="auto" w:line="360"/>
              <w:ind w:right="2093" w:hanging="0"/>
              <w:jc w:val="both"/>
              <w:rPr>
                <w:i/>
                <w:i/>
                <w:color w:val="0066FF"/>
                <w:sz w:val="28"/>
                <w:szCs w:val="28"/>
              </w:rPr>
            </w:pPr>
            <w:r>
              <w:rPr>
                <w:i/>
                <w:color w:val="00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ind w:right="-108" w:hanging="0"/>
              <w:jc w:val="both"/>
              <w:rPr/>
            </w:pPr>
            <w:r>
              <w:rPr/>
              <w:t>И.Ю.Чудинова, руководитель Пресс-Центра</w:t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ind w:right="-108" w:hanging="0"/>
              <w:jc w:val="both"/>
              <w:rPr/>
            </w:pPr>
            <w:r>
              <w:rPr/>
              <w:t xml:space="preserve">К.И.Платунова, руководитель газеты </w:t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7995" cy="458279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1485" cy="401764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6255" cy="6916420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691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7205" cy="227457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6740" cy="2393315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348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 </w:t>
            </w:r>
            <w:r>
              <w:rPr>
                <w:b/>
                <w:color w:val="00B050"/>
              </w:rPr>
              <w:t>3 по 8 сентября 2012</w:t>
            </w:r>
            <w:r>
              <w:rPr/>
              <w:t xml:space="preserve"> года в колледже были проведены нетрадиционные уроки - устные журналы по теме «Объединяющая сила семейных традиций», активными участниками которых   стали 137 студентов дневного  отделения и педагоги колледжа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color w:val="00B050"/>
              </w:rPr>
              <w:t>Цель уроков</w:t>
            </w:r>
            <w:r>
              <w:rPr/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/>
              <w:t xml:space="preserve"> донести информацию о значимости семейных ценностей и традиций для становления личности ребенка, а также сформировать понимание у студентов – будущих педагогов важности проведения такой работы в образовательных учреждениях разных типов и видов, как воспитание уважения к родителям, заботы о всех членах семьи, сохранения семейных традиц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45415</wp:posOffset>
                  </wp:positionV>
                  <wp:extent cx="1372235" cy="1466850"/>
                  <wp:effectExtent l="0" t="0" r="0" b="0"/>
                  <wp:wrapTight wrapText="bothSides">
                    <wp:wrapPolygon edited="0">
                      <wp:start x="-240" y="0"/>
                      <wp:lineTo x="-240" y="20885"/>
                      <wp:lineTo x="21357" y="20885"/>
                      <wp:lineTo x="21357" y="0"/>
                      <wp:lineTo x="-240" y="0"/>
                    </wp:wrapPolygon>
                  </wp:wrapTight>
                  <wp:docPr id="6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Всякая социальная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доктрина, пытающаяся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6600CC"/>
                <w:sz w:val="26"/>
                <w:szCs w:val="26"/>
              </w:rPr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разрушить семью,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негодна и, кроме того,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неприменим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6600CC"/>
                <w:sz w:val="26"/>
                <w:szCs w:val="26"/>
              </w:rPr>
              <w:t>Семья — это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6600CC"/>
                <w:sz w:val="26"/>
                <w:szCs w:val="26"/>
              </w:rPr>
            </w:pPr>
            <w:r>
              <w:rPr>
                <w:b/>
                <w:i/>
                <w:color w:val="6600CC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i/>
                <w:color w:val="6600CC"/>
                <w:sz w:val="26"/>
                <w:szCs w:val="26"/>
              </w:rPr>
              <w:t>кристалл общес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6600CC"/>
              </w:rPr>
            </w:pPr>
            <w:r>
              <w:rPr>
                <w:b/>
                <w:i/>
                <w:color w:val="6600CC"/>
              </w:rPr>
              <w:t xml:space="preserve">                                                       </w:t>
            </w:r>
            <w:hyperlink r:id="rId82">
              <w:r>
                <w:rPr>
                  <w:rStyle w:val="InternetLink"/>
                  <w:u w:val="none"/>
                </w:rPr>
                <w:t>Виктор Гюго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6600CC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6600C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86360</wp:posOffset>
                  </wp:positionV>
                  <wp:extent cx="2915920" cy="2305050"/>
                  <wp:effectExtent l="0" t="0" r="0" b="0"/>
                  <wp:wrapTight wrapText="bothSides">
                    <wp:wrapPolygon edited="0">
                      <wp:start x="-147" y="0"/>
                      <wp:lineTo x="-147" y="21270"/>
                      <wp:lineTo x="21608" y="21270"/>
                      <wp:lineTo x="21608" y="0"/>
                      <wp:lineTo x="-147" y="0"/>
                    </wp:wrapPolygon>
                  </wp:wrapTight>
                  <wp:docPr id="6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B05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59385</wp:posOffset>
                  </wp:positionV>
                  <wp:extent cx="2915920" cy="2314575"/>
                  <wp:effectExtent l="0" t="0" r="0" b="0"/>
                  <wp:wrapTight wrapText="bothSides">
                    <wp:wrapPolygon edited="0">
                      <wp:start x="-163" y="0"/>
                      <wp:lineTo x="-163" y="21267"/>
                      <wp:lineTo x="21669" y="21267"/>
                      <wp:lineTo x="21669" y="0"/>
                      <wp:lineTo x="-163" y="0"/>
                    </wp:wrapPolygon>
                  </wp:wrapTight>
                  <wp:docPr id="6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B050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B050"/>
                <w:sz w:val="4"/>
                <w:szCs w:val="4"/>
              </w:rPr>
            </w:pPr>
            <w:r>
              <w:rPr>
                <w:b/>
                <w:i/>
                <w:color w:val="00B050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5240</wp:posOffset>
                  </wp:positionV>
                  <wp:extent cx="2921635" cy="1910715"/>
                  <wp:effectExtent l="0" t="0" r="0" b="0"/>
                  <wp:wrapTight wrapText="bothSides">
                    <wp:wrapPolygon edited="0">
                      <wp:start x="12070" y="858"/>
                      <wp:lineTo x="7110" y="2578"/>
                      <wp:lineTo x="1485" y="6016"/>
                      <wp:lineTo x="1485" y="7737"/>
                      <wp:lineTo x="825" y="10746"/>
                      <wp:lineTo x="825" y="16337"/>
                      <wp:lineTo x="3304" y="20205"/>
                      <wp:lineTo x="4298" y="20205"/>
                      <wp:lineTo x="6282" y="20205"/>
                      <wp:lineTo x="13890" y="20205"/>
                      <wp:lineTo x="18354" y="18055"/>
                      <wp:lineTo x="18191" y="14617"/>
                      <wp:lineTo x="20339" y="12467"/>
                      <wp:lineTo x="21167" y="10317"/>
                      <wp:lineTo x="20339" y="6446"/>
                      <wp:lineTo x="16041" y="1286"/>
                      <wp:lineTo x="14552" y="858"/>
                      <wp:lineTo x="12070" y="858"/>
                    </wp:wrapPolygon>
                  </wp:wrapTight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Ю. Коптякова, педагог-психолог</w:t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018665" cy="2700655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После подведения  итогов  работы секций   началась самая волнительная, но, в то же время, приятная,  часть -  награждение. За обеспечение качественной   подготовки к летней практике были награждены директора колледжей. Благодарности получили и директора лагерей, где студенты проходили практику. Также наградили студентов, отличившихся во время летней практики.  Однако все с  нетерпением ждали кульминации награждения -  чествование  педагогического отряда, которому наиболее удачно удалось реализовать свое КТД во время лагерной смены. Нашему счастью не было приделов, когда победителем был назван наш педагогический отряд «Свет»!   А подарок превзошел все наши ожидания -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2342515"/>
                  <wp:effectExtent l="0" t="0" r="0" b="0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40</wp:posOffset>
                  </wp:positionV>
                  <wp:extent cx="2959100" cy="2336800"/>
                  <wp:effectExtent l="0" t="0" r="0" b="0"/>
                  <wp:wrapTight wrapText="bothSides">
                    <wp:wrapPolygon edited="0">
                      <wp:start x="-173" y="0"/>
                      <wp:lineTo x="-173" y="21361"/>
                      <wp:lineTo x="21600" y="21361"/>
                      <wp:lineTo x="21600" y="0"/>
                      <wp:lineTo x="-173" y="0"/>
                    </wp:wrapPolygon>
                  </wp:wrapTight>
                  <wp:docPr id="6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о традиции такого мероприятия  вожатские  отряды  по жребию сделали  друг другу подарок.    Наш отряд преподнес в подарок «распределяющую шляпу» вожатым из Алапаевска. И это было очень приятно, ведь с этими ребятами мы вместе проходили практику и успели подружиться.</w:t>
            </w:r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i/>
                <w:i/>
                <w:color w:val="00CC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2131060</wp:posOffset>
                  </wp:positionV>
                  <wp:extent cx="1631950" cy="1752600"/>
                  <wp:effectExtent l="0" t="0" r="0" b="0"/>
                  <wp:wrapTight wrapText="bothSides">
                    <wp:wrapPolygon edited="0">
                      <wp:start x="-264" y="0"/>
                      <wp:lineTo x="-264" y="21288"/>
                      <wp:lineTo x="21728" y="21288"/>
                      <wp:lineTo x="21728" y="0"/>
                      <wp:lineTo x="-264" y="0"/>
                    </wp:wrapPolygon>
                  </wp:wrapTight>
                  <wp:docPr id="7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Вожатый это сказочная личность,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Умен и весел, господа.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Какая сложная работа,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Счастливым сделать хоть кого-то,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Цветок удачи принести,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От одиночества спасти,</w:t>
            </w:r>
            <w:r>
              <w:rPr>
                <w:b/>
                <w:i/>
                <w:color w:val="009900"/>
                <w:sz w:val="28"/>
                <w:szCs w:val="28"/>
              </w:rPr>
              <w:br/>
            </w:r>
            <w:r>
              <w:rPr>
                <w:rStyle w:val="Applestylespan"/>
                <w:b/>
                <w:i/>
                <w:color w:val="009900"/>
                <w:sz w:val="28"/>
                <w:szCs w:val="28"/>
              </w:rPr>
              <w:t>Помочь  себя в других  найти.</w:t>
            </w:r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>
                <w:b/>
                <w:i/>
                <w:color w:val="339933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>
                <w:b/>
                <w:i/>
                <w:color w:val="3399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3399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7960</wp:posOffset>
                  </wp:positionV>
                  <wp:extent cx="1501775" cy="991235"/>
                  <wp:effectExtent l="0" t="0" r="0" b="0"/>
                  <wp:wrapTight wrapText="bothSides">
                    <wp:wrapPolygon edited="0">
                      <wp:start x="10411" y="2286"/>
                      <wp:lineTo x="6554" y="10854"/>
                      <wp:lineTo x="1926" y="15421"/>
                      <wp:lineTo x="-382" y="18281"/>
                      <wp:lineTo x="-382" y="20001"/>
                      <wp:lineTo x="4240" y="20001"/>
                      <wp:lineTo x="12339" y="20001"/>
                      <wp:lineTo x="21599" y="15421"/>
                      <wp:lineTo x="21599" y="7420"/>
                      <wp:lineTo x="18509" y="4561"/>
                      <wp:lineTo x="12724" y="2286"/>
                      <wp:lineTo x="10411" y="2286"/>
                    </wp:wrapPolygon>
                  </wp:wrapTight>
                  <wp:docPr id="7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>
                <w:b/>
                <w:i/>
                <w:color w:val="3399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>
                <w:b/>
                <w:i/>
                <w:color w:val="3399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339933"/>
                <w:sz w:val="28"/>
                <w:szCs w:val="28"/>
              </w:rPr>
            </w:pPr>
            <w:r>
              <w:rPr>
                <w:b/>
                <w:i/>
                <w:color w:val="3399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339933"/>
                <w:sz w:val="28"/>
                <w:szCs w:val="28"/>
              </w:rPr>
              <w:t xml:space="preserve">                                 </w:t>
            </w:r>
            <w:r>
              <w:rPr/>
              <w:t xml:space="preserve">Вылегжанина Ксени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студентка 312 групп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2093" w:hanging="0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98425</wp:posOffset>
                  </wp:positionV>
                  <wp:extent cx="2929255" cy="2314575"/>
                  <wp:effectExtent l="0" t="0" r="0" b="0"/>
                  <wp:wrapTight wrapText="bothSides">
                    <wp:wrapPolygon edited="0">
                      <wp:start x="-258" y="0"/>
                      <wp:lineTo x="-258" y="21181"/>
                      <wp:lineTo x="21599" y="21181"/>
                      <wp:lineTo x="21599" y="0"/>
                      <wp:lineTo x="-258" y="0"/>
                    </wp:wrapPolygon>
                  </wp:wrapTight>
                  <wp:docPr id="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i/>
                <w:color w:val="000066"/>
              </w:rPr>
              <w:t>Кабинет релаксации и здоровьеразвивающих технологий позволяет выполнять следующие процедур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елаксацию, снять  эмоциональное и    мышечное  напряжени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Откорректировать психоэмоциональное  состояни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высить  психическую  и умственную  активност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Осуществить коррекцию и восстановить  зрительно-моторную координацию  и    сенсорно – перцептивную  чувственност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50240</wp:posOffset>
                  </wp:positionV>
                  <wp:extent cx="2929255" cy="1964055"/>
                  <wp:effectExtent l="0" t="0" r="0" b="0"/>
                  <wp:wrapTight wrapText="bothSides">
                    <wp:wrapPolygon edited="0">
                      <wp:start x="-160" y="0"/>
                      <wp:lineTo x="-160" y="21462"/>
                      <wp:lineTo x="21679" y="21462"/>
                      <wp:lineTo x="21679" y="0"/>
                      <wp:lineTo x="-160" y="0"/>
                    </wp:wrapPolygon>
                  </wp:wrapTight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нять  тревожность  и беспокойство.</w:t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0010</wp:posOffset>
                  </wp:positionV>
                  <wp:extent cx="3020060" cy="2171700"/>
                  <wp:effectExtent l="0" t="0" r="0" b="0"/>
                  <wp:wrapTight wrapText="bothSides">
                    <wp:wrapPolygon edited="0">
                      <wp:start x="-281" y="0"/>
                      <wp:lineTo x="-281" y="21046"/>
                      <wp:lineTo x="21485" y="21046"/>
                      <wp:lineTo x="21485" y="0"/>
                      <wp:lineTo x="-281" y="0"/>
                    </wp:wrapPolygon>
                  </wp:wrapTight>
                  <wp:docPr id="7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CC00FF"/>
              </w:rPr>
              <w:t xml:space="preserve">              </w:t>
            </w:r>
            <w:r>
              <w:rPr>
                <w:b/>
                <w:i/>
                <w:color w:val="CC00FF"/>
              </w:rPr>
              <w:t>Проектор «Северное сияние»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  <w:color w:val="00CC00"/>
              </w:rPr>
            </w:pPr>
            <w:r>
              <w:rPr>
                <w:b/>
                <w:i/>
                <w:color w:val="00CC00"/>
              </w:rPr>
              <w:t xml:space="preserve">                  </w:t>
            </w:r>
            <w:r>
              <w:rPr>
                <w:b/>
                <w:i/>
                <w:color w:val="00CC00"/>
              </w:rPr>
              <w:t>«Пузырьковая колонна»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  <w:color w:val="00CC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CC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0960</wp:posOffset>
                  </wp:positionV>
                  <wp:extent cx="1962150" cy="2741295"/>
                  <wp:effectExtent l="0" t="0" r="0" b="0"/>
                  <wp:wrapTight wrapText="bothSides">
                    <wp:wrapPolygon edited="0">
                      <wp:start x="-266" y="0"/>
                      <wp:lineTo x="-266" y="21436"/>
                      <wp:lineTo x="21559" y="21436"/>
                      <wp:lineTo x="21559" y="0"/>
                      <wp:lineTo x="-266" y="0"/>
                    </wp:wrapPolygon>
                  </wp:wrapTight>
                  <wp:docPr id="7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ind w:right="-108" w:hanging="0"/>
              <w:jc w:val="both"/>
              <w:rPr>
                <w:b/>
                <w:b/>
                <w:i/>
                <w:i/>
                <w:color w:val="FF330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4165</wp:posOffset>
                  </wp:positionV>
                  <wp:extent cx="1962150" cy="2896235"/>
                  <wp:effectExtent l="0" t="0" r="0" b="0"/>
                  <wp:wrapTight wrapText="bothSides">
                    <wp:wrapPolygon edited="0">
                      <wp:start x="-410" y="0"/>
                      <wp:lineTo x="-410" y="21372"/>
                      <wp:lineTo x="21567" y="21372"/>
                      <wp:lineTo x="21567" y="0"/>
                      <wp:lineTo x="-410" y="0"/>
                    </wp:wrapPolygon>
                  </wp:wrapTight>
                  <wp:docPr id="7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FF3300"/>
              </w:rPr>
              <w:t>«Сухой дождь»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  <w:color w:val="FF3300"/>
                <w:sz w:val="28"/>
                <w:szCs w:val="28"/>
              </w:rPr>
            </w:pPr>
            <w:r>
              <w:rPr>
                <w:b/>
                <w:i/>
                <w:color w:val="FF33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i/>
                <w:color w:val="0000FF"/>
                <w:sz w:val="28"/>
                <w:szCs w:val="28"/>
              </w:rPr>
              <w:t>и многое, многое другое!!!!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13030</wp:posOffset>
                  </wp:positionV>
                  <wp:extent cx="3019425" cy="2571750"/>
                  <wp:effectExtent l="0" t="0" r="0" b="0"/>
                  <wp:wrapTight wrapText="bothSides">
                    <wp:wrapPolygon edited="0">
                      <wp:start x="-86" y="0"/>
                      <wp:lineTo x="-86" y="21495"/>
                      <wp:lineTo x="21600" y="21495"/>
                      <wp:lineTo x="21600" y="0"/>
                      <wp:lineTo x="-86" y="0"/>
                    </wp:wrapPolygon>
                  </wp:wrapTight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83210</wp:posOffset>
                  </wp:positionV>
                  <wp:extent cx="3019425" cy="2604135"/>
                  <wp:effectExtent l="0" t="0" r="0" b="0"/>
                  <wp:wrapTight wrapText="bothSides">
                    <wp:wrapPolygon edited="0">
                      <wp:start x="-219" y="0"/>
                      <wp:lineTo x="-219" y="21358"/>
                      <wp:lineTo x="21529" y="21358"/>
                      <wp:lineTo x="21529" y="0"/>
                      <wp:lineTo x="-219" y="0"/>
                    </wp:wrapPolygon>
                  </wp:wrapTight>
                  <wp:docPr id="7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                </w:t>
            </w:r>
            <w:r>
              <w:rPr>
                <w:b/>
                <w:i/>
                <w:color w:val="7030A0"/>
              </w:rPr>
              <w:t>Решение ситуационных задач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ind w:right="2093" w:hanging="0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ind w:right="209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3022600" cy="2341245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142615" cy="243713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 xml:space="preserve">                        </w:t>
            </w:r>
            <w:r>
              <w:rPr>
                <w:b/>
                <w:i/>
                <w:color w:val="00B050"/>
              </w:rPr>
              <w:t>Ведущие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 xml:space="preserve">         </w:t>
            </w:r>
            <w:r>
              <w:rPr>
                <w:b/>
                <w:i/>
                <w:color w:val="00B050"/>
              </w:rPr>
              <w:t>Столбов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 xml:space="preserve">                    </w:t>
            </w:r>
            <w:r>
              <w:rPr>
                <w:b/>
                <w:i/>
                <w:color w:val="00B050"/>
              </w:rPr>
              <w:t>Целикова Анна Юрьевна</w:t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6355</wp:posOffset>
                  </wp:positionV>
                  <wp:extent cx="3033395" cy="2392680"/>
                  <wp:effectExtent l="0" t="0" r="0" b="0"/>
                  <wp:wrapTight wrapText="bothSides">
                    <wp:wrapPolygon edited="0">
                      <wp:start x="-208" y="0"/>
                      <wp:lineTo x="-208" y="21428"/>
                      <wp:lineTo x="21514" y="21428"/>
                      <wp:lineTo x="21514" y="0"/>
                      <wp:lineTo x="-208" y="0"/>
                    </wp:wrapPolygon>
                  </wp:wrapTight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2093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ab/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2225</wp:posOffset>
                  </wp:positionV>
                  <wp:extent cx="3033395" cy="2418080"/>
                  <wp:effectExtent l="0" t="0" r="0" b="0"/>
                  <wp:wrapTight wrapText="bothSides">
                    <wp:wrapPolygon edited="0">
                      <wp:start x="-146" y="0"/>
                      <wp:lineTo x="-146" y="21468"/>
                      <wp:lineTo x="21537" y="21468"/>
                      <wp:lineTo x="21537" y="0"/>
                      <wp:lineTo x="-146" y="0"/>
                    </wp:wrapPolygon>
                  </wp:wrapTight>
                  <wp:docPr id="8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right="-108" w:hanging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right="-10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Н.Ю. Коптякова, педагог-психолог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туденты 146 груп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3018790" cy="2380615"/>
                  <wp:effectExtent l="0" t="0" r="0" b="0"/>
                  <wp:docPr id="8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традиции кураторы групп Людмила Сергеевна  Шамрикова, Валентина Владимировна Шнягина и педагог-организатор Ирина Валерьевна Мамина  поздравили своих подопечных с вступлением в студенческую жизнь и выразили надежды на дальнейшее сплочение  групп, успехи в учеб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257425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2181225"/>
                  <wp:effectExtent l="0" t="0" r="0" b="0"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335" cy="2171700"/>
                  <wp:effectExtent l="0" t="0" r="0" b="0"/>
                  <wp:docPr id="8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И вот наступил уже  серьезный и торжественный момент  посвящения – первокурсники произнесли клятву, после которой на сцену были приглашены старосты групп для торжественного вручения студенческих бил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</w:rPr>
              <w:t>Итак, друзья, вы все студенты,</w:t>
              <w:br/>
              <w:t>И сколько испытаний всех вас ждёт!</w:t>
              <w:br/>
              <w:t>Но даже в трудные моменты</w:t>
              <w:br/>
              <w:t>Студент не хнычет, и не плачет, а поёт.</w:t>
              <w:br/>
              <w:t>Всех первокурсников мы поздравляем,</w:t>
              <w:br/>
              <w:t>Наказ сегодня вам даём:</w:t>
              <w:br/>
              <w:t>Учиться хорошо желаем,</w:t>
              <w:br/>
              <w:t>Копите знанья с каждым днём!</w:t>
              <w:br/>
              <w:t>Мы верим, что свершите вы открытия,</w:t>
              <w:br/>
              <w:t>К диплому трудная дорога вас ведёт.</w:t>
              <w:br/>
              <w:t>Все трудности сумейте, победите,</w:t>
              <w:br/>
              <w:t>Студенты замечательный народ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Поздравляем всех первокурсников СПК и  желаем доброго пути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орисова Ирина и Михайлова Анастас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удентки 246 груп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2093" w:hanging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3235" cy="2450465"/>
                  <wp:effectExtent l="0" t="0" r="0" b="0"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206115" cy="2505075"/>
                  <wp:effectExtent l="0" t="0" r="0" b="0"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right="176" w:hanging="0"/>
              <w:rPr/>
            </w:pPr>
            <w:r>
              <w:rPr>
                <w:color w:val="7030A0"/>
              </w:rPr>
              <w:t xml:space="preserve">           </w:t>
            </w:r>
            <w:r>
              <w:rPr>
                <w:color w:val="7030A0"/>
              </w:rPr>
              <w:t xml:space="preserve">Учебная  эвакуация студентов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right="176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и сотрудников колледжа</w:t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7040" cy="2303780"/>
                  <wp:effectExtent l="0" t="0" r="0" b="0"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987040" cy="2203450"/>
                  <wp:effectExtent l="0" t="0" r="0" b="0"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right="2093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7040" cy="2331720"/>
                  <wp:effectExtent l="0" t="0" r="0" b="0"/>
                  <wp:docPr id="9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301875"/>
                  <wp:effectExtent l="0" t="0" r="0" b="0"/>
                  <wp:docPr id="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И. Г. Капусти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штаба 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3023235" cy="2432050"/>
                  <wp:effectExtent l="0" t="0" r="0" b="0"/>
                  <wp:docPr id="9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B050"/>
              </w:rPr>
            </w:pPr>
            <w:r>
              <w:rPr/>
              <w:t xml:space="preserve">          </w:t>
            </w:r>
            <w:r>
              <w:rPr>
                <w:b/>
                <w:color w:val="00B050"/>
              </w:rPr>
              <w:t>Команда участников фотокрос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940050" cy="4557395"/>
                  <wp:effectExtent l="0" t="0" r="0" b="0"/>
                  <wp:docPr id="9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455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Бобылев Константин, студент 312 групп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CC3300"/>
                <w:sz w:val="32"/>
                <w:szCs w:val="32"/>
              </w:rPr>
            </w:pPr>
            <w:r>
              <w:rPr>
                <w:b/>
                <w:bCs/>
                <w:color w:val="CC3300"/>
                <w:sz w:val="32"/>
                <w:szCs w:val="32"/>
              </w:rPr>
              <w:t>Салат с ветчиной и фасолью</w:t>
            </w:r>
          </w:p>
          <w:p>
            <w:pPr>
              <w:pStyle w:val="Normal"/>
              <w:jc w:val="both"/>
              <w:rPr>
                <w:color w:val="CC3300"/>
                <w:sz w:val="32"/>
                <w:szCs w:val="32"/>
                <w:lang w:val="en-US" w:eastAsia="en-US"/>
              </w:rPr>
            </w:pPr>
            <w:r>
              <w:rPr>
                <w:color w:val="CC33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8750</wp:posOffset>
                  </wp:positionV>
                  <wp:extent cx="1676400" cy="1671320"/>
                  <wp:effectExtent l="0" t="0" r="0" b="0"/>
                  <wp:wrapTight wrapText="bothSides">
                    <wp:wrapPolygon edited="0">
                      <wp:start x="-410" y="0"/>
                      <wp:lineTo x="-410" y="21171"/>
                      <wp:lineTo x="21566" y="21171"/>
                      <wp:lineTo x="21566" y="0"/>
                      <wp:lineTo x="-410" y="0"/>
                    </wp:wrapPolygon>
                  </wp:wrapTight>
                  <wp:docPr id="9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-2760345</wp:posOffset>
                  </wp:positionV>
                  <wp:extent cx="2014855" cy="1854835"/>
                  <wp:effectExtent l="0" t="0" r="0" b="0"/>
                  <wp:wrapTight wrapText="bothSides">
                    <wp:wrapPolygon edited="0">
                      <wp:start x="-220" y="0"/>
                      <wp:lineTo x="-220" y="21265"/>
                      <wp:lineTo x="21529" y="21265"/>
                      <wp:lineTo x="21529" y="0"/>
                      <wp:lineTo x="-220" y="0"/>
                    </wp:wrapPolygon>
                  </wp:wrapTight>
                  <wp:docPr id="9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</w:rPr>
              <w:t>Ингредиенты:</w:t>
            </w:r>
            <w:r>
              <w:rPr/>
              <w:br/>
              <w:t xml:space="preserve">200 г ветчины </w:t>
              <w:br/>
              <w:t>3 яйца,</w:t>
              <w:br/>
              <w:t>100 г консервированной фасоли,</w:t>
              <w:br/>
              <w:t>майонез,</w:t>
            </w:r>
          </w:p>
          <w:p>
            <w:pPr>
              <w:pStyle w:val="Normal"/>
              <w:rPr/>
            </w:pPr>
            <w:r>
              <w:rPr/>
              <w:t>зелень, тонкие дольки лим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/>
            </w:pPr>
            <w:r>
              <w:rPr/>
              <w:t>Нарежьте кубиками варёные яйца и ветчину, добавьте фасоль без жидкости, заправьте майонезом. Украсьте зеленью и дольками лим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CC3300"/>
                <w:sz w:val="32"/>
                <w:szCs w:val="32"/>
              </w:rPr>
            </w:pPr>
            <w:r>
              <w:rPr>
                <w:b/>
                <w:bCs/>
                <w:color w:val="CC3300"/>
                <w:sz w:val="32"/>
                <w:szCs w:val="32"/>
              </w:rPr>
              <w:t>Ленивые хачапури</w:t>
            </w:r>
          </w:p>
          <w:p>
            <w:pPr>
              <w:pStyle w:val="Normal"/>
              <w:spacing w:lineRule="auto" w:line="276"/>
              <w:jc w:val="both"/>
              <w:rPr>
                <w:color w:val="CC3300"/>
                <w:sz w:val="32"/>
                <w:szCs w:val="32"/>
                <w:lang w:val="en-US" w:eastAsia="en-US"/>
              </w:rPr>
            </w:pPr>
            <w:r>
              <w:rPr>
                <w:color w:val="CC33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82880</wp:posOffset>
                  </wp:positionV>
                  <wp:extent cx="1676400" cy="1653540"/>
                  <wp:effectExtent l="0" t="0" r="0" b="0"/>
                  <wp:wrapTight wrapText="bothSides">
                    <wp:wrapPolygon edited="0">
                      <wp:start x="-405" y="0"/>
                      <wp:lineTo x="-405" y="20978"/>
                      <wp:lineTo x="21609" y="20978"/>
                      <wp:lineTo x="21609" y="0"/>
                      <wp:lineTo x="-405" y="0"/>
                    </wp:wrapPolygon>
                  </wp:wrapTight>
                  <wp:docPr id="9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гредиенты:</w:t>
            </w:r>
          </w:p>
          <w:p>
            <w:pPr>
              <w:pStyle w:val="Normal"/>
              <w:rPr/>
            </w:pPr>
            <w:r>
              <w:rPr/>
              <w:t>500 мл кефира</w:t>
              <w:br/>
              <w:t>250 г творога</w:t>
              <w:br/>
              <w:t>200 г брынзы</w:t>
              <w:br/>
              <w:t>150 г сыра</w:t>
              <w:br/>
              <w:t>1 яйцо</w:t>
              <w:br/>
              <w:t xml:space="preserve">1ч.л. </w:t>
            </w:r>
            <w:r>
              <w:rPr>
                <w:sz w:val="22"/>
                <w:szCs w:val="22"/>
              </w:rPr>
              <w:t>разрыхлителя</w:t>
              <w:br/>
            </w:r>
            <w:r>
              <w:rPr/>
              <w:t>2 стакана му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/>
            </w:pPr>
            <w:r>
              <w:rPr/>
              <w:t>Творог разомните вилкой, брынзу натрите на крупной тёрке, сыр - на мелкой. Соедините все ингредиенты и приготовьте тесто консистенции оладий (или даже гуще). Дайте постоять 15 минут и жарьте на растительном масле, как обычные олад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И.В. Мамина, педагог- организато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464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464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Весы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4643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ля Вас настало время для спортивных побед. Знай, что в колледже тебя ждут спортивные секции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1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47320</wp:posOffset>
                  </wp:positionV>
                  <wp:extent cx="1068705" cy="1052195"/>
                  <wp:effectExtent l="0" t="0" r="0" b="0"/>
                  <wp:wrapTight wrapText="bothSides">
                    <wp:wrapPolygon edited="0">
                      <wp:start x="-331" y="0"/>
                      <wp:lineTo x="-331" y="21414"/>
                      <wp:lineTo x="21732" y="21414"/>
                      <wp:lineTo x="21732" y="0"/>
                      <wp:lineTo x="-331" y="0"/>
                    </wp:wrapPolygon>
                  </wp:wrapTight>
                  <wp:docPr id="9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Скорпион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176" w:hanging="0"/>
              <w:jc w:val="both"/>
              <w:rPr/>
            </w:pPr>
            <w:r>
              <w:rPr/>
              <w:t>Время помогать слабым и беззащитным. Скорпион, стань активным участником волонтерского движения!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068705" cy="1047750"/>
                  <wp:effectExtent l="0" t="0" r="0" b="0"/>
                  <wp:wrapTight wrapText="bothSides">
                    <wp:wrapPolygon edited="0">
                      <wp:start x="-360" y="0"/>
                      <wp:lineTo x="-360" y="21201"/>
                      <wp:lineTo x="21694" y="21201"/>
                      <wp:lineTo x="21694" y="0"/>
                      <wp:lineTo x="-360" y="0"/>
                    </wp:wrapPolygon>
                  </wp:wrapTight>
                  <wp:docPr id="9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трелец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/>
            </w:pPr>
            <w:r>
              <w:rPr/>
              <w:t>Для вас настало лучшее время для посещений библиотеки. Читайте и участвуйте в литературных гостиных.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Козерог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176" w:hanging="0"/>
              <w:rPr/>
            </w:pPr>
            <w:r>
              <w:rPr/>
              <w:t>Звезды удачно выстраиваются для  научно-     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20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Водолей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/>
            </w:pPr>
            <w:r>
              <w:rPr/>
              <w:t>Пора заняться учебой. Внимательно смотрите расписание и слушайте преподавателей.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ыбы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8490</wp:posOffset>
                  </wp:positionV>
                  <wp:extent cx="1085850" cy="993775"/>
                  <wp:effectExtent l="0" t="0" r="0" b="0"/>
                  <wp:wrapTight wrapText="bothSides">
                    <wp:wrapPolygon edited="0">
                      <wp:start x="-376" y="0"/>
                      <wp:lineTo x="-376" y="21387"/>
                      <wp:lineTo x="21600" y="21387"/>
                      <wp:lineTo x="21600" y="0"/>
                      <wp:lineTo x="-376" y="0"/>
                    </wp:wrapPolygon>
                  </wp:wrapTight>
                  <wp:docPr id="10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5476240</wp:posOffset>
                  </wp:positionV>
                  <wp:extent cx="1068705" cy="1024255"/>
                  <wp:effectExtent l="0" t="0" r="0" b="0"/>
                  <wp:wrapTight wrapText="bothSides">
                    <wp:wrapPolygon edited="0">
                      <wp:start x="-324" y="0"/>
                      <wp:lineTo x="-324" y="21414"/>
                      <wp:lineTo x="21694" y="21414"/>
                      <wp:lineTo x="21694" y="0"/>
                      <wp:lineTo x="-324" y="0"/>
                    </wp:wrapPolygon>
                  </wp:wrapTight>
                  <wp:docPr id="10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16635</wp:posOffset>
                  </wp:positionV>
                  <wp:extent cx="1076325" cy="990600"/>
                  <wp:effectExtent l="0" t="0" r="0" b="0"/>
                  <wp:wrapTight wrapText="bothSides">
                    <wp:wrapPolygon edited="0">
                      <wp:start x="-379" y="0"/>
                      <wp:lineTo x="-379" y="21183"/>
                      <wp:lineTo x="21788" y="21183"/>
                      <wp:lineTo x="21788" y="0"/>
                      <wp:lineTo x="-379" y="0"/>
                    </wp:wrapPolygon>
                  </wp:wrapTight>
                  <wp:docPr id="10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/>
            </w:pPr>
            <w:r>
              <w:rPr/>
              <w:t>Время для общения, но только с однокурсниками и педагогами на лекциях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21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240155</wp:posOffset>
                  </wp:positionH>
                  <wp:positionV relativeFrom="paragraph">
                    <wp:posOffset>-2157730</wp:posOffset>
                  </wp:positionV>
                  <wp:extent cx="1068705" cy="1047750"/>
                  <wp:effectExtent l="0" t="0" r="0" b="0"/>
                  <wp:wrapTight wrapText="bothSides">
                    <wp:wrapPolygon edited="0">
                      <wp:start x="-360" y="0"/>
                      <wp:lineTo x="-360" y="21201"/>
                      <wp:lineTo x="21702" y="21201"/>
                      <wp:lineTo x="21702" y="0"/>
                      <wp:lineTo x="-360" y="0"/>
                    </wp:wrapPolygon>
                  </wp:wrapTight>
                  <wp:docPr id="10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.Ю.Коптякова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99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89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4" w:hanging="0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55CC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iCs/>
      <w:sz w:val="36"/>
      <w:szCs w:val="20"/>
    </w:rPr>
  </w:style>
  <w:style w:type="paragraph" w:styleId="Style11">
    <w:name w:val="Цитата"/>
    <w:basedOn w:val="Normal"/>
    <w:qFormat/>
    <w:pPr>
      <w:ind w:left="180" w:right="-8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upertosty.ru/tost_460.html" TargetMode="External"/><Relationship Id="rId6" Type="http://schemas.openxmlformats.org/officeDocument/2006/relationships/hyperlink" Target="http://www.supertosty.ru/tost_553.html" TargetMode="External"/><Relationship Id="rId7" Type="http://schemas.openxmlformats.org/officeDocument/2006/relationships/hyperlink" Target="http://www.supertosty.ru/tost_891.html" TargetMode="External"/><Relationship Id="rId8" Type="http://schemas.openxmlformats.org/officeDocument/2006/relationships/hyperlink" Target="http://www.supertosty.ru/tost_894.html" TargetMode="External"/><Relationship Id="rId9" Type="http://schemas.openxmlformats.org/officeDocument/2006/relationships/hyperlink" Target="http://www.supertosty.ru/tost_222.html" TargetMode="External"/><Relationship Id="rId10" Type="http://schemas.openxmlformats.org/officeDocument/2006/relationships/hyperlink" Target="http://www.supertosty.ru/tost_486.html" TargetMode="External"/><Relationship Id="rId11" Type="http://schemas.openxmlformats.org/officeDocument/2006/relationships/hyperlink" Target="http://www.supertosty.ru/tost_490.html" TargetMode="External"/><Relationship Id="rId12" Type="http://schemas.openxmlformats.org/officeDocument/2006/relationships/hyperlink" Target="http://www.supertosty.ru/tost_909.html" TargetMode="External"/><Relationship Id="rId13" Type="http://schemas.openxmlformats.org/officeDocument/2006/relationships/hyperlink" Target="http://www.supertosty.ru/tost_460.html" TargetMode="External"/><Relationship Id="rId14" Type="http://schemas.openxmlformats.org/officeDocument/2006/relationships/hyperlink" Target="http://www.supertosty.ru/tost_553.html" TargetMode="External"/><Relationship Id="rId15" Type="http://schemas.openxmlformats.org/officeDocument/2006/relationships/hyperlink" Target="http://www.supertosty.ru/tost_891.html" TargetMode="External"/><Relationship Id="rId16" Type="http://schemas.openxmlformats.org/officeDocument/2006/relationships/hyperlink" Target="http://www.supertosty.ru/tost_894.html" TargetMode="External"/><Relationship Id="rId17" Type="http://schemas.openxmlformats.org/officeDocument/2006/relationships/hyperlink" Target="http://www.supertosty.ru/tost_222.html" TargetMode="External"/><Relationship Id="rId18" Type="http://schemas.openxmlformats.org/officeDocument/2006/relationships/hyperlink" Target="http://www.supertosty.ru/tost_486.html" TargetMode="External"/><Relationship Id="rId19" Type="http://schemas.openxmlformats.org/officeDocument/2006/relationships/hyperlink" Target="http://www.supertosty.ru/tost_490.html" TargetMode="External"/><Relationship Id="rId20" Type="http://schemas.openxmlformats.org/officeDocument/2006/relationships/hyperlink" Target="http://www.supertosty.ru/tost_909.html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hyperlink" Target="http://www.genialnee.net/authors/Honore_de_Balzac/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hyperlink" Target="http://www.povarenok.ru/recipes/ingredient/743" TargetMode="External"/><Relationship Id="rId57" Type="http://schemas.openxmlformats.org/officeDocument/2006/relationships/hyperlink" Target="http://www.povarenok.ru/recipes/ingredient/2342" TargetMode="External"/><Relationship Id="rId58" Type="http://schemas.openxmlformats.org/officeDocument/2006/relationships/hyperlink" Target="http://www.povarenok.ru/recipes/ingredient/1125" TargetMode="External"/><Relationship Id="rId59" Type="http://schemas.openxmlformats.org/officeDocument/2006/relationships/hyperlink" Target="http://www.povarenok.ru/recipes/ingredient/1727" TargetMode="External"/><Relationship Id="rId60" Type="http://schemas.openxmlformats.org/officeDocument/2006/relationships/image" Target="media/image38.jpe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hyperlink" Target="http://www.genialnee.net/authors/Victor_Marie_Hugo/" TargetMode="External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pn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pn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3.jpeg"/><Relationship Id="rId107" Type="http://schemas.openxmlformats.org/officeDocument/2006/relationships/image" Target="media/image84.jpeg"/><Relationship Id="rId108" Type="http://schemas.openxmlformats.org/officeDocument/2006/relationships/image" Target="media/image85.jpeg"/><Relationship Id="rId109" Type="http://schemas.openxmlformats.org/officeDocument/2006/relationships/image" Target="media/image86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jpeg"/><Relationship Id="rId113" Type="http://schemas.openxmlformats.org/officeDocument/2006/relationships/image" Target="media/image90.jpeg"/><Relationship Id="rId114" Type="http://schemas.openxmlformats.org/officeDocument/2006/relationships/image" Target="media/image91.jpeg"/><Relationship Id="rId115" Type="http://schemas.openxmlformats.org/officeDocument/2006/relationships/image" Target="media/image92.png"/><Relationship Id="rId116" Type="http://schemas.openxmlformats.org/officeDocument/2006/relationships/image" Target="media/image93.jpe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Северный пкедагогический колледж</dc:creator>
  <dc:description/>
  <cp:keywords/>
  <dc:language>en-US</dc:language>
  <cp:lastModifiedBy>Valued Acer Customer</cp:lastModifiedBy>
  <cp:lastPrinted>2012-10-26T12:22:00Z</cp:lastPrinted>
  <dcterms:modified xsi:type="dcterms:W3CDTF">2012-10-29T10:17:00Z</dcterms:modified>
  <cp:revision>2</cp:revision>
  <dc:subject/>
  <dc:title>9</dc:title>
</cp:coreProperties>
</file>