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ЩЕГО И ПРОФЕССИОНАЛЬНОГО ОБРАЗОВАНИЯ 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БОУ  СПО С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ПЕДАГОГ  И ЕГО ПРЕДМЕТ КАК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ВОСПИТЫВАЮЩИЙ РЕСУРС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</w:t>
      </w:r>
      <w:r>
        <w:rPr>
          <w:rFonts w:cs="Cambria" w:ascii="Cambria" w:hAnsi="Cambria"/>
          <w:b/>
          <w:sz w:val="40"/>
          <w:szCs w:val="40"/>
        </w:rPr>
        <w:t>ОТДЕЛЬНЫЕ АСПЕКТЫ  ПСИХОЛОГО-ПЕДАГОГИЧЕСКОЙ   ПОДДЕРЖКИ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Методические рекоменд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6560" cy="1811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Разработчики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Щукина Е.В., методист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сыпкина Е.С., преподаватель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психолого-педагогических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дисциплин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ОВ, 2012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О                                                      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и НМС                                                Заместитель директора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_» _________2012г.                                    по РСО и НМР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 _________                                        Л.Ю. Зубова 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НМС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А.Ермолаева 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ая парадигма образования на современном этапе снова устанавливает баланс процессов обучения и воспитания. Как никогда тезис «обучение должно быть воспитывающим»  является акт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ое занятие как единица  целостного образовательного процесса в  педагогическом колледже нами видится не только  как средство теоретической, практической профессиональной подготовки, но и как мощный  воспитывающий ресурс.  Воспитательная ценность   дисциплины не только в ее аксиологической содержательной начинке, но и  в способах   организации   студентов на занятии,  в  выборе технологий обучения, несущих в себе воспитывающее начало,  в организации благоприятного психологического климата, где каждая ситуация, возникшая  на уроке,  должна  дать  воспитывающи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сегда актуальным остается вопрос о педагогической  поддержке  студентов  на занятиях, в рамках педагогических практики  (и не только  на этапе адаптации),  это  позволит  сделать  приобщение студентов к профессии более  комфортным, психологически привлека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 помогут  преподавателям, руководителям педагогической практики,  посмотреть на свою деятельность на занятии  под определенным  углом зрения, в рамках воспитывающего асп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ывающий   потенциал отдельных образовательных 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группового и коллективн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технология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ллектив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 относят такие, в основе которых лежат различные способы организации внутригрупповой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 малых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группах смен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по принципу «верту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по принципу «эстафе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по методу «творческая групп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сменно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снованы на внутригрупповой и межгрупповой совместной деятельности, ведущей характеристикой которой является достижение кооперативного результата учебной деятельности, включающего в себя вклад каждого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группового и коллективного взаимодействия – способ построения социального взаимодействия, обеспечивающий одновременное эффективное решение  обучающих, развивающих и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х задач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учебная деятельность, осуществляемая в процессе взаимодействия студентов друг с другом в малых группах, в коллективных формах работы, играет решающую роль в достижении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ой мотивации учения, возникающей в процессе личностно-значимого сотрудничества, межличностных отношений, сопровождаемых эмоциональным  и возникновением чувства общности «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жличностных отношений, готовности к сотрудничеству, к пониманию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организации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ознания студента, его самоопределения и самореализации в ситуации взаимодействия и видения своего «я» глазам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позиции обучающихся, становление их субъек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лижение учебной деятельности студентов к будущей профессиональной, являющейся совместной по своей с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в процессе учебной деятельности производственных отношений и формирование умения разрешать возможные производственные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ически комфортных условий в процессе обучения, обеспечивающих большую легкость генерирования творческих идей, снятия напряжения, зачастую возникающего в процессе взаимодействия «преподаватель – студ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 студентов посредством значительной интенсификации коммуникации (в отличие от традиционного обучения средний обучающийся говорит в течение дня не более 7-8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ринадлежности к группе, что усиливает чувство субъектности и со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и обучения в совместной деятельности на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совместное достижение результата, понимание студентами зависимости успеха каждого от успеха други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межличностное взаимодействие, взаимопомощь как условие совместного решения учебных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выработка норм, принципов группового взаимодействия и общ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ределение целей группы и каждого студента, коллективная и индивидуальная ответствен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ценка хода и результата работы в процессе групповой рефлекс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ых условий (пространственное расположение групп, обеспечивающее диалогическое взаимодействие участников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позиция преподавателя, выступающего не столько в роли информатора, «подателя» готовых знаний, сколько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0955</wp:posOffset>
                </wp:positionV>
                <wp:extent cx="15144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20955</wp:posOffset>
                </wp:positionV>
                <wp:extent cx="75184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20955</wp:posOffset>
                </wp:positionV>
                <wp:extent cx="14668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20955</wp:posOffset>
                </wp:positionV>
                <wp:extent cx="628650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неджер                                             координ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асилитатор                             режис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блегчаю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действующ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собству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для всех видов групповой учебной деятельности характерна парадоксальная закономерность: </w:t>
      </w:r>
      <w:r>
        <w:rPr>
          <w:rFonts w:cs="Times New Roman" w:ascii="Times New Roman" w:hAnsi="Times New Roman"/>
          <w:b/>
          <w:i/>
          <w:sz w:val="28"/>
          <w:szCs w:val="28"/>
        </w:rPr>
        <w:t>чем активнее студенты и пассивнее преподаватель при проведении занятия, тем эффективнее в учебно-познавательном плане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 возможности делов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в игре является важнейшим условием освоения профессиональной деятельности. Деловая игра – искусственно созданная (смоделированная)    ситуация, в которой принимаются производственные решения, отрабатывается система взаимоотношений, характерных для конкрет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ловая игра позволяет решить следующие учебно-воспитательны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нтенсифицировать учебную деятельность студентов, создает условия для их творческого мышления, поиска  нестандартных способов  реш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развитие личностного потенциала, его самореализацию и самоутверждение в творческих ситуациях игрового взаимодейств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терес и эмоционально-ценностное отношение к учебной и профессиона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ий эффект ДИ определяется ее способностью создавать условия для эмоционально-психологической разгрузки студентов, снятия психологических барьеров (быть достаточно свободным, раскованным, снять психологические зажимы, которые мешают проявлять способности и возможности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иции преподавателя в деловой игре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124460</wp:posOffset>
                </wp:positionV>
                <wp:extent cx="63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24460</wp:posOffset>
                </wp:positionV>
                <wp:extent cx="952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24460</wp:posOffset>
                </wp:positionV>
                <wp:extent cx="635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124460</wp:posOffset>
                </wp:positionV>
                <wp:extent cx="63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124460</wp:posOffset>
                </wp:positionV>
                <wp:extent cx="19050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техник      участник игры   фасилитатор      эксперт       сторон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людатель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 эффекты групповых диску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скуссия является одной из наиболее эффективных технологий группового взаимодействия, обладающей особыми возможностями в обучении, развитии и воспитании будуще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скуссия – способ организации совместной деятельности с целью интенсификации процесса принятия решений в группе посредством обсуждения какого-либо вопроса ил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скуссия обеспечивает активное включение студентов в поиск истины, создает условия для открытого выражения ими своих мыслей, позиций, отношений к обсуждаемой 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лияние дискуссии на личностное становление обуславл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м благоприятных условий для  проявления индивидуальности, самоопределения в существующих точках зрения на определенную проблему, выбора свое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умения взаимодействовать с другими, слушать и слышать окружающих, уважать чужие убеждения, принимать оппонента, находить точки соприкосновения, соотносить и согласовывать свою позицию с позициями других участников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дискуссии – </w:t>
      </w:r>
      <w:r>
        <w:rPr>
          <w:rFonts w:cs="Times New Roman" w:ascii="Times New Roman" w:hAnsi="Times New Roman"/>
          <w:b/>
          <w:i/>
          <w:sz w:val="28"/>
          <w:szCs w:val="28"/>
        </w:rPr>
        <w:t>дискуссия-сп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всестороннего рассмотрения сложных проблем, в социальной, политической, производственной практике, в науке. Цель дискуссии-спора – не только решить проблему, сколько побудить студентов задуматься над проблемой, осуществить «инвентаризацию» своих представлений и убеждений, уточнить и определить свою позицию; научить аргументировано отстаивать свою точку зрения и в то же время осознать право других иметь свой взгляд на эту проблему, быть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 аспекты технологии учеб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эффективной технологией, обеспечивающей продуктивное обучение учащихся, является технология учебного проектирования, в основе которой лежит идея «учения через делание», направленная на решение конкретной практической проблемы.  При этом ценность проекта определяется его образовательным, развивающим и воспитывающим потенциалом: возможностью включить обучающихся в разнообразные  виды деятельности, обеспечивающие не только расширение их кругозора, жизненного опыта, но и овладение различными способами творческой,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приучают студента к самостоятельности ответственности, учитывают их личностные интересы, предоставляют возможность реализовать свой творческий потенциал, реализуют потребность в самоутверждении и самовы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ые и парные 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т  умения работать в команде, распределять обязанности, приучают студентов кооперировать свои усилия в процессе совместного решения творческой задачи, приучают брать ответственность за личный и коллективный результат (продукт)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воляют продуцировать  новые оригинальные идеи, представляемые в творческой форме (творческий отчет, выставка, проект дизайна,  видеофильм, печатная продукция – книга, альманах, журнал в компьютерной верстке, компьютерная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аны с формированием культуры поиска и нахождения необходимой информации в различных источниках. В процессе поиска расширяется информационное поле студентов, расширяется его кругозор, пополняется запас  знаний  в различных областях – культуры, искусства, науки, политики.  Результатом проекта -  буклет, коллаж, публикация, страничк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оекты, теоретические 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ут быть, например,  разработаны  в курсе педагогики – свои собственные концепции воспитания как результат работы в творческих группах, на основе изученных в педагогике  концеп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ывающий потенциал педагогических ситуаций на за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иту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 </w:t>
      </w:r>
      <w:r>
        <w:rPr>
          <w:rFonts w:cs="Times New Roman" w:ascii="Times New Roman" w:hAnsi="Times New Roman"/>
          <w:i/>
          <w:sz w:val="28"/>
          <w:szCs w:val="28"/>
        </w:rPr>
        <w:t>это непредвиденные ситуации, которые можно использовать или  искусственно создавать на занятиях, имеющие сугубо  воспитывающую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дагогически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тимулир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выбо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 успех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 ситу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учебные ситуации, ситуации решения проблемных учебных задач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критики и самокрити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помощи взаимопомощ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амооцен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 подчинения требованиям учеб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убежд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быстрого переключения в работе и обще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оревнования и соперничест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опережи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проявления невним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 ограничения правилами и требования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ответственных решений, ситуации нравственного  выбора, ситуации этических дилем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освоения новых способов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выражения веры и довер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предъявления требова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е ситу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молчаливого неодобрения поступка или высказы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эмоционального «взр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вают ситуации, когда  на своем уроке преподаватель сталкивается  с формами бескультурного, грубого,  оскорбительного  обращения студентов друг с другом, а также  с не всегда позитивными репликами в адрес той деятельности на уроке, которую предлагает преподаватель.  Преподавателю  как субъекту  воспитания  в таких случаях   потребуется  этическая защ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ческая защ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способ сохранения культурного уровня общения между людьми, заключающаяся в защите человека от посягательства на его достоинство, производимая морально-этическ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защита – гуманистический способ коррекции взаимоотношений между людьми. Тональность этической защиты не допускает иронии, издевки, сарказ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этическ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тоинства педагога, студента </w:t>
      </w:r>
      <w:r>
        <w:rPr>
          <w:rFonts w:cs="Times New Roman" w:ascii="Times New Roman" w:hAnsi="Times New Roman"/>
          <w:sz w:val="28"/>
          <w:szCs w:val="28"/>
        </w:rPr>
        <w:t xml:space="preserve"> как челов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тировка </w:t>
      </w:r>
      <w:r>
        <w:rPr>
          <w:rFonts w:cs="Times New Roman" w:ascii="Times New Roman" w:hAnsi="Times New Roman"/>
          <w:sz w:val="28"/>
          <w:szCs w:val="28"/>
        </w:rPr>
        <w:t xml:space="preserve"> не совсем достойного, культурного поведения студента и, одновременно, предложение студенту возможного  варианта поведения в ситуации, обогащение его новыми правильными формами  повед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sz w:val="28"/>
          <w:szCs w:val="28"/>
        </w:rPr>
        <w:t xml:space="preserve"> студента, сохранение его достоинства, невзирая на его п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ие способы этической защиты, парадигма практического воплощ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5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этическ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актическое вопло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ли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 об адреса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не допускает даже мысли, что с ним или с другим можно общаться подобным образом, выражает удивление и уточняет адресат грубого обра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ей,  это Вы…?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 на воспроизве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как бы не веря услышанному или содеянному, просит подтвердить совершенное, чтобы исправить «свое неверное восприят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ьга, не верю своим ушам, наверное я Вас не расслышала, повторите, что Вы сказал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ультуренное воспроизве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, не допуская  возможности произведенного воздействия, предлагает иной вариант такого же воздействия, уточняя смысл произведенного. Педагог предъявляет желательную форму взаимодействия с собой или с одногруппник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ис, Вы, наверное, хотели сказать….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сылка на особенности свое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, когда педагог как  бы, играя наивность, причину  поведения  видит в самом себ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если вы позволяете со мной говорить в таком тоне, наверное, я его заслужила…», «Ну, если  вы так настаиваете…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пекты психолого-педагогической поддержки в образовательном 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здание благоприятного  психологического  климата  на зан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мат и атмосфера в  социальной группе – </w:t>
      </w:r>
      <w:r>
        <w:rPr>
          <w:rFonts w:cs="Times New Roman" w:ascii="Times New Roman" w:hAnsi="Times New Roman"/>
          <w:sz w:val="28"/>
          <w:szCs w:val="28"/>
        </w:rPr>
        <w:t>существенные характеристики социальной среды и показатель влияния среды на развитие личности и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щущает (хорошо или плохо)  себя человек в той или иной социальной группе (в частности в студенческой группе) во многом определяется климатом и атмосферой, то есть средой, которую создают, выстраивают, формируют ее представители, например, преподаватель на своем учебном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приятного климата в группе </w:t>
      </w:r>
      <w:r>
        <w:rPr>
          <w:rFonts w:cs="Times New Roman" w:ascii="Times New Roman" w:hAnsi="Times New Roman"/>
          <w:sz w:val="28"/>
          <w:szCs w:val="28"/>
        </w:rPr>
        <w:t>опираются на следующие характеристи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студентов по отношению  друг к другу: к высказываниям, к разным точкам зрения, к возможным ошибк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всей группы, ориентированность на результат занятия, на результат работы в подгрупп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продуктивных начинаний, инициатив отдельных студентов и большинства группы, поддержка в случае неудач или промах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оязни насмешек, недоброжелательной критики, унизительных репли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евожности, напря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культуры учебного труда, мотивации, установки на успеш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и возбуждения мотива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и систематическая оценка результатов в точном соответствии с реальными достижениями студен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аких задач, преодоление которых дает максимальное удовлетворение и тем способствует развитию  потребности в достиж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ить студентов в ситуацию неожиданного вопроса и быстрого ответа на него, давать достаточное время на обдумывание и подготов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 отметкой,  но и оценками типа «Здорово!», «Я горжусь тобой» формировать уверенность (ниже представлен фонд реплик и речевых клише для оценивания деятельности студента и групп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плохого усвоения учебного материала  студ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меют перерабатывать большую дозу информации за короткий период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е  преподавателем не умеют выделять главное, основно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ого, что педагог дает на лекциях и семинарских занятиях, тому, что он спрашивает на экзаменах, зачет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положения не проверяются, необходимо включать проблемные вопросы в лекции, использовать творческие задания на семинарах, выполнения на практике учебно-исследовательских зад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использования потенциала коллектива при обучении. Отсутствие  взаимообуч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лохо усваивают материал, потому что не понимают е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можные причины непоним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мины студент вкладывает совсем иной смысл, чем преподава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 нового ведётся без опоры на личный опыт студен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знания усваиваются вне  предмет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педагогической поддержки студентов в рамках  педагогической практик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альтернатив для самостоятельного выбора способов, форм и средств рабо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азмышление: «А может нам…», «А что, если попробовать такой вариант?..», «Здорово, мне это нравится!», «Хорошо придумал. Давай подумаем, может быть есть еще интересные решения?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анализу действий и поступков ребен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опыту и примеру старшекурсников и выпускников колледжа.  Это сильный прием косвенного  и тактичного педагогического воздействия на студента в ситуации проявления бестактности, самонадеянности, неправильного руководства деятельностью учащихся и т.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, но в той ситуации, в которой студент действительно в нем нуждается. Вовремя  и уместно данный совет приводит к довер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к: «Ольга Анатольевна! А можно мне задать учащимся вопрос?». Либо условный сигнал – красная карточ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е студента: «Будьте решительными!», «Ни пуха тебе…!», «Давай смелее, все будет в порядке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 восхищения действиями студента – один из самых мощных приемов «Здорово!», «Придумано просто великолепно!», «Да, идея великолепна, но поздно родилась!». Оценка «Шесть!», в подарок – конфет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. Словесное, письменное:  через объявление, записочки. Прием напоминания является хорошим средством обеспечения своевременной и качественной рабо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ение. Для студентов стеснительных, неуверенных, с заниженной самооценкой: «Ты способный и обязательно найдешь лучшее решение», «Ты обязательно добьёшься успеха», «Ты сможешь преодолеть все трудности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авансирования. Специальное завышение оценки на первых этапа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инструктаж, оперативный контроль, своевременная помощь  - приемы работы на практике с первым курсом, стремиться к автоматизму дея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 клише в реализации  педагогиче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трясающ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забываем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ндиоз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страклас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подражаем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азитель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лантли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сравнен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от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в сказк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чень эффект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красное нача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просто чуд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 на верном пу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дравляю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аздо лучше, чем я ожидал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менно этого я давно от Вас ждал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зано здорово – просто и яс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сегодня очень много сдел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 ловко это делае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о как раз, что нуж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знала, что это вам (тебе) по сил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ботать с вами просто одно удовольств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вами (тобой) просто гожу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5:00Z</dcterms:created>
  <dc:creator>Valued Acer Customer</dc:creator>
  <dc:description/>
  <dc:language>en-US</dc:language>
  <cp:lastModifiedBy>123</cp:lastModifiedBy>
  <dcterms:modified xsi:type="dcterms:W3CDTF">2012-05-14T04:55:00Z</dcterms:modified>
  <cp:revision>2</cp:revision>
  <dc:subject/>
  <dc:title/>
</cp:coreProperties>
</file>