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643255</wp:posOffset>
            </wp:positionV>
            <wp:extent cx="7467600" cy="903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"/>
        <w:gridCol w:w="1537"/>
        <w:gridCol w:w="20"/>
        <w:gridCol w:w="6086"/>
        <w:gridCol w:w="11"/>
        <w:gridCol w:w="2122"/>
      </w:tblGrid>
      <w:tr>
        <w:trPr>
          <w:trHeight w:val="19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Врем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Место</w:t>
            </w:r>
          </w:p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проведения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Ответственные, участники</w:t>
            </w:r>
          </w:p>
        </w:tc>
      </w:tr>
      <w:tr>
        <w:trPr>
          <w:trHeight w:val="19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</w:tr>
      <w:tr>
        <w:trPr>
          <w:trHeight w:val="61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jc w:val="both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читальный зал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День славянской письменности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ина Е.С.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чева Л.С., студенты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группы</w:t>
            </w:r>
          </w:p>
        </w:tc>
      </w:tr>
      <w:tr>
        <w:trPr>
          <w:trHeight w:val="41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5мая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5, 42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 УМК по ППСС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е в начальных классах. Коррекционная педагогика в начальном образовании. Дошкольное образование. Специальное дошкольное 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 Члены экспертных групп, преподаватели</w:t>
            </w:r>
          </w:p>
        </w:tc>
      </w:tr>
      <w:tr>
        <w:trPr>
          <w:trHeight w:val="37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В и ПР Рагозиной Г.С. «О подготовке локальных нормативных актов по вопросам организации и осуществления образовательной деятельности в рамках аккредитац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Сторожева О.И. Осинова Е.И. Горячих Р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-10.0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аттестация студентов 3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очного отд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Сторожева О.И. Осинова Е.И. Шамрикова Л.С. преподаватели</w:t>
            </w:r>
          </w:p>
        </w:tc>
      </w:tr>
      <w:tr>
        <w:trPr>
          <w:trHeight w:val="12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Великой Отечественной войне «70 лет Побед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ина Е.С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чева Л.С. ,  студенты 144 гр.</w:t>
            </w:r>
          </w:p>
        </w:tc>
      </w:tr>
      <w:tr>
        <w:trPr>
          <w:trHeight w:val="12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дн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роликов в рамках проекта «Марш Побе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группа</w:t>
            </w:r>
          </w:p>
        </w:tc>
      </w:tr>
      <w:tr>
        <w:trPr>
          <w:trHeight w:val="41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9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1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по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146 группы по итогам ПП по ПМ.01 «Преподавание по программам НОО» и ПП  по ПМ.03 «Классное руководст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.В., Афанасьева Н.А., Музыкова Н.И. Осинова Е.И. Шнягина В.В. Щукина Е.В. Поздеева Э.Б.</w:t>
            </w:r>
          </w:p>
        </w:tc>
      </w:tr>
      <w:tr>
        <w:trPr>
          <w:trHeight w:val="9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ая линейка «Нам нести знамя Побе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леш-моб, возложение цветов к обелис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Горячих Р.Р. Коптякова Н.Ю, Сторожева О.И. Абрамова О.В. студенты 346 гр</w:t>
            </w:r>
          </w:p>
        </w:tc>
      </w:tr>
      <w:tr>
        <w:trPr>
          <w:trHeight w:val="41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8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 со студентами 110 группы очного отделения по итогам УП и ПП по ПМ.01 «Организация мероприятий, направленных на укрепление здоровья и физическое развитие детей с ОВЗ и с сохранным развитие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ёва С.С. Рыкова Т.И. Шалаева О.А. Щукина Е.В. Поздеева Э.Б</w:t>
            </w:r>
            <w:r>
              <w:rPr/>
              <w:t>.</w:t>
            </w:r>
          </w:p>
        </w:tc>
      </w:tr>
      <w:tr>
        <w:trPr>
          <w:trHeight w:val="8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асписанию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348 группы очного отделения по программе ПП по ВП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бразование детей дошкольного возраста»/ «Организация информационно-образовательн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учреждениях дополнительного образова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 Михеева С.В. Пикулёва С.С. Поташная Е.В. Селеменев А.А. Шнягина В.В. Поздеева Э.Б.</w:t>
            </w:r>
          </w:p>
        </w:tc>
      </w:tr>
      <w:tr>
        <w:trPr>
          <w:trHeight w:val="8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35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урато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 Осинова Е.И., кураторы</w:t>
            </w:r>
          </w:p>
        </w:tc>
      </w:tr>
      <w:tr>
        <w:trPr>
          <w:trHeight w:val="49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8 ма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ятница</w:t>
            </w:r>
          </w:p>
        </w:tc>
      </w:tr>
      <w:tr>
        <w:trPr>
          <w:trHeight w:val="6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совещания специалистов учебно-производственного отделения по подготовке к процедуре аккредит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 Осинова Е.И. Горячих Р.Р. Коптева Е.А. Шевченко Л.С.</w:t>
            </w:r>
          </w:p>
        </w:tc>
      </w:tr>
      <w:tr>
        <w:trPr>
          <w:trHeight w:val="6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занятие со студентами 115 группы по итогам ПП по ПМ.01 «Преподавание по программам НОО и начальных классов компенсирующего и коррекционно-развивающего обучения» и ПП  по ПМ.03 «Классное руководство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 Евсеенко Л.Н. Зыкина Л.В. Михеева С.В. Музыкова Н.И. Фокина Т.Г Поздеева Э.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3"/>
        <w:gridCol w:w="6097"/>
        <w:gridCol w:w="2122"/>
      </w:tblGrid>
      <w:tr>
        <w:trPr>
          <w:trHeight w:val="64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6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критического мышл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С.В., Зыкина Л.В.</w:t>
            </w:r>
          </w:p>
        </w:tc>
      </w:tr>
      <w:tr>
        <w:trPr>
          <w:trHeight w:val="5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МО «О корректировке пакета РУП и ФО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 Сторожева О.И. Рыкова Т.И. Щукина Е.В. Зыкина Л.В.</w:t>
            </w:r>
          </w:p>
        </w:tc>
      </w:tr>
      <w:tr>
        <w:trPr>
          <w:trHeight w:val="19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тудентов 346 группы  к промежуточной аттес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Сторожева О.И. Осинова Е.И. Шамрикова Л.С.</w:t>
            </w:r>
          </w:p>
        </w:tc>
      </w:tr>
      <w:tr>
        <w:trPr>
          <w:trHeight w:val="19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П и ВР Рагозиной Г.С. Аудит (учебные планы, календарные  графики и сводные графики учебного процесса) в рамках подготовки к аккредит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 Осинова Е.И. Гонцова О.Ю. Зыкина Л.В. Щукина Е.В. Рыкова Т.И.</w:t>
            </w:r>
          </w:p>
        </w:tc>
      </w:tr>
      <w:tr>
        <w:trPr>
          <w:trHeight w:val="565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6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346 группы по итогам ПП по  ВПМ: «Организация обучения по программе «Иностранный язык  в начальной школе»/«Организация обучения по программе «Информатика в начальной школ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едова Л.П. Поташная Е.В. Шамрикова Л.С. Поздеева Э.Б.</w:t>
            </w:r>
          </w:p>
        </w:tc>
      </w:tr>
      <w:tr>
        <w:trPr>
          <w:trHeight w:val="693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уководящего состава колледжа и детского сада, кураторов учеб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открытие «Дня  защиты дете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 и ВР Рагозина Г.С. Преподаватель–организатор БЖ Капустина И.Г.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 Абрамова О.В. </w:t>
            </w:r>
          </w:p>
        </w:tc>
      </w:tr>
      <w:tr>
        <w:trPr>
          <w:trHeight w:val="4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в группах по теме «Безопасность человека в ЧС техногенного характер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 и ВР;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БЖ;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кураторы групп</w:t>
            </w:r>
          </w:p>
        </w:tc>
      </w:tr>
      <w:tr>
        <w:trPr>
          <w:trHeight w:val="3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й Губер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</w:t>
            </w:r>
          </w:p>
        </w:tc>
      </w:tr>
      <w:tr>
        <w:trPr>
          <w:trHeight w:val="5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абота студенческого совета общежития «Проведение ген уборки перед отъездом домой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, старосты этажей</w:t>
            </w:r>
          </w:p>
        </w:tc>
      </w:tr>
      <w:tr>
        <w:trPr>
          <w:trHeight w:val="5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для студентов 1-го курса «Весенняя радуг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ов Е., физические руководители групп</w:t>
            </w:r>
          </w:p>
        </w:tc>
      </w:tr>
      <w:tr>
        <w:trPr>
          <w:trHeight w:val="40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5 мая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ятница</w:t>
            </w:r>
          </w:p>
        </w:tc>
      </w:tr>
      <w:tr>
        <w:trPr>
          <w:trHeight w:val="15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 35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теоретической части курсовой работы студентами 230 группы, специальность «Музыкальное образова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члены экспертной комиссии, студенты 230 группы</w:t>
            </w:r>
          </w:p>
        </w:tc>
      </w:tr>
      <w:tr>
        <w:trPr>
          <w:trHeight w:val="15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совещания специалистов учебно-производственного отделения по подготовке к процедуре аккредит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 Осинова Е.И. Горячих Р.Р. Коптева Е.А. Шевченко Л.С.</w:t>
            </w:r>
          </w:p>
        </w:tc>
      </w:tr>
      <w:tr>
        <w:trPr>
          <w:trHeight w:val="117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объектовой тренировки «День защиты детей» в колледже и детском саду «Солнышк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 колледжа и детского сада по ГОЧС</w:t>
            </w:r>
          </w:p>
        </w:tc>
      </w:tr>
      <w:tr>
        <w:trPr>
          <w:trHeight w:val="13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инструктивно-методические сборы по подготовке  к летней практике на базе летнего лагеря «Таватуй» с 15.05-17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46, 215 групп,  Поздеева Э.Б., Коптякова Н.Ю., Капустина И.Г.</w:t>
            </w:r>
          </w:p>
        </w:tc>
      </w:tr>
      <w:tr>
        <w:trPr>
          <w:trHeight w:val="43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плаван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15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5, 42, 44, 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проектированию содержания промежуточ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преподаватели</w:t>
            </w:r>
          </w:p>
        </w:tc>
      </w:tr>
      <w:tr>
        <w:trPr>
          <w:trHeight w:val="12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совещание со студентами 230, 244 групп очного отделения («Дошкольное образование») по итогам УП по ПМ.03 «Познание ребёнка дошкольного возраста», УП и ПП по ПМ.03 «Организация занятий по основным общеобразовательным программам дошкольного образова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 Михеева С.В. Пикулёва С.С. Рыкова Т.И. Шалаева О.А.  Щукина Е.В. Поздеева Э.Б</w:t>
            </w:r>
          </w:p>
        </w:tc>
      </w:tr>
      <w:tr>
        <w:trPr>
          <w:trHeight w:val="12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аттестация студентов 348 группы очного отделения с 18.05-21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Сторожева О.И. Осинова Е.И. Шнягина В.В. преподаватели</w:t>
            </w:r>
          </w:p>
        </w:tc>
      </w:tr>
      <w:tr>
        <w:trPr>
          <w:trHeight w:val="12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«Кабинет конструирования для дошкольников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летне-оздоровительной компании и новому учебному году (о плане ремонтных рабо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Л.А., Рагозина Г.С., Зубова Л.Ю., Чучалова Е.В., Тренихина И.Д., заведующие  структурных  подразделений,  руководители МО (по приглашению) </w:t>
            </w:r>
          </w:p>
        </w:tc>
      </w:tr>
      <w:tr>
        <w:trPr>
          <w:trHeight w:val="61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11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занятие  со студентами 215 группы очного отделения по итогам ПП по ПМ.02 «Организация внеурочной деятельности и общения младших школьников в начальных классах и классах компенсирующего и коррекционно-развивающего  обучен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Горячих Р.Р. Дюкина Е.А. Зыкина Л.В. Шалаева О.А. Поздеева Э.Б. студенты 215 группы представители С(К)ОШ № 2</w:t>
            </w:r>
          </w:p>
        </w:tc>
      </w:tr>
      <w:tr>
        <w:trPr>
          <w:trHeight w:val="11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П и ВР Рагозиной Г.С. Аудит (расписание учебных занятий,  журналы учебных занятий, зачетные книжки, ведомости за 2012-2013, 2013-2014учебные годы очной и очно-заочной форм обучения) в рамках подготовки к аккредит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 Осинова Е.И. Гонцова О.Ю. Зыкина Л.В. Щукина Е.В. Рыкова Т.И.</w:t>
            </w:r>
          </w:p>
        </w:tc>
      </w:tr>
      <w:tr>
        <w:trPr>
          <w:trHeight w:val="11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ая коми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 Сторожева О.И. Осинова Е.И. кураторы и старосты групп</w:t>
            </w:r>
          </w:p>
        </w:tc>
      </w:tr>
      <w:tr>
        <w:trPr>
          <w:trHeight w:val="11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sz w:val="24"/>
                <w:vertAlign w:val="superscript"/>
                <w:lang w:val="ru-RU" w:eastAsia="ru-RU"/>
              </w:rPr>
            </w:pPr>
            <w:r>
              <w:rPr>
                <w:b w:val="false"/>
                <w:iCs w:val="false"/>
                <w:sz w:val="24"/>
                <w:vertAlign w:val="superscript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.И Студенты, проживающие в общежитии</w:t>
            </w:r>
          </w:p>
        </w:tc>
      </w:tr>
      <w:tr>
        <w:trPr>
          <w:trHeight w:val="714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11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</w:t>
            </w:r>
          </w:p>
          <w:p>
            <w:pPr>
              <w:pStyle w:val="Heading3"/>
              <w:ind w:left="-108" w:right="-109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 со студентами 246 группы очного отделения по итогам ПП по ПМ.02 «Организация внеурочной деятельности и общения младших школьников» (общеинтеллектуальное направление «Английский язык»/»Информатика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Минуллина Г.Г. Поташная Е.В. Тестоедова Л.П. Шамрикова Л.С. Поздеева Э.Б. студенты 246 гр. представители СОШ № 1</w:t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5, 4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теоретической части курсо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удентами 215 группы, специальность «Коррекционная педагогика в начальном образова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экспертной комиссии, студенты 215 группы   </w:t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2, 4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оретической части курсовой работы  студентами 244 группы, специальность «Дошкольное образова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, члены экспертной комиссии, студенты 244 группы   </w:t>
            </w:r>
          </w:p>
        </w:tc>
      </w:tr>
      <w:tr>
        <w:trPr>
          <w:trHeight w:val="57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14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оретической части курсовой работы  студентами 246 групп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комиссии, студенты  246 групп</w:t>
            </w:r>
          </w:p>
        </w:tc>
      </w:tr>
      <w:tr>
        <w:trPr>
          <w:trHeight w:val="2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занятие со студентами 246 группы очного отделения по итогам УП и ПП по ПМ.01 «Преподавание в начальных классах»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П по ВПМ («Организация обучения по программе «Иностранный  язык в начальной школе», «Организация обучения по программе «Информатика в начальной школе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 Евсеенко Л.Н. Ландышева Е.В. Минуллина Г.Г. Михеева С.В. Осинова Е.И. Поташная Е.В. Тестоедова Л.П. Фокина Т.Г. Поздеева Э.Б.</w:t>
            </w:r>
          </w:p>
        </w:tc>
      </w:tr>
      <w:tr>
        <w:trPr>
          <w:trHeight w:val="9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для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«Профилактика терроризма в молодежной сред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И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 третьего и четвертого этаж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, старост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95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12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совещания специалистов учебно-производственного отделения по подготовке к процедуре аккреди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 Осинова Е.И. Горячих Р.Р. Коптева Е.А. Шевченко Л.С.</w:t>
            </w:r>
          </w:p>
        </w:tc>
      </w:tr>
      <w:tr>
        <w:trPr>
          <w:trHeight w:val="12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230, 244 групп очного отделения («Дошкольное образование») по программе летних видов практики («Организация летнего отдыха детей»/  «Организация летнего оздоровительного периода в ДО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 Рыкова Т.И. Поздеева Э.Б.</w:t>
            </w:r>
          </w:p>
        </w:tc>
      </w:tr>
      <w:tr>
        <w:trPr>
          <w:trHeight w:val="14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3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lang w:val="ru-RU" w:eastAsia="ru-RU"/>
              </w:rPr>
              <w:t xml:space="preserve">по расписанию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        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труктивное совещание со студентами 230, 244 групп очного отделения («Дошкольное образование») по программе летних видов практики («Организация летнего отдыха детей»/ «Организация летнего оздоровительного периода в ДО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афонова Л.Я. Рыкова Т.И. Поздеева Э.Б.</w:t>
            </w:r>
          </w:p>
        </w:tc>
      </w:tr>
      <w:tr>
        <w:trPr>
          <w:trHeight w:val="5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тудентов 348 группы  к промежуточной аттес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Сторожева О.И. Осинова Е.И. Шнягина В.В.</w:t>
            </w:r>
          </w:p>
        </w:tc>
      </w:tr>
      <w:tr>
        <w:trPr>
          <w:trHeight w:val="5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имся к лагерным сменам: выста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ыпкина Е.С.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кмачева Л.С.</w:t>
            </w:r>
          </w:p>
        </w:tc>
      </w:tr>
      <w:tr>
        <w:trPr>
          <w:trHeight w:val="59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4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для 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ебования к содержанию отзывов и рецензий на ВКР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, преподаватели</w:t>
            </w:r>
          </w:p>
        </w:tc>
      </w:tr>
      <w:tr>
        <w:trPr>
          <w:trHeight w:val="4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я «Последний звон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рамова О.В., Коптякова Н.Ю., Шамрикова Л.С., 346 гр., В.В. Шнягина, 348 гр.</w:t>
            </w:r>
          </w:p>
        </w:tc>
      </w:tr>
      <w:tr>
        <w:trPr>
          <w:trHeight w:val="4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проведении промежуточной аттестации, выполнение учебных планов 2014-2015 уч.г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подготовке к итоговой аттестации – 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, Рагозина Г.С., Зубова Л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3"/>
        <w:gridCol w:w="6097"/>
        <w:gridCol w:w="2122"/>
      </w:tblGrid>
      <w:tr>
        <w:trPr>
          <w:trHeight w:val="72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6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Организация внеурочной деятельности  для обучающихся начальных классов по военно-патриотическому направлению в 2015-2016 учебном год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Горячих Р.Р. Дюкина Е.А.  Зыкина Л.В. Шалаева О.А. Поздеева Э.Б. студенты 215 группы представители СОШ № 1, СОШ№ 27, санаторной школы-интерната, С(К)ОШ №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</w:tr>
      <w:tr>
        <w:trPr>
          <w:trHeight w:val="7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с членами Г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ям «Преподавание в начальных классах», «Педагогика дополнительного образова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, председатели ГЭК., члены ГЭК., кураторы 346, 348 гр.</w:t>
            </w:r>
          </w:p>
        </w:tc>
      </w:tr>
      <w:tr>
        <w:trPr>
          <w:trHeight w:val="7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тудентов 215 группы  к промежуточной аттес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Сторожева О.И. Осинова Е.И. Капустина И.Г.</w:t>
            </w:r>
          </w:p>
        </w:tc>
      </w:tr>
      <w:tr>
        <w:trPr>
          <w:trHeight w:val="72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7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14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200"/>
              <w:ind w:left="-9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группы № 344-з, 344-з (внб) заочного отделения по итогам УП и ПП по ПМ.04 «Взаимодействие с родителями и сотрудниками  образовательного учрежд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 Поздеева Э.Б.</w:t>
            </w:r>
          </w:p>
        </w:tc>
      </w:tr>
      <w:tr>
        <w:trPr>
          <w:trHeight w:val="1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 зам. директора по УП и ВР Рагозиной Г.С. Аудит (расписание учебных занятий,  журналы учебных занятий, зачетные книжки, ведомости за 2012-2013, 2013-2014 учебные годы заочного отделения) в рамках подготовки к аккредит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 Осинова Е.И. Гонцова О.Ю. Зыкина Л.В. Щукина Е.В. Рыкова Т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71"/>
        <w:gridCol w:w="6097"/>
        <w:gridCol w:w="2122"/>
      </w:tblGrid>
      <w:tr>
        <w:trPr>
          <w:trHeight w:val="509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8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51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ind w:left="-108"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группы № 348-з заочного отделения по итогам УП и ПП по ВПМ «Туризм и краевед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 Поздеева Э.Б.</w:t>
            </w:r>
          </w:p>
        </w:tc>
      </w:tr>
      <w:tr>
        <w:trPr>
          <w:trHeight w:val="51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9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конкур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ого мастерства – профи-шоу «Бенефис будущего педагог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215 и 246 групп, Л.В. Зыкина, члены МО общепрофессиональных дисциплин и частных методик НОО и коррекционной педагогики</w:t>
            </w:r>
          </w:p>
        </w:tc>
      </w:tr>
      <w:tr>
        <w:trPr>
          <w:trHeight w:val="574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9 м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113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совещания специалистов учебно-производственного отделения по подготовке к процедуре аккредит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 Осинова Е.И. Горячих Р.Р. Коптева Е.А. Шевченко Л.С.</w:t>
            </w:r>
          </w:p>
        </w:tc>
      </w:tr>
      <w:tr>
        <w:trPr>
          <w:trHeight w:val="113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 </w:t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пис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группы № 344-з, 344-з (внб) заочного отделения по итогам УП и ПП по ВПМ «Организация деятельности воспитателя ДОУ для детей с недостатками речевого развития»/ «Менеджмент в дошкольном образова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         Шалаева О.А.         Поздеева Э.Б.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Реализация проекта “70 дней до Победы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леджная волонтерская акция. Концерт для ветеран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ОВ., Музыкова Н.И., студенты колледжа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емонстрация видеороликов «Одна на всех Поб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ина Е.А., Светлов К.А.. пресс-центр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оржественная линейка «Нам нести знамя Победы!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Л.А., Рагозина Г.С., Коптякова Н.Ю., творческая группа студентов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олонтерская акция «Стена памяти («Бессмертная фронтовая бригада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Р.Р, Дюкина Е.А., Коптякова Н.Ю.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леш-моб «День Побе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, студенческая Губерния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озложение к обелиску цветов «Вечная память героя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 губерния, преподаватели и сотрудники колледжа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узыкально-поэтический вечер «Никто не забыт, ничто не забыто!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ина Е.С., Тукмачева Л.С.</w:t>
            </w:r>
          </w:p>
        </w:tc>
      </w:tr>
      <w:tr>
        <w:trPr>
          <w:trHeight w:val="275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частие в городском шеств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С.В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частие в городском шеств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и сотрудники колледжа</w:t>
            </w:r>
          </w:p>
        </w:tc>
      </w:tr>
      <w:tr>
        <w:trPr>
          <w:trHeight w:val="52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Ежедневно</w:t>
            </w:r>
          </w:p>
        </w:tc>
      </w:tr>
      <w:tr>
        <w:trPr>
          <w:trHeight w:val="882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санитарного состояние комнат: «Неделя уюта». Ежедневное кварцевание, проветривание комнат, посещение комнаты релакс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 правилам хранение продуктов в холодильнике и питьевому режим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окурова В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 (индивидуальные, групповые), профилактика курения, алкоголизма, наркомани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ба с сигаретой никого до добра не довел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 наркотика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реде алкоголя,  особенно женскому организм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ое питание – залог хорошего здоровья»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 здорового питания» 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еды по экономии и сбережению электроэнергии и водных ресурсов»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профилактике простудных заболеваний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а В.И.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В течение месяца</w:t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 «Молнии»  по результатам рейд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общеж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а В.И.</w:t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ление студентов 1 и 2 курсов в  общежитие на 2015/2016  учебный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ва С.В.</w:t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енеральной уборки и сдача комнат 2 курс перед отъездом домой на летние  каникул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ва С.В.</w:t>
            </w:r>
          </w:p>
        </w:tc>
      </w:tr>
      <w:tr>
        <w:trPr>
          <w:trHeight w:val="533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комнат 1 и 3 курсы перед отъездом домой на летние каникул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ва  С.В.</w:t>
            </w:r>
          </w:p>
        </w:tc>
      </w:tr>
      <w:tr>
        <w:trPr>
          <w:trHeight w:val="307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с психолог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</w:t>
            </w:r>
          </w:p>
        </w:tc>
      </w:tr>
      <w:tr>
        <w:trPr>
          <w:trHeight w:val="526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едение итогов конкурса «Лучший спортсмен года» (1 недел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афонова Л.Я.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вентаризация оборудования для игр: баскетбол, волейбол, настольный тенн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Д.</w:t>
            </w:r>
          </w:p>
        </w:tc>
      </w:tr>
      <w:tr>
        <w:trPr>
          <w:trHeight w:val="603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 во ВСОШ №4 г. Краснотурьинск. Нормативно-правовые и организационно-содержательные вопросы аттестации педагогических работ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</w:tc>
      </w:tr>
      <w:tr>
        <w:trPr>
          <w:trHeight w:val="603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-22.0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студентов и преподавателей 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дународном студенческом фору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и добро другим во бла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» 20-2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я г. Волгоград (заоч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С.В.</w:t>
            </w:r>
          </w:p>
        </w:tc>
      </w:tr>
      <w:tr>
        <w:trPr>
          <w:trHeight w:val="603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-29.0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плана месячника антинаркотических мероприятий «Мы выбираем жизнь», подготовка к информационным часам с привлечением специалистов ММО МВД УФСКН. Проведение информационных часов по проблемам наркотической завис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Г.С. Коптякова Н.Ю. Капустина И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tbl>
      <w:tblPr>
        <w:tblW w:w="113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27"/>
      </w:tblGrid>
      <w:tr>
        <w:trPr>
          <w:trHeight w:val="1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 конкурсу «Научный олимп» Представление конкурсных документов в УрГПУ до 30.05.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Л.Ю.             Пикулева С.С.          Поздеева Э.Б.                   Зыкина Л.В.                     Студенты 346 группы</w:t>
            </w:r>
          </w:p>
        </w:tc>
      </w:tr>
      <w:tr>
        <w:trPr>
          <w:trHeight w:val="9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дополнительной профессиональной программы «Проектирование деятельности педагога в соответствии с требованиями ФГОС ДО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Л.Ю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лаева О.А.</w:t>
            </w:r>
          </w:p>
        </w:tc>
      </w:tr>
      <w:tr>
        <w:trPr>
          <w:trHeight w:val="16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ведения требований ФГОС СПО (3+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                Рагозина Г.С.              Сторожева О.И.          Поздеева Э.Б.        Руководители М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труктурных компонентов программ подготовки специалистов среднего звена по специальностям, реализуемым в колледже (по плану подготовки к аккредит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                     Рагозина Г.С.               Сторожева О.И.             Поздеева Э.Б.         Руководители М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в соответствии с Графиком мероприят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атериалов для проведения промежуточной аттест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           Руководители МО</w:t>
            </w:r>
          </w:p>
        </w:tc>
      </w:tr>
      <w:tr>
        <w:trPr>
          <w:trHeight w:val="8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к аккредитации профессиональных образовательных програм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,         Рагозина Г.С.,                     Зубова Л.Ю.,          Сторожева О. И.</w:t>
            </w:r>
          </w:p>
        </w:tc>
      </w:tr>
      <w:tr>
        <w:trPr>
          <w:trHeight w:val="113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МОСО проекта «Кабинет конструирования для дошкольников» до 28.05.2015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,                   Зубова Л.Ю.,                 Чучалова Е.В.,                 члены РГ</w:t>
            </w:r>
          </w:p>
        </w:tc>
      </w:tr>
      <w:tr>
        <w:trPr>
          <w:trHeight w:val="6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ебного плана студентов, переведенных в течение учебного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            Осинова Е.И.</w:t>
            </w:r>
          </w:p>
        </w:tc>
      </w:tr>
      <w:tr>
        <w:trPr>
          <w:trHeight w:val="16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аттестация студентов 346 (11.05.15), 348 (22.05.15) групп  очного отдел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         Сторожева О.И.          Осинова Е.И.             Шнягина В.В.        Шамрикова Л.С.</w:t>
            </w:r>
          </w:p>
        </w:tc>
      </w:tr>
      <w:tr>
        <w:trPr>
          <w:trHeight w:val="113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пломных ведомостей, зачетных книжек студентов 346 (19.05.15), 348 (29.05.15) групп очного отдел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         Сторожева О.И.          Коптева Е.А.</w:t>
            </w:r>
          </w:p>
        </w:tc>
      </w:tr>
      <w:tr>
        <w:trPr>
          <w:trHeight w:val="5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тарифик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        Сторожева О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 работы детского сада «Солнышко» на май  2015 г.</w:t>
      </w:r>
    </w:p>
    <w:tbl>
      <w:tblPr>
        <w:tblW w:w="1091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81"/>
        <w:gridCol w:w="362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ое партнерство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час. Обзор периодических изда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-конкурс проектов в детском саду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кции «Спасибо за Победу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: «Подводим итоги года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летнему оздоровительному сезону. Составление плана работы учреждения в летний оздоровительный период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анализ результатов мониторинга освоения программы и мониторинга развития дете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 контроль: «Наглядная педагогическая пропаганда для родителей по теме «Безопасность на дороге», «Безопасный двор»</w:t>
            </w:r>
          </w:p>
          <w:p>
            <w:pPr>
              <w:pStyle w:val="Style18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о с родителями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. «Наши первые успехи»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Родительское собрание: «Вот и стали мы на год взрослее»</w:t>
              <w:tab/>
              <w:tab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Успех наших детей – результат взаимодействия родителей и педагогов»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 «Как мы за год подросли»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Наши достижения»</w:t>
              <w:tab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: «Вот и закончился год»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передвижка «Внимание: открытое окно»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:  «Итоги за год»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детьми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е забудем их подвиг великий» (с участием ветеранов)</w:t>
            </w: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ыпуск в школу»</w:t>
              <w:tab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 досуг «Приключения Буратино, который не знал дорожных знаков и правил дорожного движения» (старший дошкольный возраст) (совместно со студентами СПК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я (старшая гр.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по преемственности между школой и д/с (старший возраст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детских рисунков «Как прекрасен этот мир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.15.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мес.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1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15.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1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15.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.15.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15.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15.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.1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1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15.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.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.15.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.15.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15.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, педагоги групп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педагоги, специали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педагоги групп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педагоги групп, специали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педагоги групп, специали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, специали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 групп, специали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.Г. Бойко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А. Барих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В. Чесно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В. Чесно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Ю. Скатькова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 Зайце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 Зайцева</w:t>
              <w:tab/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 Паде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чалова Л.П. педагоги групп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ова Л.П., Падерина О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чалова Л.П., Зайцева Г.В., И.Г. Капустина, студен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М. Благодир, Г.В. Зайц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М. Благоди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Н. Лебедев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директора по УП и ВР                                                  Г.С. Рагоз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директора по РСО и НМР                                            Л.Ю. Зуб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ведующий ИМБЦ                                                                            Е.А. Дю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тчер по расписанию                                                                 О.Ю. Гонц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7:00Z</dcterms:created>
  <dc:creator>Valued Acer Customer</dc:creator>
  <dc:description/>
  <dc:language>en-US</dc:language>
  <cp:lastModifiedBy>Виктория</cp:lastModifiedBy>
  <cp:lastPrinted>2015-04-30T12:34:00Z</cp:lastPrinted>
  <dcterms:modified xsi:type="dcterms:W3CDTF">2015-04-30T10:27:00Z</dcterms:modified>
  <cp:revision>2</cp:revision>
  <dc:subject/>
  <dc:title/>
</cp:coreProperties>
</file>