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56740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ГБОУ СО СП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верный педагогический колледж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rPr>
          <w:rFonts w:ascii="Arial Black" w:hAnsi="Arial Black" w:cs="Arial Black"/>
          <w:color w:val="000000"/>
          <w:sz w:val="36"/>
          <w:szCs w:val="36"/>
          <w:lang w:val="ru-RU"/>
        </w:rPr>
      </w:pPr>
      <w:r>
        <w:rPr>
          <w:rFonts w:cs="Arial Black" w:ascii="Arial Black" w:hAnsi="Arial Black"/>
          <w:color w:val="000000"/>
          <w:sz w:val="36"/>
          <w:szCs w:val="36"/>
          <w:lang w:val="ru-RU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  <w:lang w:val="ru-RU"/>
        </w:rPr>
      </w:pPr>
      <w:r>
        <w:rPr>
          <w:rFonts w:cs="Arial Black" w:ascii="Arial Black" w:hAnsi="Arial Black"/>
          <w:color w:val="000000"/>
          <w:sz w:val="36"/>
          <w:szCs w:val="36"/>
          <w:lang w:val="ru-RU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нояб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4394"/>
        <w:gridCol w:w="992"/>
        <w:gridCol w:w="2268"/>
      </w:tblGrid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56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5-14 ноября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экзаменационная сесси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урса заочного от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«Дошкольное образование» (гр. 244 –з), «Социальная работа» </w:t>
            </w:r>
          </w:p>
          <w:p>
            <w:pPr>
              <w:pStyle w:val="Heading3"/>
              <w:ind w:right="-185" w:hanging="0"/>
              <w:rPr>
                <w:sz w:val="24"/>
                <w:lang w:val="ru-RU"/>
              </w:rPr>
            </w:pPr>
            <w:r>
              <w:rPr>
                <w:sz w:val="24"/>
              </w:rPr>
              <w:t>(гр.</w:t>
            </w:r>
            <w:r>
              <w:rPr>
                <w:sz w:val="24"/>
                <w:lang w:val="ru-RU"/>
              </w:rPr>
              <w:t>201 -</w:t>
            </w:r>
            <w:r>
              <w:rPr>
                <w:sz w:val="24"/>
              </w:rPr>
              <w:t>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,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кураторы групп</w:t>
            </w:r>
          </w:p>
        </w:tc>
      </w:tr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5 но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реда</w:t>
            </w:r>
          </w:p>
        </w:tc>
      </w:tr>
      <w:tr>
        <w:trPr>
          <w:trHeight w:val="9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ru-RU"/>
              </w:rPr>
              <w:t>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ая репетиция праздничного 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, Абрамова О.В.,  Мочалова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туденты – участники юбилейного концерта</w:t>
            </w:r>
          </w:p>
        </w:tc>
      </w:tr>
      <w:tr>
        <w:trPr>
          <w:trHeight w:val="58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7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онцерт, посвященный 75-летию коллед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 Рошка А.В., Абрамова О.В., все педагоги, студенты  и сотрудники колледжа</w:t>
            </w:r>
          </w:p>
        </w:tc>
      </w:tr>
      <w:tr>
        <w:trPr>
          <w:trHeight w:val="62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2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 Северного педагогического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флексивное занятие со студентами 246 группы очного отделения по итогам первой части практики по ПМ.02 «Организация внеурочной деятельности и общения младших школь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ое совещан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 230 групп очного отделения (специальность 050144 «Дошкольное образование») по программе учебной и производственной практики по ПМ.02. «Организация различных видов деятельности и обще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Ермолаева, 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Ерем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уз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Пику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шн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ед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и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афонова Л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улёва С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ае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кин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84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0 - 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lang w:val="ru-RU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>
                <w:sz w:val="24"/>
                <w:lang w:val="ru-RU"/>
              </w:rPr>
              <w:t>9.00 –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</w:t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№ 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урсы повышения квалификации для педагогов дополнительного образования по ОП «Развитие профессионального потенциала специалистов системы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 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84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0 - 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lang w:val="ru-RU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учение на КПК по ОП  «Мониторинг качества образовательного процесса в профессиональных образовательных организациях» (1се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</w:t>
            </w:r>
          </w:p>
        </w:tc>
      </w:tr>
      <w:tr>
        <w:trPr>
          <w:trHeight w:val="61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76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30</w:t>
            </w:r>
          </w:p>
          <w:p>
            <w:pPr>
              <w:pStyle w:val="Heading3"/>
              <w:ind w:right="-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ind w:left="-108" w:right="-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тельные достижения выпускников 2014 года: результаты внешней эксперт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маркетинговых исследований по определению КЦП на новый 2015-2016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групп заочного отделения № 244/1з, 244/2з  по итогам производственной практики  по ПМ.05 «Методическое обеспечение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246 группы очного отделения по программе учебной и производственной практики по ПМ 01 (часть I) «Преподавание по программам 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ГЭК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розденк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ева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ыш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ва В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ова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еева Э.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групп заочного отделения № 244/1з, 244/2з по итогам учебной и производственной практики по ПМ.02 (часть I) «Организация различных видов деятельности и общения детей» (МДК.02.03 «Теоретические и методические основы организации продуктивных видов деятельности детей дошкольного возраста», МДК.02.04 «Практикум по художественной обработке материалов  и изобразительному искусств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215 группы очного отделения по итогам первой части практики по ПМ.02 «Организация внеурочной деятельности и общения младших школьников в начальных классах и начальных классах компенсирующего и 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экспер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ков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ин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е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Р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.В.</w:t>
            </w:r>
          </w:p>
        </w:tc>
      </w:tr>
      <w:tr>
        <w:trPr>
          <w:trHeight w:val="64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ая комисс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групп заочного отделения № 244/1з, 244/2з по программе учебной и производственной практики по ПМ.02 (часть II) «Организация различных видов деятельности и общения детей» (МДК.02.01 «Теоретические и методические основы организации игровой деятельности детей раннего и дошкольного возраста», МДК.02.02 «Теоретические и методические основы организации трудовой деятельности дошкольников», МДК.02.05 «Теория и методика музыкального развития с практикумом», МДК.02.06 «Психолого-педагогические основы организации общения детей дошкольного возраста»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ков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" w:leader="none"/>
                <w:tab w:val="center" w:pos="694" w:leader="none"/>
              </w:tabs>
              <w:snapToGrid w:val="false"/>
              <w:ind w:right="-4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34" w:leader="none"/>
                <w:tab w:val="center" w:pos="694" w:leader="none"/>
              </w:tabs>
              <w:ind w:right="-4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групп заочного отделения № 244/1з, 244/2з по программе учебной и производственной практики по ПМ.03 (часть I) «Организация занятий по основным общеобразовательным программам дошкольного образования» (МДК.03.01 «Теоретические основы организации обучения в разных возрастных группах», МДК.03.02 «Теория и методика  развития речи у детей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группы заочного отделения № 201-з по итогам учебной и производственной практики по ПМ.02 «Социальная работа с семьёй и детьм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гитационная  акция «Поступил в колледж - поступил верн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улёва С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все кураторы</w:t>
            </w:r>
          </w:p>
        </w:tc>
      </w:tr>
      <w:tr>
        <w:trPr>
          <w:trHeight w:val="61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чанс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230 группы по итогам ПП по ПМ.01 «Организация музыкальных занятий и музыкального досуга в ДОУ», ПМ.03 «Педагогическая музыкально-исполнительская деятельность», ПМ.04 «Методическое обеспечение образовательного процесса музык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групп заочного отделения № 244/1з, 244/2з по программе учебной практики по ПМ.05 «Психолого-педагогическая характеристика ребёнка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для аттестующихся «Требования к оформлению аналитического отч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.В. 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</w:tr>
      <w:tr>
        <w:trPr>
          <w:trHeight w:val="78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7- 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lang w:val="ru-RU"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Краснотурьинс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урсы повышения квалификации для педагогов дополнительного образования по ОП «Развитие профессионального потенциала специалистов системы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, 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59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уд. 3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уд. 35, 42, 40, 4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по руководству учебно-исследовательскими работами студентов (часть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ческими рекомендациями по оформлению дистанционных 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етодических объедин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РУП И КТП в связи с утверждением профессиональных стандар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тематики курсовых работ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лицензировании условий организации образовательного процесса в СП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 общения «Золотая осень» (стихи об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осени в произведениях русских поэ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 преподав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, методист Л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преподав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 руководители структурных подразделе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ина Е.С. Тукмачёва Е.С., группы 1 курса</w:t>
            </w:r>
          </w:p>
        </w:tc>
      </w:tr>
      <w:tr>
        <w:trPr>
          <w:trHeight w:val="59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12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 по ведению учебной документации (журналы, зачетные книжки, ведомости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группы заочного отделения № 201-з  по программе производственной практики  по ПМ.03 «Социальная работа с лицами  из групп риска, оказавшимися в трудной жизнен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 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я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26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метод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подготовке к ГИА-2015. Рассмотрение Порядка организации и проведения ГИА, Положения о ВК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Положения о конкурсе дистанционных курсов «Дистанционное обучение – обучение без гран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аккредитации образовательных программ в 2015 году. Программа внутреннего ауд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ение методических рекомендаций по организации текуще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 организации сетевого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зовательными организациями по вопросам практического обучения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онные и содержательные аспекты аттестации» для ответственных п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а Л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.В.</w:t>
            </w:r>
          </w:p>
        </w:tc>
      </w:tr>
      <w:tr>
        <w:trPr>
          <w:trHeight w:val="65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0- 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экзаменационная сесси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урса заочного от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«Дошкольное образование» (гр.144 –з), «Специальное дошкольное образование » </w:t>
            </w:r>
            <w:r>
              <w:rPr>
                <w:rFonts w:cs="Times New Roman" w:ascii="Times New Roman" w:hAnsi="Times New Roman"/>
                <w:b/>
                <w:sz w:val="24"/>
              </w:rPr>
              <w:t>(гр.110 -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ы групп</w:t>
            </w:r>
          </w:p>
        </w:tc>
      </w:tr>
      <w:tr>
        <w:trPr>
          <w:trHeight w:val="56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2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.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чный концерт 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Этика по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якова Н.Ю., Рошк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груп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Пику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ина Е.С. Тукмачёва Е.С., группы 1 курса</w:t>
            </w:r>
          </w:p>
        </w:tc>
      </w:tr>
      <w:tr>
        <w:trPr>
          <w:trHeight w:val="62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25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Камыш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уральс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ой конкурс социально-значимых дел «Радуга добрых дел» Камышловский педагогичес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группы заочного отделения № 144-з по программе учебной и производственной практики по ПМ.01 «Организация мероприятий, направленных на укрепление здоровья ребёнка и его физ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онные и содержательные аспекты аттестации» для ответственных п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яткова 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афонова Л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.В.</w:t>
            </w:r>
          </w:p>
        </w:tc>
      </w:tr>
      <w:tr>
        <w:trPr>
          <w:trHeight w:val="594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40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 xml:space="preserve">Ауд. № 42, 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ятельность педагогического коллектива по психолого-педагогической поддержке студентов 1-го курса в период адапт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комисс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результаты финансово-экономической деятельности в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торож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 Трени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ластн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55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20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Г. К-Уральск</w:t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я научно-практическая конференция «История педагогического образования на Ур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группы заочного отделения № 110-з по программе учебной и производственной практики по ПМ.01 «Организация мероприятий, направленных на укрепление здоровья и физическое развитие детей с ограниченными возможностями здоровья и с сохранным развит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афонова Л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70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</w:rPr>
              <w:t>Библиоте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 группы оч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П по ПМ.01 «Преподавание по программам НОО» (часть IV), ПП по ВПМ (Обучение английскому языку в начальной школе. Обучение информатике в начальной школ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 общения» Талант чит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а И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ва В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ллин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ова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шн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ед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Т.Г. Шамрикова Л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уд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мачёва Л.С., студенты 1 курса</w:t>
            </w:r>
          </w:p>
        </w:tc>
      </w:tr>
      <w:tr>
        <w:trPr>
          <w:trHeight w:val="56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348 группы очного отделения по итогам ПП по ПМ.01 «Преподавание в одной из областей дополнительного образования детей» (часть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у-игра «Тинейджер-лиде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хова В.Ю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ягин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.В. 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физорги групп</w:t>
            </w:r>
          </w:p>
        </w:tc>
      </w:tr>
      <w:tr>
        <w:trPr>
          <w:trHeight w:val="664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конкурса профессионального мастерства среди студентов 346 группы «Профи-ш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,  Л.С. Шамрико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46, 246, 146, 215, 115 групп</w:t>
            </w:r>
          </w:p>
        </w:tc>
      </w:tr>
      <w:tr>
        <w:trPr>
          <w:trHeight w:val="55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бота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 кураторы групп</w:t>
            </w:r>
          </w:p>
        </w:tc>
      </w:tr>
      <w:tr>
        <w:trPr>
          <w:trHeight w:val="54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-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неделя месяца</w:t>
            </w:r>
          </w:p>
        </w:tc>
      </w:tr>
      <w:tr>
        <w:trPr>
          <w:trHeight w:val="308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75-летию коллед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 Коптякова Н.Ю, Рошка А.В., Абрамова О.В., Либин В.И., Музыкова Н.И., преподаватели и студенты колледжа.</w:t>
            </w:r>
          </w:p>
        </w:tc>
      </w:tr>
      <w:tr>
        <w:trPr>
          <w:trHeight w:val="30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-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неделя месяца</w:t>
            </w:r>
          </w:p>
        </w:tc>
      </w:tr>
      <w:tr>
        <w:trPr>
          <w:trHeight w:val="308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проектов по профилактике экстремиз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уденты 146 группы</w:t>
            </w:r>
          </w:p>
        </w:tc>
      </w:tr>
      <w:tr>
        <w:trPr>
          <w:trHeight w:val="30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szCs w:val="28"/>
                <w:lang w:val="ru-RU" w:eastAsia="ru-RU"/>
              </w:rPr>
              <w:t>3-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-2  недели месяца</w:t>
            </w:r>
          </w:p>
        </w:tc>
      </w:tr>
      <w:tr>
        <w:trPr>
          <w:trHeight w:val="308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/>
              </w:rPr>
              <w:t>Первенство колледжа по баскетбол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Я. матафонова, физорги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ова Е.</w:t>
            </w:r>
          </w:p>
        </w:tc>
      </w:tr>
      <w:tr>
        <w:trPr>
          <w:trHeight w:val="308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ахматно-шашечного турни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Я. Матаф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шева А.Л.</w:t>
            </w:r>
          </w:p>
        </w:tc>
      </w:tr>
      <w:tr>
        <w:trPr>
          <w:trHeight w:val="308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урнира по настольному теннису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ева Х.</w:t>
            </w:r>
          </w:p>
        </w:tc>
      </w:tr>
      <w:tr>
        <w:trPr>
          <w:trHeight w:val="308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тета спорта г.Се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ахматном турнире среди ССУЗ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</w:tc>
      </w:tr>
      <w:tr>
        <w:trPr>
          <w:trHeight w:val="55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-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-4 недели месяца</w:t>
            </w:r>
          </w:p>
        </w:tc>
      </w:tr>
      <w:tr>
        <w:trPr>
          <w:trHeight w:val="528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3, 20, 27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личностной сферы студентов 1, 2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го роста для студентов 2 кур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52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7 - 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- 4 недели месяца</w:t>
            </w:r>
          </w:p>
        </w:tc>
      </w:tr>
      <w:tr>
        <w:trPr>
          <w:trHeight w:val="528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по профилактике зависимостей среди студентов 1 кур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528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групп, дежур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0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утреннего аудита в аспекте подготовки к аккредитационной экспертизе образова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Л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учебных планов очной, очно-заочной форм обу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полнения учебной документации студентов-заоч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экзаменов на заочном отделении, заполнение докумен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Т.В. Борозд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сполнитель: Л.В. Зык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3:00Z</dcterms:created>
  <dc:creator>Valued Acer Customer</dc:creator>
  <dc:description/>
  <dc:language>en-US</dc:language>
  <cp:lastModifiedBy>Виктория</cp:lastModifiedBy>
  <cp:lastPrinted>2014-10-30T13:07:00Z</cp:lastPrinted>
  <dcterms:modified xsi:type="dcterms:W3CDTF">2014-10-31T09:33:00Z</dcterms:modified>
  <cp:revision>2</cp:revision>
  <dc:subject/>
  <dc:title/>
</cp:coreProperties>
</file>