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ОУ СПО С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-361315</wp:posOffset>
            </wp:positionV>
            <wp:extent cx="1251585" cy="1232535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75 л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 л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верный педагогиче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Л.А. Ерм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октябр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"/>
        <w:gridCol w:w="1579"/>
        <w:gridCol w:w="187"/>
        <w:gridCol w:w="22"/>
        <w:gridCol w:w="5364"/>
        <w:gridCol w:w="33"/>
        <w:gridCol w:w="10"/>
        <w:gridCol w:w="2369"/>
      </w:tblGrid>
      <w:tr>
        <w:trPr>
          <w:trHeight w:val="5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Врем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провед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Содержание деятельност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Ответственные, участники</w:t>
            </w:r>
          </w:p>
        </w:tc>
      </w:tr>
      <w:tr>
        <w:trPr>
          <w:trHeight w:val="36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 октяб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Среда </w:t>
            </w:r>
          </w:p>
        </w:tc>
      </w:tr>
      <w:tr>
        <w:trPr>
          <w:trHeight w:val="150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iCs/>
                <w:shadow/>
                <w:spacing w:val="60"/>
                <w:sz w:val="24"/>
                <w:lang w:val="ru-RU" w:eastAsia="ru-RU"/>
              </w:rPr>
            </w:pPr>
            <w:r>
              <w:rPr>
                <w:iCs/>
                <w:shadow/>
                <w:spacing w:val="60"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18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№30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группы № 241 по программе ПП по ПМ.01 «Преподавание физической культуры по основным общеобразовательным программам» (часть 2) и ПМ.03 «Методическое оснащение процесса физическог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е занятие со студентами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-з, 210-з (внб) по итогам ПП по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, посвященная Дню пожило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атлетический кросс среди СС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 Щерба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ош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И. Муз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 Абра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 Ры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, 115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</w:t>
            </w:r>
          </w:p>
        </w:tc>
      </w:tr>
      <w:tr>
        <w:trPr>
          <w:trHeight w:val="36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</w:tr>
      <w:tr>
        <w:trPr>
          <w:trHeight w:val="802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30</w:t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со студентами групп № 210-з, 210-з (внб) по программе 2 части ПП по ПМ.02 «Обучение и организация различных видов деятельности и общения детей с сохранным развит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оизводствен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И.В. Пикулё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и старосты групп</w:t>
            </w:r>
          </w:p>
        </w:tc>
      </w:tr>
      <w:tr>
        <w:trPr>
          <w:trHeight w:val="495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3 октяб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ятница</w:t>
            </w:r>
          </w:p>
        </w:tc>
      </w:tr>
      <w:tr>
        <w:trPr>
          <w:trHeight w:val="15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ru-RU" w:eastAsia="ru-RU"/>
              </w:rPr>
              <w:t>8</w:t>
            </w:r>
            <w:r>
              <w:rPr>
                <w:sz w:val="24"/>
                <w:vertAlign w:val="superscript"/>
                <w:lang w:val="ru-RU" w:eastAsia="ru-RU"/>
              </w:rPr>
              <w:t xml:space="preserve">30- </w:t>
            </w: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vertAlign w:val="superscript"/>
                <w:lang w:val="ru-RU"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ru-RU" w:eastAsia="ru-RU"/>
              </w:rPr>
              <w:t>9</w:t>
            </w:r>
            <w:r>
              <w:rPr>
                <w:sz w:val="24"/>
                <w:vertAlign w:val="superscript"/>
                <w:lang w:val="ru-RU" w:eastAsia="ru-RU"/>
              </w:rPr>
              <w:t xml:space="preserve">00 - </w:t>
            </w:r>
            <w:r>
              <w:rPr>
                <w:sz w:val="24"/>
                <w:lang w:val="ru-RU" w:eastAsia="ru-RU"/>
              </w:rPr>
              <w:t>14</w:t>
            </w:r>
            <w:r>
              <w:rPr>
                <w:sz w:val="24"/>
                <w:vertAlign w:val="superscript"/>
                <w:lang w:val="ru-RU"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21,40</w:t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линейка, посвященная Дню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ференция по подведению итогов преддипломной практики для студентов 64,65, 67, 68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КР в учебную часть заочного отделения (64,65, 67, 68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концерт, посвященный Дню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тренировке по Гражданской обор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ое чаепит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Коптякова, А.В. Рош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амрикова, студенты 346 гр., все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амрикова, студенты 346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Шамри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Л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НАСФ, кураторы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и работники колледжа</w:t>
            </w:r>
          </w:p>
        </w:tc>
      </w:tr>
      <w:tr>
        <w:trPr>
          <w:trHeight w:val="478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6-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-экзаменационная сессия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урса заочного отделения, специальность «Дошкольное образование» (гр. 144 –з), «Специальное дошкольное образ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110–з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trHeight w:val="468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6-2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ВКР руководителем и рецензентами и сдача их заведующему учебно-производственным отде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4,65, 67, 68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щите ВКР, консультации с руководителем (подготовка презентации, защитной речи) - 64, 65, 67, 68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КР</w:t>
            </w:r>
          </w:p>
        </w:tc>
      </w:tr>
      <w:tr>
        <w:trPr>
          <w:trHeight w:val="622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12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  <w:r>
              <w:rPr>
                <w:sz w:val="24"/>
                <w:vertAlign w:val="superscript"/>
                <w:lang w:val="ru-RU" w:eastAsia="ru-RU"/>
              </w:rPr>
              <w:t>30</w:t>
            </w:r>
          </w:p>
          <w:p>
            <w:pPr>
              <w:pStyle w:val="Heading3"/>
              <w:ind w:right="-108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ru-RU" w:eastAsia="ru-RU"/>
              </w:rPr>
              <w:t>14</w:t>
            </w:r>
            <w:r>
              <w:rPr>
                <w:sz w:val="24"/>
                <w:vertAlign w:val="superscript"/>
                <w:lang w:val="ru-RU" w:eastAsia="ru-RU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ru-RU" w:eastAsia="ru-RU"/>
              </w:rPr>
              <w:t>15</w:t>
            </w:r>
            <w:r>
              <w:rPr>
                <w:sz w:val="24"/>
                <w:vertAlign w:val="superscript"/>
                <w:lang w:val="ru-RU" w:eastAsia="ru-RU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заведующих учебными кабинет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МО на 2014-2015  уч.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УМК по специальности «Музыкальное образо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по допуску студентов 64,65, 67, 68 групп к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дготовке к аккредитационной экспертизе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, заведующие учебных кабин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Сторо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 Сторож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 руководители структурных подразделений</w:t>
            </w:r>
          </w:p>
        </w:tc>
      </w:tr>
      <w:tr>
        <w:trPr>
          <w:trHeight w:val="571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26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2</w:t>
            </w:r>
          </w:p>
          <w:p>
            <w:pPr>
              <w:pStyle w:val="Heading3"/>
              <w:ind w:righ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ind w:right="-1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348 группы очного отделения по итогам учебной практики по ПМ.01, ПМ.03 «Организация начала учебного года в учреждении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урат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общения «Почетная профессия – быть педагогом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ва В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а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асыпкина, студенты 146 гр., 115 гр.</w:t>
            </w:r>
          </w:p>
        </w:tc>
      </w:tr>
      <w:tr>
        <w:trPr>
          <w:trHeight w:val="440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9-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snapToGrid w:val="false"/>
              <w:ind w:right="-1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8</w:t>
            </w:r>
          </w:p>
          <w:p>
            <w:pPr>
              <w:pStyle w:val="Heading3"/>
              <w:ind w:righ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кредитационная экспертиза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4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циальная работ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 Сторож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, преподаватели </w:t>
            </w:r>
          </w:p>
        </w:tc>
      </w:tr>
      <w:tr>
        <w:trPr>
          <w:trHeight w:val="680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</w:tr>
      <w:tr>
        <w:trPr>
          <w:trHeight w:val="21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порт.зал</w:t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 (ГТО) в зачет спартакиады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ференция по подведению итогов преддипломной практики для студен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-з  гр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</w:t>
            </w:r>
          </w:p>
        </w:tc>
      </w:tr>
      <w:tr>
        <w:trPr>
          <w:trHeight w:val="460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4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snapToGrid w:val="false"/>
              <w:ind w:right="-1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341 группы очно-заочного отделения по программе УП и ПП по ПМ.01 «Преподавание физической культуры по основным общеобразовательным программам», ПМ.03 «Методическое обеспечение процесса физическог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460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4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Ауд. №</w:t>
            </w:r>
            <w:r>
              <w:rPr>
                <w:b w:val="false"/>
                <w:sz w:val="24"/>
                <w:lang w:val="ru-RU"/>
              </w:rPr>
              <w:t>3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330 группы очно-заочного отделения по программе ПП по ПМ.02 «Преподавание музыки и организация внеурочных музыкальных мероприятий в общеобразовательных учреждениях» и ПМ.03 «Педагогическая музыкально-исполнительская деятельность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384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0-24  октября</w:t>
            </w:r>
          </w:p>
        </w:tc>
      </w:tr>
      <w:tr>
        <w:trPr>
          <w:trHeight w:val="13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02" w:leader="none"/>
                <w:tab w:val="center" w:pos="694" w:leader="none"/>
              </w:tabs>
              <w:ind w:right="-4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ab/>
            </w:r>
          </w:p>
          <w:p>
            <w:pPr>
              <w:pStyle w:val="Heading3"/>
              <w:tabs>
                <w:tab w:val="clear" w:pos="708"/>
                <w:tab w:val="left" w:pos="402" w:leader="none"/>
                <w:tab w:val="center" w:pos="694" w:leader="none"/>
              </w:tabs>
              <w:ind w:right="-4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ab/>
            </w:r>
          </w:p>
          <w:p>
            <w:pPr>
              <w:pStyle w:val="Heading3"/>
              <w:ind w:right="-45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ВКР руководителем и рецензентами и сдача их заведующему учебно-производственным отделом (гр. 310 –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ВКР, консультации с руководителем (подготовка презентации, защитной речи) 301 – з гр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Сторож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КР</w:t>
            </w:r>
          </w:p>
        </w:tc>
      </w:tr>
      <w:tr>
        <w:trPr>
          <w:trHeight w:val="503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31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ru-RU" w:eastAsia="ru-RU"/>
              </w:rPr>
              <w:t>15</w:t>
            </w:r>
            <w:r>
              <w:rPr>
                <w:sz w:val="24"/>
                <w:vertAlign w:val="superscript"/>
                <w:lang w:val="ru-RU"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3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блога в практической деятельности преподавател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по допуску студентов 301-з группы к ГИ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елеме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552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3-1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-экзаменационная сессия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 заочного отделения, специальность «Педагогика дополнительного образования» (гр. 148 –з), «Физическая культура» (гр.141–з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образование» (гр.130 – з)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trHeight w:val="61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8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3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структивное совещание с членами ГЭ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</w:tc>
      </w:tr>
      <w:tr>
        <w:trPr>
          <w:trHeight w:val="598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14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аспис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230 группы по программе ПП по ПМ.01 «Организация музыкальных занятий и музыкального досуга в Д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«Педагогическая музыкально-исполнительская деятельнос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«Методическое обеспечение образовательного процесса музыкального образования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6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35</w:t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аростат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Осинова, старосты групп </w:t>
            </w:r>
          </w:p>
        </w:tc>
      </w:tr>
      <w:tr>
        <w:trPr>
          <w:trHeight w:val="570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9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агитационная акция «Поступил в колледж – поступил верно!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ошка, студенты всех групп, кураторы</w:t>
            </w:r>
          </w:p>
        </w:tc>
      </w:tr>
      <w:tr>
        <w:trPr>
          <w:trHeight w:val="56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5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ходных контрольных срез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О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56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0-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выпускников с отзывами и рецензиями по ВКР (64,65, 67, 68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</w:t>
            </w:r>
          </w:p>
        </w:tc>
      </w:tr>
      <w:tr>
        <w:trPr>
          <w:trHeight w:val="627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15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со студентами 348 группы очного отделения по программе ПП по ПМ.01 «Преподавание в одной из областей дополнительного образования детей» (часть III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В.Ю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В. Щу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594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10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35,37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32,31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библиоте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ВКР (64, 67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«Знаешь ли ты произведения А.И. Куприн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, куратор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Тукмачева, студенты 215 гр</w:t>
            </w:r>
          </w:p>
        </w:tc>
      </w:tr>
      <w:tr>
        <w:trPr>
          <w:trHeight w:val="558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8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35,37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32,31,34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ВКР (65, 68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, кураторы групп</w:t>
            </w:r>
          </w:p>
        </w:tc>
      </w:tr>
      <w:tr>
        <w:trPr>
          <w:trHeight w:val="484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5 - 2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выпускников с отзывами и рецензиями по ВКР (301 –з гр)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</w:t>
            </w:r>
          </w:p>
        </w:tc>
      </w:tr>
      <w:tr>
        <w:trPr>
          <w:trHeight w:val="635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руководству учебно-исследовательской деятельност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Щу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глашению </w:t>
            </w:r>
          </w:p>
        </w:tc>
      </w:tr>
      <w:tr>
        <w:trPr>
          <w:trHeight w:val="72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ВКР (301 -з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, куратор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5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346 группы очного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П по ПМ.01 «Преподавание по программам НОО» (часть IV), ПР по ВПМ (Обучение английскому языку в начальной школе. Обучение информатике в начальной школе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а И.Г. Матафонова Л.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ва В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ллин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ова Е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Т.Г. Шамрикова Л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72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тверг 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вручения диплом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</w:tc>
      </w:tr>
      <w:tr>
        <w:trPr>
          <w:trHeight w:val="72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мероприятие, посвященное 75-летию Колледж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ошка, студенты, преподаватели</w:t>
            </w:r>
          </w:p>
        </w:tc>
      </w:tr>
      <w:tr>
        <w:trPr>
          <w:trHeight w:val="548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-5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неделя месяца</w:t>
            </w:r>
          </w:p>
        </w:tc>
      </w:tr>
      <w:tr>
        <w:trPr>
          <w:trHeight w:val="72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нижной выставки, посвященной Дню учителя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С. Засып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Тукмачева</w:t>
            </w:r>
          </w:p>
        </w:tc>
      </w:tr>
      <w:tr>
        <w:trPr>
          <w:trHeight w:val="726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6-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неделя месяца</w:t>
            </w:r>
          </w:p>
        </w:tc>
      </w:tr>
      <w:tr>
        <w:trPr>
          <w:trHeight w:val="72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, посвященной 75-летию Колледж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С. Засып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Тукмачева</w:t>
            </w:r>
          </w:p>
        </w:tc>
      </w:tr>
      <w:tr>
        <w:trPr>
          <w:trHeight w:val="72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ической культур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 члены Совета физической культуры</w:t>
            </w:r>
          </w:p>
        </w:tc>
      </w:tr>
      <w:tr>
        <w:trPr>
          <w:trHeight w:val="331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3-25 октяб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/>
              </w:rPr>
              <w:t>3-4 неделя месяца</w:t>
            </w:r>
          </w:p>
        </w:tc>
      </w:tr>
      <w:tr>
        <w:trPr>
          <w:trHeight w:val="331" w:hRule="atLeast"/>
          <w:cantSplit w:val="true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Баскетбол в зачет спартакиады колледж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 физорги групп</w:t>
            </w:r>
          </w:p>
        </w:tc>
      </w:tr>
      <w:tr>
        <w:trPr>
          <w:trHeight w:val="331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 – 31 октября</w:t>
            </w:r>
          </w:p>
        </w:tc>
      </w:tr>
      <w:tr>
        <w:trPr>
          <w:trHeight w:val="297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зднованию юбилея Колледж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колледже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юбилейного номера студенческой газеты «Кипятиль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формления колледжа к Юбилею (вестибюль, центральная лестница, рекреация, учебные кабин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иглашений  на торжеств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льбома о преподавателях колледжа «Учителями славится Росс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Педагогические династии Северного педагогического колледж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Известные люди – выпускники Северного педагогического колледж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Борозденкова, члены пресс-центра и студенческой Губер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розденкова, редакторы студенческих групп, члены пресс-центра и студенческой Губер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Махова, студенты 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Махо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Ры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амрикова, 346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Матафонова, студенты 244 гр.</w:t>
            </w:r>
          </w:p>
        </w:tc>
      </w:tr>
      <w:tr>
        <w:trPr>
          <w:trHeight w:val="297" w:hRule="atLeast"/>
          <w:cantSplit w:val="true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</w:rPr>
              <w:t>1 – 31 октября</w:t>
            </w:r>
          </w:p>
        </w:tc>
      </w:tr>
      <w:tr>
        <w:trPr>
          <w:trHeight w:val="297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офилактике наркотической зависимости и табакокур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авицкая</w:t>
            </w:r>
          </w:p>
        </w:tc>
      </w:tr>
      <w:tr>
        <w:trPr>
          <w:trHeight w:val="297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д. контроля за состоянием здоровья студент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авицкая</w:t>
            </w:r>
          </w:p>
        </w:tc>
      </w:tr>
      <w:tr>
        <w:trPr>
          <w:trHeight w:val="297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физкультминуто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 физорги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хождение процедуры государственной аккредитации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Рагоз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Стороже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адаптации студентов 1 курса: посещение занятий; подведение итогов посещаемости; анализ контрольных срезов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Рагоз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заявки на КЦ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Рагоз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Стороже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экзаменов на заочном отделении, заполнение документ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едставительства Г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МБЦ                                                              Т.В. Борозд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    О.Ю. Г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сполнитель: Л.В. Зыкин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7:00Z</dcterms:created>
  <dc:creator>Valued Acer Customer</dc:creator>
  <dc:description/>
  <cp:keywords/>
  <dc:language>en-US</dc:language>
  <cp:lastModifiedBy>Valued Acer Customer</cp:lastModifiedBy>
  <cp:lastPrinted>2014-10-02T14:05:00Z</cp:lastPrinted>
  <dcterms:modified xsi:type="dcterms:W3CDTF">2014-10-07T04:01:00Z</dcterms:modified>
  <cp:revision>174</cp:revision>
  <dc:subject/>
  <dc:title/>
</cp:coreProperties>
</file>