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7205</wp:posOffset>
            </wp:positionH>
            <wp:positionV relativeFrom="paragraph">
              <wp:posOffset>-10795</wp:posOffset>
            </wp:positionV>
            <wp:extent cx="1076325" cy="1059815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75 л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 л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ОУ СПО 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верный педагогиче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Л.А.Ермол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Heading4"/>
        <w:spacing w:lineRule="auto" w:line="240" w:before="0" w:after="0"/>
        <w:rPr>
          <w:rFonts w:ascii="Arial Black" w:hAnsi="Arial Black" w:cs="Arial Black"/>
          <w:color w:val="000000"/>
          <w:sz w:val="36"/>
          <w:szCs w:val="36"/>
          <w:lang w:val="ru-RU"/>
        </w:rPr>
      </w:pPr>
      <w:r>
        <w:rPr>
          <w:rFonts w:cs="Arial Black" w:ascii="Arial Black" w:hAnsi="Arial Black"/>
          <w:color w:val="000000"/>
          <w:sz w:val="36"/>
          <w:szCs w:val="36"/>
          <w:lang w:val="ru-RU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преподавателей и студент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СЕВЕРНОГО ПЕДАГОГИЧЕСКОГО КОЛЛЕД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sz w:val="36"/>
        </w:rPr>
        <w:t>на апрель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2"/>
        <w:gridCol w:w="425"/>
        <w:gridCol w:w="5527"/>
        <w:gridCol w:w="42"/>
        <w:gridCol w:w="2227"/>
      </w:tblGrid>
      <w:tr>
        <w:trPr>
          <w:trHeight w:val="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4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Врем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Место</w:t>
            </w:r>
          </w:p>
          <w:p>
            <w:pPr>
              <w:pStyle w:val="Heading3"/>
              <w:ind w:left="-108" w:right="-108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провед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Содержание деятельно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 w:val="false"/>
                <w:sz w:val="24"/>
                <w:lang w:val="ru-RU" w:eastAsia="ru-RU"/>
              </w:rPr>
            </w:pPr>
            <w:r>
              <w:rPr>
                <w:iCs w:val="false"/>
                <w:sz w:val="24"/>
                <w:lang w:val="ru-RU" w:eastAsia="ru-RU"/>
              </w:rPr>
              <w:t>Ответственные, участники</w:t>
            </w:r>
          </w:p>
        </w:tc>
      </w:tr>
      <w:tr>
        <w:trPr>
          <w:trHeight w:val="36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15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pacing w:val="6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. № 6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туденческой Думы. Обсуждение текущих вопрос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овая программа «Школа лидер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>
          <w:trHeight w:val="56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5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.Серов, </w:t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О УДО </w:t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ДТ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е производственной практики по  ВП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по программе «Иностранный язык»  в начальной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по программе «Физическая культура» в начальной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Ярмарка учебных мес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едова Л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ик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м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Дюкина, студенты 248 гр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28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занятие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УП и ПП по ПМ.01 «Преподавание в одной из областей дополнительного образования детей» (области деятельности: физкультурно-оздоровительная деятельность, изобразительная деятельность и декоративно-прикладное искусство)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М.03 «Методическое обеспечение образовательного процесс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ова В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г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49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5 апрел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уббота</w:t>
            </w:r>
          </w:p>
        </w:tc>
      </w:tr>
      <w:tr>
        <w:trPr>
          <w:trHeight w:val="18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ых Двер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е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гина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48 группы</w:t>
            </w:r>
          </w:p>
        </w:tc>
      </w:tr>
      <w:tr>
        <w:trPr>
          <w:trHeight w:val="62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>
          <w:trHeight w:val="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Heading3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  <w:r>
              <w:rPr>
                <w:sz w:val="24"/>
                <w:vertAlign w:val="superscript"/>
                <w:lang w:val="ru-RU" w:eastAsia="ru-RU"/>
              </w:rPr>
              <w:t>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9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5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 32, 18, 22, 40</w:t>
            </w:r>
          </w:p>
          <w:p>
            <w:pPr>
              <w:pStyle w:val="Heading3"/>
              <w:ind w:left="-108" w:right="-1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ИП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оектирование содержания  и оценочных средств для экзаменов (квалификационных) по ПМ и ВП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плану ИП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научно-практической конфер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внеурочной (внеучебной) деятельности в условиях реализации ФГОС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ПГ, 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орозд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</w:t>
            </w:r>
          </w:p>
        </w:tc>
      </w:tr>
      <w:tr>
        <w:trPr>
          <w:trHeight w:val="57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>
          <w:trHeight w:val="12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2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арос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ляйн И. (144 гр.), кураторы и старосты групп</w:t>
            </w:r>
          </w:p>
        </w:tc>
      </w:tr>
      <w:tr>
        <w:trPr>
          <w:trHeight w:val="75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12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занятие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 58  групп  заочного от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 ПП по ПМ.01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бранной областью ДО детей  (изобразительная деятельность и ДПИ, физкультурно-оздоровительная деятельность, социально-педагогическ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фонова Л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0 апреля</w:t>
            </w:r>
          </w:p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Четверг</w:t>
            </w:r>
          </w:p>
        </w:tc>
      </w:tr>
      <w:tr>
        <w:trPr>
          <w:trHeight w:val="12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Heading3"/>
              <w:ind w:right="-4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5, 34, 42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 – практическая конференц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3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внеурочной (внеучебной) деятельности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орозд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группа</w:t>
            </w:r>
          </w:p>
        </w:tc>
      </w:tr>
      <w:tr>
        <w:trPr>
          <w:trHeight w:val="503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Heading3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ind w:right="-108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9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ind w:left="-108" w:right="-109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уд. № 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пинск, МАОУ СОШ № 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ча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и локальными актами, регламентирующими деятельность колледжа в связи с реализацией ФЗ-273 «Об образовании в РФ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бучения по ОП повышения квалификации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оведении конкурса на лучший проект на английском язык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 руководители структурных подраздел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Тестоедова, Л.С. Шамрикова, студенты 246 группы</w:t>
            </w:r>
          </w:p>
        </w:tc>
      </w:tr>
      <w:tr>
        <w:trPr>
          <w:trHeight w:val="61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 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аттестация студентов 246 гр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Оси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Шамр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 А</w:t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аттестация студентов 248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й Думы. Обсуждение текущих во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овая программа «Школа лидер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ня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>
          <w:trHeight w:val="59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49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ось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Ярмарка учебных м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 группы по программе производственной практики по ПМ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авание в начальных класса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они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Мам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Дюкина, студенты 248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Л.Н., Капутина И.Г., Матафонова Л.Я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В.Ю.,  Осинова Е.И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Г.,   Шамрикова Л.С., Поздеева Э.Б</w:t>
            </w:r>
          </w:p>
        </w:tc>
      </w:tr>
      <w:tr>
        <w:trPr>
          <w:trHeight w:val="57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5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  с представителями базовых образовательных учреждений по итогам  пр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 246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внеуроч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щения младших школьник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х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ед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ик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46 гр.</w:t>
            </w:r>
          </w:p>
        </w:tc>
      </w:tr>
      <w:tr>
        <w:trPr>
          <w:trHeight w:val="39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19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, 42, 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деятельности по индивидуальной методической тем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реферативных исследований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флексивное занятие со студентами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57, 58 групп заочного отделения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по итогам практики по ВПМ «Художественное творчество и дизайн», «Социальная работ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Мамина И.В.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Медведева Т.М.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Поздее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77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16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№ 35 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аттестация студентов 346 г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8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нсультация студентов 3 курса «Психологическая готовность к ГИ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>
          <w:trHeight w:val="42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3- 24 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</w:t>
            </w:r>
          </w:p>
        </w:tc>
      </w:tr>
      <w:tr>
        <w:trPr>
          <w:trHeight w:val="16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иональн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верное Сия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И.В., Коние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тякова Н.Ю., Рагозина Г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Е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енкова Т.В.,  студенты колледжа</w:t>
            </w:r>
          </w:p>
        </w:tc>
      </w:tr>
      <w:tr>
        <w:trPr>
          <w:trHeight w:val="532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11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структивное совещание со студентами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57, 58 групп заочного отделения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по программе преддиплом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Шнягина В.В.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Щукина Е.В.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Поздеева Э.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ерг</w:t>
            </w:r>
          </w:p>
        </w:tc>
      </w:tr>
      <w:tr>
        <w:trPr>
          <w:trHeight w:val="24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флексивное занятие со студентами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346 группы по итогам производственной практики по ВПМ: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«Организация обучения по программе «Иностранный язык в начальной школе»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«Организация обучения по программе «Физическая культура в начальной школе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Тестоедова Л.П.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Щербакова А.В.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Шамрикова Л.С.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Поздеева Э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ица</w:t>
            </w:r>
          </w:p>
        </w:tc>
      </w:tr>
      <w:tr>
        <w:trPr>
          <w:trHeight w:val="6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Актовый зал</w:t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ий зво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амина, кураторы групп, актив группы 346</w:t>
            </w:r>
          </w:p>
        </w:tc>
      </w:tr>
      <w:tr>
        <w:trPr>
          <w:trHeight w:val="63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</w:t>
            </w:r>
          </w:p>
        </w:tc>
      </w:tr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Ауд. № 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х учебными кабинетами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мотре учебных кабинетов, посвященных 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летию Северного педагогического колледж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час при директо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нягина, з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Ермол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 руководители структурных подразделен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  <w:tr>
        <w:trPr>
          <w:trHeight w:val="52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торник</w:t>
            </w:r>
          </w:p>
        </w:tc>
      </w:tr>
      <w:tr>
        <w:trPr>
          <w:trHeight w:val="9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По расписанию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диагностика особенностей личностной сферы студентов 1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4, 130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>
          <w:trHeight w:val="78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30 апр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а</w:t>
            </w:r>
          </w:p>
        </w:tc>
      </w:tr>
      <w:tr>
        <w:trPr>
          <w:trHeight w:val="9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Читальный за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итературный вечер «Поэты нашего город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Тукмачева, студенты 146 гр.</w:t>
            </w:r>
          </w:p>
        </w:tc>
      </w:tr>
      <w:tr>
        <w:trPr>
          <w:trHeight w:val="55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 марта – 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есяца</w:t>
            </w:r>
          </w:p>
        </w:tc>
      </w:tr>
      <w:tr>
        <w:trPr>
          <w:trHeight w:val="55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4"/>
                <w:lang w:val="ru-RU"/>
              </w:rPr>
              <w:t>г. Екатеринбург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на тьюторских кур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деятельности педагога в соответствии с ФГОС ДО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Ша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марта – 15 апреля</w:t>
            </w:r>
          </w:p>
        </w:tc>
      </w:tr>
      <w:tr>
        <w:trPr>
          <w:trHeight w:val="55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.Серов, </w:t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О УДО </w:t>
            </w:r>
          </w:p>
          <w:p>
            <w:pPr>
              <w:pStyle w:val="Normal"/>
              <w:spacing w:lineRule="auto" w:line="240" w:before="0" w:after="0"/>
              <w:ind w:left="-186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ДТ»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П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дагогов ЦДТ г. Серова «Развитие профессионального потенциала специалистов системы дополнительного образова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Р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Шня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Щу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Федо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Б. Поздеева</w:t>
            </w:r>
            <w:bookmarkStart w:id="0" w:name="_GoBack"/>
            <w:bookmarkEnd w:id="0"/>
          </w:p>
        </w:tc>
      </w:tr>
      <w:tr>
        <w:trPr>
          <w:trHeight w:val="55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 - 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неделя месяца</w:t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Cs w:val="false"/>
                <w:shadow/>
                <w:spacing w:val="60"/>
                <w:sz w:val="24"/>
                <w:szCs w:val="24"/>
                <w:lang w:val="ru-RU" w:eastAsia="ru-RU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стенда «Мгновения, мгновения» (участие сборной колледжа в спартакиаде город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., Михайлова А.</w:t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Читальный зал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выставки «80 лет Свердловской област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Тукмачева</w:t>
            </w:r>
          </w:p>
        </w:tc>
      </w:tr>
      <w:tr>
        <w:trPr>
          <w:trHeight w:val="55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 - 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4 неделя месяца</w:t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 расписанию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экзаменационная летняя сессия студентов групп: 57, 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ьность «Педагогика дополнительного образования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Федор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</w:tc>
      </w:tr>
      <w:tr>
        <w:trPr>
          <w:trHeight w:val="55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4 - 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 неделя месяца</w:t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 графику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Ц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 И.В. Еремеева, Е.И. Комарницкая, эксперты квалификационных комиссий</w:t>
            </w:r>
          </w:p>
        </w:tc>
      </w:tr>
      <w:tr>
        <w:trPr>
          <w:trHeight w:val="55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7 - 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неделя месяца</w:t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Читальный зал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выставки «75 лет Северному педагогическому колледжу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Тукмачева</w:t>
            </w:r>
          </w:p>
        </w:tc>
      </w:tr>
      <w:tr>
        <w:trPr>
          <w:trHeight w:val="55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 w:val="false"/>
                <w:shadow/>
                <w:spacing w:val="60"/>
                <w:sz w:val="24"/>
                <w:lang w:val="ru-RU" w:eastAsia="ru-RU"/>
              </w:rPr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7 - 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– 4 неделя месяца</w:t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Санаторная школа – интернат №2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рофилактике экстремизма «Дорога, которую мы выбираем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iCs w:val="false"/>
                <w:sz w:val="24"/>
                <w:lang w:val="ru-RU" w:eastAsia="ru-RU"/>
              </w:rPr>
              <w:t>МБОУ СОШ №13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рофилактике правонарушений среди школьник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>
          <w:trHeight w:val="56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4 - 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неделя месяца</w:t>
            </w:r>
          </w:p>
        </w:tc>
      </w:tr>
      <w:tr>
        <w:trPr>
          <w:trHeight w:val="35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льный зал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выставки «Поэты и писатели Урала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. Тукмачева</w:t>
            </w:r>
          </w:p>
        </w:tc>
      </w:tr>
      <w:tr>
        <w:trPr>
          <w:trHeight w:val="351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14 - 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неделя месяца</w:t>
            </w:r>
          </w:p>
        </w:tc>
      </w:tr>
      <w:tr>
        <w:trPr>
          <w:trHeight w:val="35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Екатеринбург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на тьюторских кур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деятельности педагога в соответствии с ФГОС ДО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Ры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Шалаева</w:t>
            </w:r>
          </w:p>
        </w:tc>
      </w:tr>
      <w:tr>
        <w:trPr>
          <w:trHeight w:val="632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1 - 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неделя месяца</w:t>
            </w:r>
          </w:p>
        </w:tc>
      </w:tr>
      <w:tr>
        <w:trPr>
          <w:trHeight w:val="29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Недели До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</w:tr>
      <w:tr>
        <w:trPr>
          <w:trHeight w:val="297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iCs w:val="false"/>
                <w:shadow/>
                <w:spacing w:val="60"/>
                <w:sz w:val="24"/>
                <w:lang w:val="ru-RU" w:eastAsia="ru-RU"/>
              </w:rPr>
              <w:t>21 - 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неделя месяца</w:t>
            </w:r>
          </w:p>
        </w:tc>
      </w:tr>
      <w:tr>
        <w:trPr>
          <w:trHeight w:val="29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соревнования для студентов 1-2 курсов «Путешествие в страну игр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гр</w:t>
            </w:r>
          </w:p>
        </w:tc>
      </w:tr>
      <w:tr>
        <w:trPr>
          <w:trHeight w:val="57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работы секции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встречи по баскетболу и волейболу с ОО гор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ова Е.</w:t>
            </w:r>
          </w:p>
        </w:tc>
      </w:tr>
      <w:tr>
        <w:trPr>
          <w:trHeight w:val="75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физкультминутки на занятия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групп</w:t>
            </w:r>
          </w:p>
        </w:tc>
      </w:tr>
      <w:tr>
        <w:trPr>
          <w:trHeight w:val="75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порт комитета город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роведение соревнований в зачет спартакиады гор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кредитации по ОП «Социальная р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Федор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Щукин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й аттестации в группах очного отдел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а учебного процесса, выписок из учебного плана для студентов очного отдел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занятий, внеклассных мероприятий в группах очного отделения и очно-заочной фор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 взаимопосещений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Оси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преподав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 научно-практической конференции «Современные подходы к организации внеурочной (внеучебной) деятельности   в условиях реализации ФГОС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Зуб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коми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фонда оценочных средств по программам ГИА-20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бочих групп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кументации  ГИА выпускников на заочном отделен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евченк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и экзаменов в 57, 58 группах заочного отд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Федоровска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а учебного процесса, выписок из учебного плана для студентов заочного отд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ЦКИ и представительства ГА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Комарниц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 и ВР                                    Г.С. Раг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СО и НМР                              Л.Ю. З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ИМБЦ                                                              Т.В. Борозден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по расписанию                                               О.Ю. Гон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Исполнитель: Л.В. Зыки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9:00Z</dcterms:created>
  <dc:creator>Valued Acer Customer</dc:creator>
  <dc:description/>
  <cp:keywords/>
  <dc:language>en-US</dc:language>
  <cp:lastModifiedBy>Ирина Геннадьевна</cp:lastModifiedBy>
  <cp:lastPrinted>2013-03-29T15:35:00Z</cp:lastPrinted>
  <dcterms:modified xsi:type="dcterms:W3CDTF">2014-03-28T07:20:00Z</dcterms:modified>
  <cp:revision>100</cp:revision>
  <dc:subject/>
  <dc:title/>
</cp:coreProperties>
</file>