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0372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1537"/>
        <w:gridCol w:w="20"/>
        <w:gridCol w:w="6086"/>
        <w:gridCol w:w="11"/>
        <w:gridCol w:w="2122"/>
      </w:tblGrid>
      <w:tr>
        <w:trPr>
          <w:trHeight w:val="19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19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1 апреля</w:t>
            </w:r>
          </w:p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реда</w:t>
            </w:r>
          </w:p>
        </w:tc>
      </w:tr>
      <w:tr>
        <w:trPr>
          <w:trHeight w:val="19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Cs w:val="false"/>
                <w:shadow/>
                <w:spacing w:val="60"/>
                <w:sz w:val="24"/>
                <w:szCs w:val="32"/>
                <w:lang w:val="ru-RU" w:eastAsia="ru-RU"/>
              </w:rPr>
            </w:pPr>
            <w:r>
              <w:rPr>
                <w:b w:val="false"/>
                <w:iCs w:val="false"/>
                <w:shadow/>
                <w:spacing w:val="60"/>
                <w:sz w:val="24"/>
                <w:szCs w:val="32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 w:val="false"/>
                <w:shadow/>
                <w:spacing w:val="6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hadow/>
                <w:spacing w:val="60"/>
                <w:sz w:val="22"/>
                <w:szCs w:val="22"/>
                <w:lang w:val="ru-RU" w:eastAsia="ru-RU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формление выставки</w:t>
            </w:r>
          </w:p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>Международный день детской книги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ина</w:t>
            </w:r>
          </w:p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.С.</w:t>
            </w:r>
          </w:p>
        </w:tc>
      </w:tr>
      <w:tr>
        <w:trPr>
          <w:trHeight w:val="19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2 апреля</w:t>
            </w:r>
          </w:p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етверг</w:t>
            </w:r>
          </w:p>
        </w:tc>
      </w:tr>
      <w:tr>
        <w:trPr>
          <w:trHeight w:val="19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ое собрание</w:t>
            </w:r>
            <w:r>
              <w:rPr>
                <w:rFonts w:cs="Times New Roman" w:ascii="Times New Roman" w:hAnsi="Times New Roman"/>
              </w:rPr>
              <w:t xml:space="preserve"> для всех членов коллекти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лективном договоре на 2015-2017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ехстороннем соглашении между МОиПОСО и областным комитетом профсоюзов на 2015-2017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Совета колледжа.</w:t>
            </w:r>
          </w:p>
          <w:p>
            <w:pPr>
              <w:pStyle w:val="Heading3"/>
              <w:numPr>
                <w:ilvl w:val="0"/>
                <w:numId w:val="5"/>
              </w:numPr>
              <w:jc w:val="left"/>
              <w:rPr>
                <w:b w:val="false"/>
                <w:b w:val="false"/>
                <w:iCs w:val="false"/>
                <w:shadow/>
                <w:spacing w:val="6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ное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А.А.</w:t>
            </w:r>
          </w:p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гудина С.В.</w:t>
            </w:r>
          </w:p>
        </w:tc>
      </w:tr>
      <w:tr>
        <w:trPr>
          <w:trHeight w:val="19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9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lang w:val="ru-RU" w:eastAsia="ru-RU"/>
              </w:rPr>
            </w:pPr>
            <w:r>
              <w:rPr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флексивное занятие</w:t>
            </w:r>
            <w:r>
              <w:rPr>
                <w:rFonts w:cs="Times New Roman" w:ascii="Times New Roman" w:hAnsi="Times New Roman"/>
              </w:rPr>
              <w:t xml:space="preserve"> со студентами группы заочного отделения № 110-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П и ПП по ПМ.01 «Организация мероприятий, направленных на укрепление здоровья  и физическое развитие детей с ОВЗ и с сохранным развитие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ева О.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4 апрел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ведение  мероприят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День открытых д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тякова Н.Ю., Абрам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атор 110 гр.: Пикулева С.С.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.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час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частии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ом Форуме лидеров образования «Профессиональный стандарт как инструмент повышения качества образования»</w:t>
            </w:r>
          </w:p>
          <w:p>
            <w:pPr>
              <w:pStyle w:val="Style14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участии в едином информационно-методическом дне ИРО</w:t>
            </w:r>
          </w:p>
          <w:p>
            <w:pPr>
              <w:pStyle w:val="Style14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смотра УМК по ППССЗ «Педагогика дополнительного образования», «Физическая культура», «Музыка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ягина В.В.</w:t>
            </w:r>
          </w:p>
        </w:tc>
      </w:tr>
      <w:tr>
        <w:trPr>
          <w:trHeight w:val="10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.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й час </w:t>
            </w:r>
            <w:r>
              <w:rPr>
                <w:rFonts w:cs="Times New Roman" w:ascii="Times New Roman" w:hAnsi="Times New Roman"/>
              </w:rPr>
              <w:t>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комис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 вопросы сопровождения фестивал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еверное сияние - 2015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а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ни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а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улкова 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иглашению)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2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 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расписанию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флексивное занятие</w:t>
            </w:r>
            <w:r>
              <w:rPr>
                <w:rFonts w:cs="Times New Roman" w:ascii="Times New Roman" w:hAnsi="Times New Roman"/>
              </w:rPr>
              <w:t xml:space="preserve"> со студентами группы заочного отделения № 144-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о итогам УП и ПП по ПМ.01 «Организация мероприятий, направленных на укрепление здоровья ребёнка  и его физическое развит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здеева Э.Б.</w:t>
            </w:r>
          </w:p>
        </w:tc>
      </w:tr>
      <w:tr>
        <w:trPr>
          <w:trHeight w:val="164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ультация </w:t>
            </w:r>
            <w:r>
              <w:rPr>
                <w:rFonts w:cs="Times New Roman" w:ascii="Times New Roman" w:hAnsi="Times New Roman"/>
              </w:rPr>
              <w:t>по аттес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едагогических работников колледж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В. 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А. Селем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В. 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.Н. 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Ю. Скат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Б. Шитова</w:t>
            </w:r>
          </w:p>
        </w:tc>
      </w:tr>
      <w:tr>
        <w:trPr>
          <w:trHeight w:val="1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</w:t>
            </w:r>
            <w:r>
              <w:rPr>
                <w:rFonts w:cs="Times New Roman" w:ascii="Times New Roman" w:hAnsi="Times New Roman"/>
              </w:rPr>
              <w:t>староста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осты групп</w:t>
            </w:r>
          </w:p>
        </w:tc>
      </w:tr>
      <w:tr>
        <w:trPr>
          <w:trHeight w:val="4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8 апре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реда</w:t>
            </w:r>
          </w:p>
        </w:tc>
      </w:tr>
      <w:tr>
        <w:trPr>
          <w:trHeight w:val="14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 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писанию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5 группы по программе УП и ПП по ПМ.01 «Преподавание по программам НОО и начальных классов компенсирующего и КРО» (ча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еенко Л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ллин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Т.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11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Heading3"/>
              <w:ind w:right="-4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Кабинет 30, 2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ас открытых дв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Филиал Российского государственного профессионально-педагогического университета Нижнетагильский государственный социально-педагогический институт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, 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</w:tc>
      </w:tr>
      <w:tr>
        <w:trPr>
          <w:trHeight w:val="11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 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 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писанию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истории для студентов 1 курса, посвященный Дню побе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Р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3"/>
        <w:gridCol w:w="6097"/>
        <w:gridCol w:w="2122"/>
      </w:tblGrid>
      <w:tr>
        <w:trPr>
          <w:trHeight w:val="62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6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группы очного отделения по программе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и ПП по ПМ.01 «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направленных на укрепление здоровья и физическое развитие детей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 сохранным развитие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улёва С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ков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ае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кин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9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овая работа </w:t>
            </w:r>
            <w:r>
              <w:rPr>
                <w:rFonts w:cs="Times New Roman" w:ascii="Times New Roman" w:hAnsi="Times New Roman"/>
              </w:rPr>
              <w:t>студенческого совета общежития   «Здоровый образ жизни студентов в общежитии».  Планирование работы на месяц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21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флексивное занятие</w:t>
            </w:r>
            <w:r>
              <w:rPr>
                <w:rFonts w:cs="Times New Roman" w:ascii="Times New Roman" w:hAnsi="Times New Roman"/>
              </w:rPr>
              <w:t xml:space="preserve">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группы очного отделения по ит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и ПП по ПМ.01 «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й, направленных на укрепление здоровья ребенка и его физическое развит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ё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14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со студентами группы заочного отделения № 110-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о программе УП и ПП по ПМ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18"/>
              </w:rPr>
              <w:t xml:space="preserve">Организация различных видов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 общения детей с сохранным развитие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2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формление выставки</w:t>
            </w:r>
            <w:r>
              <w:rPr>
                <w:rFonts w:cs="Times New Roman" w:ascii="Times New Roman" w:hAnsi="Times New Roman"/>
              </w:rPr>
              <w:t xml:space="preserve"> «12 апреля День космонавти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сыпкина Е.С.</w:t>
            </w:r>
          </w:p>
        </w:tc>
      </w:tr>
      <w:tr>
        <w:trPr>
          <w:trHeight w:val="56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 35, 42, 44, 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подготовке к научно-практической конферен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уркина М.В.</w:t>
            </w:r>
          </w:p>
        </w:tc>
      </w:tr>
      <w:tr>
        <w:trPr>
          <w:trHeight w:val="69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2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ар директоров, </w:t>
            </w:r>
            <w:r>
              <w:rPr>
                <w:rFonts w:cs="Times New Roman" w:ascii="Times New Roman" w:hAnsi="Times New Roman"/>
              </w:rPr>
              <w:t>председателей профсоюзных организаций и уполномоченных по охране труда педагогических колледж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И.Э.</w:t>
            </w:r>
          </w:p>
        </w:tc>
      </w:tr>
      <w:tr>
        <w:trPr>
          <w:trHeight w:val="12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со студентами группы заочного отделения № 144-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УП и ПП по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зличных видо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ния дет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8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собр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4"/>
              <w:spacing w:lineRule="auto" w:line="240" w:before="0" w:after="0"/>
              <w:ind w:left="-668" w:firstLine="66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е состояние комнат и мест общего пользов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дневное проветривание всех комн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В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проживающие в общежитии</w:t>
            </w:r>
          </w:p>
        </w:tc>
      </w:tr>
      <w:tr>
        <w:trPr>
          <w:trHeight w:val="10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</w:t>
            </w:r>
            <w:r>
              <w:rPr>
                <w:rFonts w:cs="Times New Roman" w:ascii="Times New Roman" w:hAnsi="Times New Roman"/>
              </w:rPr>
              <w:t>учебно–производственной коми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и старосты групп</w:t>
            </w:r>
          </w:p>
        </w:tc>
      </w:tr>
      <w:tr>
        <w:trPr>
          <w:trHeight w:val="10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но – штабная тренировка</w:t>
            </w:r>
            <w:r>
              <w:rPr>
                <w:rFonts w:cs="Times New Roman" w:ascii="Times New Roman" w:hAnsi="Times New Roman"/>
              </w:rPr>
              <w:t xml:space="preserve"> (служебное совещание) по действиям руководящего состава в проведении мероприятий в области ГО и Ч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40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5 апреля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реда</w:t>
            </w:r>
          </w:p>
        </w:tc>
      </w:tr>
      <w:tr>
        <w:trPr>
          <w:trHeight w:val="19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 1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5, 42, 37, 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временные  проблемы дошкольного образования  в условиях реализации ФГОС Д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группы по программе ПП по  ВП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учения по программе «Иностранный язык 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учения по программе «Информатика в начальной школ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ед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шн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икова Л.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62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6 апреля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Четверг</w:t>
            </w:r>
          </w:p>
        </w:tc>
      </w:tr>
      <w:tr>
        <w:trPr>
          <w:trHeight w:val="28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ивное совещание </w:t>
            </w:r>
            <w:r>
              <w:rPr>
                <w:rFonts w:cs="Times New Roman" w:ascii="Times New Roman" w:hAnsi="Times New Roman"/>
              </w:rPr>
              <w:t xml:space="preserve">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 группы по программе УП и ПП по ПМ.01 «Преподавание в начальных классах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ча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, программе пробной практики по ВПМ («Организация обучения по программе «Иностранный  язык в начальной школ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рганизация обучения по программе «Информатика в начальной школе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ыш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ллин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шн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ед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74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тборочный ту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естиваля-смотра «Северное Сияние - 2015», для студентов СП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С. Рагозина, Коптякова Н.Ю., Абрамова О.В.</w:t>
            </w:r>
          </w:p>
        </w:tc>
      </w:tr>
      <w:tr>
        <w:trPr>
          <w:trHeight w:val="50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15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  <w:r>
              <w:rPr>
                <w:rFonts w:cs="Times New Roman" w:ascii="Times New Roman" w:hAnsi="Times New Roman"/>
              </w:rPr>
              <w:t xml:space="preserve">  с представителями базовых образовательных организаций по итогам  практики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удентов 246 группы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рганизация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 общения младших школьник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ллин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шная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оед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и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ы 246 гр.</w:t>
            </w:r>
          </w:p>
        </w:tc>
      </w:tr>
      <w:tr>
        <w:trPr>
          <w:trHeight w:val="61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11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 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ный этап конкурса</w:t>
            </w:r>
            <w:r>
              <w:rPr>
                <w:rFonts w:cs="Times New Roman" w:ascii="Times New Roman" w:hAnsi="Times New Roman"/>
              </w:rPr>
              <w:t xml:space="preserve"> дистанционных кур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мен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конкурс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</w:tr>
      <w:tr>
        <w:trPr>
          <w:trHeight w:val="11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й час </w:t>
            </w:r>
            <w:r>
              <w:rPr>
                <w:rFonts w:cs="Times New Roman" w:ascii="Times New Roman" w:hAnsi="Times New Roman"/>
              </w:rPr>
              <w:t>при директор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3-го регионального фестиваля “Северное сияние - 201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ведения внутреннего аудита по обеспечению состояния пожарной безопасности в структурном подразделении детский сад «Солнышк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а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ни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иглаш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И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алова Е.В.</w:t>
            </w:r>
          </w:p>
        </w:tc>
      </w:tr>
      <w:tr>
        <w:trPr>
          <w:trHeight w:val="71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1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флексивное занятие</w:t>
            </w:r>
            <w:r>
              <w:rPr>
                <w:rFonts w:cs="Times New Roman" w:ascii="Times New Roman" w:hAnsi="Times New Roman"/>
              </w:rPr>
              <w:t xml:space="preserve"> со студентами  группы заочного отделения № 141-з по итогам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по ПМ.01 «Преподавание физической культуры по основным общеобразовательным программам» («Введение в специальность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одской  тур интеллектуальной игры для старшеклассников “Я помню, я горжусь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146 гр</w:t>
            </w:r>
          </w:p>
        </w:tc>
      </w:tr>
      <w:tr>
        <w:trPr>
          <w:trHeight w:val="57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12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 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  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флексивное занятие</w:t>
            </w:r>
            <w:r>
              <w:rPr>
                <w:rFonts w:cs="Times New Roman" w:ascii="Times New Roman" w:hAnsi="Times New Roman"/>
              </w:rPr>
              <w:t xml:space="preserve"> со студентами  группы заочного отделения № 148-з по итогам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по ПМ.01 «Преподавание в одной из областей дополнительного образования детей»  («Введение в специальность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2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флексивное занятие</w:t>
            </w:r>
            <w:r>
              <w:rPr>
                <w:rFonts w:cs="Times New Roman" w:ascii="Times New Roman" w:hAnsi="Times New Roman"/>
              </w:rPr>
              <w:t xml:space="preserve"> со студентами группы  заочного отделения № 130-з по итогам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 по ПМ.01 «Организация музыкальных занятий и музыкального досуга в ДО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39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8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углый стол  </w:t>
            </w:r>
            <w:r>
              <w:rPr>
                <w:rFonts w:cs="Times New Roman" w:ascii="Times New Roman" w:hAnsi="Times New Roman"/>
              </w:rPr>
              <w:t>с представителями базовых образовательных организаций по итогам  практ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ов 215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ния младших школьников в начальных классах  и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ирующего и К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енно-патриотическое воспит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овая работа </w:t>
            </w:r>
            <w:r>
              <w:rPr>
                <w:rFonts w:cs="Times New Roman" w:ascii="Times New Roman" w:hAnsi="Times New Roman"/>
              </w:rPr>
              <w:t>студенческого совета общежити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  «Здоровый образ жизни студентов в общежитии».  Планирование работы на месяц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 рейд</w:t>
            </w:r>
            <w:r>
              <w:rPr>
                <w:rFonts w:cs="Times New Roman" w:ascii="Times New Roman" w:hAnsi="Times New Roman"/>
              </w:rPr>
              <w:t xml:space="preserve">  взаимопровер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В.И Старосты этажей</w:t>
            </w:r>
          </w:p>
        </w:tc>
      </w:tr>
      <w:tr>
        <w:trPr>
          <w:trHeight w:val="1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ведение I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егионального фестиваля-смот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Северное Сияние – 2015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С. Рагозина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.И. Осинова., Коптякова Н.Ю., Абрамова О.В., студсовет.</w:t>
            </w:r>
          </w:p>
        </w:tc>
      </w:tr>
      <w:tr>
        <w:trPr>
          <w:trHeight w:val="59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13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 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расписанию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со студентами группы заочного отделения № 141-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УП и ПП по ПМ 01 (часть 1) «Преподавание физической культуры по основным общеобразовательным программам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13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готовка сборника</w:t>
            </w:r>
            <w:r>
              <w:rPr>
                <w:rFonts w:cs="Times New Roman" w:ascii="Times New Roman" w:hAnsi="Times New Roman"/>
                <w:iCs/>
              </w:rPr>
              <w:t xml:space="preserve"> нормативно-правовых документов, регламентирующих работу по организации дистанционной поддержки образовательного процесса в О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мен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С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3"/>
        <w:gridCol w:w="6097"/>
        <w:gridCol w:w="2122"/>
      </w:tblGrid>
      <w:tr>
        <w:trPr>
          <w:trHeight w:val="72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бота</w:t>
            </w:r>
          </w:p>
        </w:tc>
      </w:tr>
      <w:tr>
        <w:trPr>
          <w:trHeight w:val="9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группы очно-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ограмме преддипломной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группы очно-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ограмме преддипломной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726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b w:val="false"/>
                <w:b w:val="false"/>
                <w:iCs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ина Л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й совет </w:t>
            </w:r>
            <w:r>
              <w:rPr>
                <w:rFonts w:cs="Times New Roman" w:ascii="Times New Roman" w:hAnsi="Times New Roman"/>
              </w:rPr>
              <w:t>при директоре “О подготовке к процедуре аккредитации образовательной деятельности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иглаш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71"/>
        <w:gridCol w:w="6097"/>
        <w:gridCol w:w="2122"/>
      </w:tblGrid>
      <w:tr>
        <w:trPr>
          <w:trHeight w:val="49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8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95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со студентами  группы заочного отделения № 148-з попрограмме   УП и ПП по ПМ.01 «Преподавание в одной из областей дополнительного образования детей»  (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88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едания</w:t>
            </w:r>
            <w:r>
              <w:rPr>
                <w:rFonts w:cs="Times New Roman" w:ascii="Times New Roman" w:hAnsi="Times New Roman"/>
              </w:rPr>
              <w:t xml:space="preserve">  старостата второго, третьего и четвертого  этаж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В.И старосты этажей и комнат</w:t>
            </w:r>
          </w:p>
        </w:tc>
      </w:tr>
      <w:tr>
        <w:trPr>
          <w:trHeight w:val="17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ттестация </w:t>
            </w:r>
            <w:r>
              <w:rPr>
                <w:rFonts w:cs="Times New Roman" w:ascii="Times New Roman" w:hAnsi="Times New Roman"/>
              </w:rPr>
              <w:t>педагогических работников СП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В. 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А. Селем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В. 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.Н. 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Ю. Скат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.Б. Шитова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9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113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</w:t>
            </w:r>
            <w:r>
              <w:rPr>
                <w:rFonts w:cs="Times New Roman" w:ascii="Times New Roman" w:hAnsi="Times New Roman"/>
              </w:rPr>
              <w:t xml:space="preserve"> со студентами группы  заочного отделения № 130-з по программе УП и ПП по ПМ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музыкальны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зыкального досуга в ДО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5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0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6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>Вечер к 70-летию победы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“Никто не забыт, ничто не забыто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246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Реализация проекта “70 дней до Победы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>Оформление выставки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в библиотеке к 70-летию Побе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Л.С.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ормление календаря </w:t>
            </w:r>
            <w:r>
              <w:rPr>
                <w:b w:val="false"/>
                <w:sz w:val="22"/>
                <w:szCs w:val="22"/>
                <w:lang w:val="ru-RU" w:eastAsia="ru-RU"/>
              </w:rPr>
              <w:t>знаменательных д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ая груп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ормление сборника </w:t>
            </w:r>
            <w:r>
              <w:rPr>
                <w:b w:val="false"/>
                <w:sz w:val="22"/>
                <w:szCs w:val="22"/>
                <w:lang w:val="ru-RU" w:eastAsia="ru-RU"/>
              </w:rPr>
              <w:t>электронных ресур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в К.А.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>Областной конкурс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эсс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изводственная практика </w:t>
            </w:r>
            <w:r>
              <w:rPr>
                <w:b w:val="false"/>
                <w:sz w:val="22"/>
                <w:szCs w:val="22"/>
                <w:lang w:val="ru-RU" w:eastAsia="ru-RU"/>
              </w:rPr>
              <w:t>в 2015 группе. Праздничный концерт с участием дет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рак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215, 230 групп, учащиеся МКОШ № 2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икторина для студентов </w:t>
            </w:r>
            <w:r>
              <w:rPr>
                <w:b w:val="false"/>
                <w:sz w:val="22"/>
                <w:szCs w:val="22"/>
                <w:lang w:val="en-US" w:eastAsia="ru-RU"/>
              </w:rPr>
              <w:t>“</w:t>
            </w:r>
            <w:r>
              <w:rPr>
                <w:b w:val="false"/>
                <w:sz w:val="22"/>
                <w:szCs w:val="22"/>
                <w:lang w:val="ru-RU" w:eastAsia="ru-RU"/>
              </w:rPr>
              <w:t>Победа 2015</w:t>
            </w:r>
            <w:r>
              <w:rPr>
                <w:b w:val="false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Р.Р., студенты 144 гр.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>Выпуск студенческой газеты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ru-RU"/>
              </w:rPr>
              <w:t>“</w:t>
            </w:r>
            <w:r>
              <w:rPr>
                <w:b w:val="false"/>
                <w:sz w:val="22"/>
                <w:szCs w:val="22"/>
                <w:lang w:val="ru-RU" w:eastAsia="ru-RU"/>
              </w:rPr>
              <w:t>Кипятильник</w:t>
            </w:r>
            <w:r>
              <w:rPr>
                <w:b w:val="false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центр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>Спортивные соревнова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ru-RU"/>
              </w:rPr>
              <w:t>“</w:t>
            </w:r>
            <w:r>
              <w:rPr>
                <w:b w:val="false"/>
                <w:sz w:val="22"/>
                <w:szCs w:val="22"/>
                <w:lang w:val="ru-RU" w:eastAsia="ru-RU"/>
              </w:rPr>
              <w:t>Молодецкая удаль</w:t>
            </w:r>
            <w:r>
              <w:rPr>
                <w:b w:val="false"/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 губерния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выставки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“Живые свидетели войны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 губерния</w:t>
            </w:r>
          </w:p>
        </w:tc>
      </w:tr>
      <w:tr>
        <w:trPr>
          <w:trHeight w:val="52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Ежедневно</w:t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ейды</w:t>
            </w:r>
            <w:r>
              <w:rPr>
                <w:rFonts w:cs="Times New Roman" w:ascii="Times New Roman" w:hAnsi="Times New Roman"/>
              </w:rPr>
              <w:t xml:space="preserve"> санитарного состояния комн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В.И Старосты этажей</w:t>
            </w:r>
          </w:p>
        </w:tc>
      </w:tr>
      <w:tr>
        <w:trPr>
          <w:trHeight w:val="52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>(индивидуальные, групповые) профилактика курения, алкоголизма, нарком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с сигаретой никого до добра не довела»  «Здоровое питание – залог хорошего здоровья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«Секреты здорового питания» «Беседы по экономии и сбережению электроэнергии и водных ресурсов»  «Беседы по профилактике простудных заболеваний в переходной период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В.И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проведения</w:t>
            </w:r>
            <w:r>
              <w:rPr>
                <w:rFonts w:cs="Times New Roman" w:ascii="Times New Roman" w:hAnsi="Times New Roman"/>
                <w:iCs/>
              </w:rPr>
              <w:t xml:space="preserve"> физкультминутки на занят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В течении месяца</w:t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10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д. 42, 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я дополнительных профессиональных  программ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ектирование деятельности педагога в соответствии с требованиями ФГОС ДО"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ектирование деятельности музыкального руководителя в соответствии с требованиями ФГОС ДО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ева О.А.</w:t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еделя месяц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формление фотостенда</w:t>
            </w:r>
            <w:r>
              <w:rPr>
                <w:iCs/>
                <w:sz w:val="22"/>
                <w:szCs w:val="22"/>
              </w:rPr>
              <w:t xml:space="preserve"> “Мгновения, мгновения” (участие сборной колледжа в спартакиаде горо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ова Е.</w:t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  <w:r>
              <w:rPr>
                <w:rFonts w:cs="Times New Roman" w:ascii="Times New Roman" w:hAnsi="Times New Roman"/>
              </w:rPr>
              <w:t xml:space="preserve"> по тропе здоров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</w:tr>
      <w:tr>
        <w:trPr>
          <w:trHeight w:val="53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 общения</w:t>
            </w:r>
            <w:r>
              <w:rPr>
                <w:rFonts w:cs="Times New Roman" w:ascii="Times New Roman" w:hAnsi="Times New Roman"/>
              </w:rPr>
              <w:t xml:space="preserve"> с психолог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якова Н.Ю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уск  «Молнии»</w:t>
            </w:r>
            <w:r>
              <w:rPr>
                <w:rFonts w:cs="Times New Roman" w:ascii="Times New Roman" w:hAnsi="Times New Roman"/>
              </w:rPr>
              <w:t xml:space="preserve">  по результатам  рей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</w:tr>
      <w:tr>
        <w:trPr>
          <w:trHeight w:val="52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Час общения</w:t>
            </w:r>
            <w:r>
              <w:rPr>
                <w:rFonts w:cs="Times New Roman" w:ascii="Times New Roman" w:hAnsi="Times New Roman"/>
              </w:rPr>
              <w:t xml:space="preserve"> с психолог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В.И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борка территории</w:t>
            </w:r>
            <w:r>
              <w:rPr>
                <w:rFonts w:cs="Times New Roman" w:ascii="Times New Roman" w:hAnsi="Times New Roman"/>
              </w:rPr>
              <w:t xml:space="preserve"> вокруг корпуса общежи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, Винокурова В.И.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неделя месяц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и проведение</w:t>
            </w:r>
            <w:r>
              <w:rPr>
                <w:rFonts w:cs="Times New Roman" w:ascii="Times New Roman" w:hAnsi="Times New Roman"/>
                <w:iCs/>
              </w:rPr>
              <w:t xml:space="preserve"> соревнования для студентов 1-</w:t>
            </w:r>
            <w:r>
              <w:rPr>
                <w:rFonts w:cs="Times New Roman" w:ascii="Times New Roman" w:hAnsi="Times New Roman"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и 2-</w:t>
            </w:r>
            <w:r>
              <w:rPr>
                <w:rFonts w:cs="Times New Roman" w:ascii="Times New Roman" w:hAnsi="Times New Roman"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курсов “Путешествие в страну игр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групп 2х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группа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и проведение</w:t>
            </w:r>
            <w:r>
              <w:rPr>
                <w:rFonts w:cs="Times New Roman" w:ascii="Times New Roman" w:hAnsi="Times New Roman"/>
                <w:iCs/>
              </w:rPr>
              <w:t xml:space="preserve">  соревнований в зачет спартакиады города: баскетбол, волейбо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оварищеские встречи</w:t>
            </w:r>
            <w:r>
              <w:rPr>
                <w:rFonts w:cs="Times New Roman" w:ascii="Times New Roman" w:hAnsi="Times New Roman"/>
                <w:iCs/>
              </w:rPr>
              <w:t xml:space="preserve"> по баскетболу и волейболу с ОУ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ова Е.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обучающихся</w:t>
            </w:r>
            <w:r>
              <w:rPr>
                <w:rFonts w:cs="Times New Roman" w:ascii="Times New Roman" w:hAnsi="Times New Roman"/>
              </w:rPr>
              <w:t xml:space="preserve"> (в рамках изучения курса БЖ) и работников колледжа с памяткой гражданам о действиях при установлении уровней террористической опас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филактика пожарной безопасности </w:t>
            </w:r>
            <w:r>
              <w:rPr>
                <w:rFonts w:cs="Times New Roman" w:ascii="Times New Roman" w:hAnsi="Times New Roman"/>
                <w:iCs/>
              </w:rPr>
              <w:t>в рамках месячника пожарной безопасност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работка буклетов, стенгазет, информационных листовок в группах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рганизация  выставки литературы в читальном зале библиоте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проведение инструктажейпо обеспечению пожарной  безопасности работников, обучающихся, а также студентов, проживающих в общежит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актикумапо использованию первичных средств пожаротушения (в рамках изучения курса БЖ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 видеоматериал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>
          <w:trHeight w:val="14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ккредитации профессиональных образовательных програм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а Л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  научно-практической конферен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 проблемы дошкольного образования  в условиях реализации ФГОС ДО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а Л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емеева И.В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дополнительных профессиональной программ «Проектирование деятельности педагога в соответствии с требованиями ФГОС ДО», «Проектирование деятельности музыкального руководителя в соответствии с требованиями ФГОС ДО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а Л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ева О.А.</w:t>
            </w:r>
          </w:p>
        </w:tc>
      </w:tr>
      <w:tr>
        <w:trPr>
          <w:trHeight w:val="14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ведения требований ФГОС СПО (3+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, внеклассных мероприятий в группах очного отде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го аудита состояния пожарной безопасности в структурном подразделении детский сад «Солнышко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И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алова Е.В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ГИА выпускников на очном отделен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Е.А.</w:t>
            </w:r>
          </w:p>
        </w:tc>
      </w:tr>
      <w:tr>
        <w:trPr>
          <w:trHeight w:val="59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, посвященных Дню Побед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наличия курсовых работ студентов специальности “Дошкольное образование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учебных планов специальностей, реализуемых в колледже в текущем учебном год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ИМБЦ                                                              Е.А. Д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спетчер по расписанию    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К.А. Све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3:00Z</dcterms:created>
  <dc:creator>Valued Acer Customer</dc:creator>
  <dc:description/>
  <dc:language>en-US</dc:language>
  <cp:lastModifiedBy>Виктория</cp:lastModifiedBy>
  <cp:lastPrinted>2015-03-25T13:20:00Z</cp:lastPrinted>
  <dcterms:modified xsi:type="dcterms:W3CDTF">2015-04-03T10:13:00Z</dcterms:modified>
  <cp:revision>2</cp:revision>
  <dc:subject/>
  <dc:title/>
</cp:coreProperties>
</file>