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081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"/>
        <w:gridCol w:w="107"/>
        <w:gridCol w:w="1421"/>
        <w:gridCol w:w="6096"/>
        <w:gridCol w:w="43"/>
        <w:gridCol w:w="2053"/>
        <w:gridCol w:w="27"/>
      </w:tblGrid>
      <w:tr>
        <w:trPr>
          <w:trHeight w:val="6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рем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2 феврал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769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2"/>
                <w:szCs w:val="22"/>
              </w:rPr>
            </w:pPr>
            <w:r>
              <w:rPr>
                <w:b w:val="false"/>
                <w:i/>
                <w:iCs w:val="false"/>
                <w:shadow/>
                <w:spacing w:val="60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iCs w:val="false"/>
                <w:sz w:val="22"/>
                <w:szCs w:val="22"/>
                <w:vertAlign w:val="superscript"/>
              </w:rPr>
            </w:pPr>
            <w:r>
              <w:rPr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областному семин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реподавателей по использованию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взаимодействия преподавателей и студ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твой друг, береги е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А. Селеменев, И.Г. Капуст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Ю. Коптякова, Л.Я. Матафонова, 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Мих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 Сторожева, Л.В. Зы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Щербакова, 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 студен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3 февра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Вторник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/>
                <w:iCs w:val="false"/>
                <w:shadow/>
                <w:spacing w:val="60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hadow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физкультур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Е. Ска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</w:t>
            </w:r>
          </w:p>
        </w:tc>
      </w:tr>
      <w:tr>
        <w:trPr>
          <w:trHeight w:val="498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9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совет общежити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3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9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 42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повышения квалификации для педагогов ДОУ г. 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спортивном меро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я России - 2015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Р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9 февра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36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активные средства обучения в образовательном процессе (на примере интерактивной доск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в дошкольном образовании». (09-10 февраля) г. Серов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ташная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Дюкин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Щукин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В. Михеева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-з, 210-з (вн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2 част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М.02 «Обучение и организация различных видов деятельности и общения детей с сохранным развитием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46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109" w:hanging="0"/>
              <w:jc w:val="left"/>
              <w:rPr>
                <w:iCs w:val="false"/>
                <w:sz w:val="22"/>
                <w:szCs w:val="22"/>
                <w:vertAlign w:val="superscript"/>
              </w:rPr>
            </w:pPr>
            <w:r>
              <w:rPr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 группы № 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изводственной практики  по ПМ.01 «Преподавание физической культуры по основным общеобразовательным программам» (часть 2) и ПМ.03 «Методическое оснащение процесса физиче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чебно-производстве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собрание </w:t>
            </w:r>
            <w:r>
              <w:rPr>
                <w:rFonts w:cs="Times New Roman" w:ascii="Times New Roman" w:hAnsi="Times New Roman"/>
              </w:rPr>
              <w:t>проживающих в общежити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 Сторож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групп, старо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Винок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ы, проживающие в общежитии</w:t>
            </w:r>
          </w:p>
        </w:tc>
      </w:tr>
      <w:tr>
        <w:trPr>
          <w:trHeight w:val="578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246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УП и ПП по ПМ.01 «Преподавание в начальных класс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 для детей реабилитационного центра «Надежд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, Капустина И.Г., Ландышева Е.В., Махова В.Ю., Осинова Е.И., Фокина Т.Г., Рагозина Г.С.,  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Ю. Коптякова, 110 группа</w:t>
            </w:r>
          </w:p>
        </w:tc>
      </w:tr>
      <w:tr>
        <w:trPr>
          <w:trHeight w:val="664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230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ециальность 050130 «Музыкальное образование») по программе УП и 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М.02 «</w:t>
            </w:r>
            <w:r>
              <w:rPr>
                <w:rStyle w:val="FontStyle81"/>
                <w:b w:val="false"/>
                <w:sz w:val="24"/>
                <w:szCs w:val="24"/>
              </w:rPr>
              <w:t>Преподавание музыки и организация внеуроч</w:t>
              <w:softHyphen/>
              <w:t>ных музыкальных ме</w:t>
              <w:softHyphen/>
              <w:t xml:space="preserve">роприятий в ОУ», 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FontStyle81"/>
                <w:b w:val="false"/>
                <w:sz w:val="24"/>
                <w:szCs w:val="24"/>
              </w:rPr>
              <w:t>Методическое обеспече</w:t>
              <w:softHyphen/>
              <w:t>ние процесса музыкального образован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7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Fonts w:cs="Times New Roman"/>
                <w:iCs w:val="false"/>
                <w:sz w:val="22"/>
                <w:szCs w:val="22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9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 42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повышения квалификации для педагогов ДОУ г. 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ециальность 050130 «Музыкальное образование») по программе УП и 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П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е «Детский музыкальный театр», «Образов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1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 050141 «Физическая культура») по программе УП и 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физического воспитания в ДОУ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февраля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едельник</w:t>
            </w:r>
          </w:p>
        </w:tc>
      </w:tr>
      <w:tr>
        <w:trPr>
          <w:trHeight w:val="19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, 40, 42, 4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документации к процедуре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смотре УМК на базе учебных кабинетов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 Северного педагогического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109"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еждународный день родного язы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Шн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Га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Засыпкина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феврал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Вторник</w:t>
            </w:r>
          </w:p>
        </w:tc>
      </w:tr>
      <w:tr>
        <w:trPr>
          <w:trHeight w:val="23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 со студентам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-з, 210-з (вн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УП и ПП по ПМ.03 (часть 1) «Обучение и организация различных видов деятельности и общения детей с ограниченным развит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ростата второго, третьего и четвертого  этажей общежит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нокурова В.И старосты этажей и комнат</w:t>
            </w:r>
          </w:p>
        </w:tc>
      </w:tr>
      <w:tr>
        <w:trPr>
          <w:trHeight w:val="503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7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№ 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ПП по ПМ.02 «Организация и проведение внеурочной работы и занятий по программам дополнительного образования в области физической культуры» (часть 1) («Организация летнего отдыха детей»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деева Э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64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мы знаем о поэте А.А. Блок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 студенты 144 гр.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4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УП по ПМ.01 «Преподавание физической культуры по основным общеобразовательным программам»: 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авка 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«Дню Защитника Отечества», «Мистер – Колледж 20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С. Засы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Абра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Капус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группа, «Министерство культуры» студенческого совета</w:t>
            </w:r>
          </w:p>
        </w:tc>
      </w:tr>
      <w:tr>
        <w:trPr>
          <w:trHeight w:val="714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5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9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9" w:hanging="0"/>
              <w:rPr>
                <w:b w:val="false"/>
                <w:b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Heading3"/>
              <w:ind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 42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повышения квалификации для педагогов ДОУ г. Сер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8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роекта «Стратегия развития воспитания в РФ до 2025 год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ах деятельности социально-психолого-педагогического отдел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использовании ресурсов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товности к областному семинару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Дю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 Оргкомитет, участники семинара</w:t>
            </w:r>
          </w:p>
        </w:tc>
      </w:tr>
      <w:tr>
        <w:trPr>
          <w:trHeight w:val="693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28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Cs w:val="false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 условий для реализации основной профессиональной образовательной программы «Дошкольное образование» в соответствии с ФГОС СП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Дю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Чуча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. Пикулева 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39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ind w:right="-108" w:hanging="0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й совет общежити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проверк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старост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Р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группа, «Министерство культуры» студен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21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 и мастеров производственного обучения ПОО г.Сер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старост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</w:t>
            </w:r>
          </w:p>
        </w:tc>
      </w:tr>
      <w:tr>
        <w:trPr>
          <w:trHeight w:val="72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6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9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9" w:hanging="0"/>
              <w:rPr>
                <w:b w:val="false"/>
                <w:b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 42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повышения квалификации для педагогов ДОУ г. Серо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 – 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 неделя месяца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стенда «Лыжный спорт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Ю. Волкова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 – 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-ая неделя месяца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Краснотурьинс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повышения квалификации для музыкальных руководителе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Мо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Лебедева, 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брамова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 –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3-ая неделя месяца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настольному теннису, посвященного Дню защитника Отечест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ульб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-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- 4-ая неделя месяца</w:t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анитарного состояния комнат общежи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И Винокурова Старосты этажей</w:t>
            </w:r>
          </w:p>
        </w:tc>
      </w:tr>
      <w:tr>
        <w:trPr>
          <w:trHeight w:val="533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, групп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алкоголизма, нарком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алкоголя, особенно женскому организму», «Курить – здоровью вредить», « Нет наркотикам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И. Винокурова </w:t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ки на занятиях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групп, дежурные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товарищеских встреч по волейболу и баскетболу со сборными ОУ город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ка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ипова</w:t>
            </w:r>
          </w:p>
        </w:tc>
      </w:tr>
      <w:tr>
        <w:trPr>
          <w:trHeight w:val="603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9 – 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-  неделя месяца</w:t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соответствия ФОС требованиям ФГОС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 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9 –28  февраля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4-ая неделя месяца</w:t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ые уроки (занятия) студентов 346, 348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ого отделения в рамках выполнения программы преддипломной практик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ак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, руководители МО, Рагозина Г.С., Зубова Л.Ю., Поздеева Э.Б.</w:t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агитбрига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146 группа</w:t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диагностика социально-психологического климата и внутригрупповых процессов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</w:tc>
      </w:tr>
      <w:tr>
        <w:trPr>
          <w:trHeight w:val="44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–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ая неделя месяца</w:t>
            </w:r>
          </w:p>
        </w:tc>
      </w:tr>
      <w:tr>
        <w:trPr>
          <w:trHeight w:val="484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лыжным гонкам среди студентов ССУЗов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  <w:tr>
        <w:trPr>
          <w:trHeight w:val="618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- 4-ая неделя месяца</w:t>
            </w:r>
          </w:p>
        </w:tc>
      </w:tr>
      <w:tr>
        <w:trPr>
          <w:trHeight w:val="644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Лыжня России» - 201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физорги групп</w:t>
            </w:r>
          </w:p>
        </w:tc>
      </w:tr>
      <w:tr>
        <w:trPr>
          <w:trHeight w:val="56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– 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учебной документации (журналов, зачетных книжек, ведомостей) и документов по личному составу (приказы, личные дела и т.д.) студентов 341 группы за период с 2012 года по 2014 го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Г.С.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О.И.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кредитации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», «Дошко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нутреннего ауди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торож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УМК по специальностям: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в начальных классах», «Дошкольное образование», 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, «Социальная работ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и М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ому семин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 условий для реализации основной профессиональной образовательной программы «Дошкольное образование» в соответствии с ФГОС СП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ланов на 2 полугодие 2014-2015 учебный г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 О.И. Сторожева, 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 колледж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ликвидацией академических задолженностей студент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кущей успеваемостью и посещаемостью студент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приемной комисс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а по профориентационной работ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Окружного представительства Аттестационной комиссии Министерства общего и профессионального образования при ГБОУ СПО СО «Северный педагогический колледж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марни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Е.А. Д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Н.В. Муз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6:00Z</dcterms:created>
  <dc:creator>Valued Acer Customer</dc:creator>
  <dc:description/>
  <dc:language>en-US</dc:language>
  <cp:lastModifiedBy>Виктория</cp:lastModifiedBy>
  <cp:lastPrinted>2015-01-30T13:07:00Z</cp:lastPrinted>
  <dcterms:modified xsi:type="dcterms:W3CDTF">2015-01-30T15:06:00Z</dcterms:modified>
  <cp:revision>2</cp:revision>
  <dc:subject/>
  <dc:title/>
</cp:coreProperties>
</file>