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drawing>
          <wp:inline distT="0" distB="0" distL="0" distR="0">
            <wp:extent cx="686625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"/>
        <w:gridCol w:w="40"/>
        <w:gridCol w:w="1482"/>
        <w:gridCol w:w="6096"/>
        <w:gridCol w:w="55"/>
        <w:gridCol w:w="2058"/>
        <w:gridCol w:w="13"/>
      </w:tblGrid>
      <w:tr>
        <w:trPr>
          <w:trHeight w:val="6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4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Врем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Место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одержание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тветственные, участники</w:t>
            </w:r>
          </w:p>
        </w:tc>
      </w:tr>
      <w:tr>
        <w:trPr>
          <w:trHeight w:val="70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Cs w:val="32"/>
              </w:rPr>
              <w:t>5 января</w:t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</w:rPr>
            </w:pPr>
            <w:r>
              <w:rPr>
                <w:b w:val="false"/>
                <w:sz w:val="24"/>
              </w:rPr>
              <w:t>Понедельник</w:t>
            </w:r>
          </w:p>
        </w:tc>
      </w:tr>
      <w:tr>
        <w:trPr>
          <w:trHeight w:val="839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5" w:hanging="0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10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szCs w:val="28"/>
                <w:vertAlign w:val="superscript"/>
              </w:rPr>
            </w:pPr>
            <w:r>
              <w:rPr>
                <w:i/>
                <w:iCs w:val="false"/>
                <w:shadow/>
                <w:spacing w:val="60"/>
                <w:sz w:val="24"/>
                <w:szCs w:val="28"/>
                <w:vertAlign w:val="superscript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Серов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ая лыжня - 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 студенты</w:t>
            </w:r>
          </w:p>
        </w:tc>
      </w:tr>
      <w:tr>
        <w:trPr>
          <w:trHeight w:val="707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Cs w:val="32"/>
              </w:rPr>
              <w:t>12 янва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</w:rPr>
            </w:pPr>
            <w:r>
              <w:rPr>
                <w:b w:val="false"/>
                <w:sz w:val="24"/>
              </w:rPr>
              <w:t>Понедельник</w:t>
            </w:r>
          </w:p>
        </w:tc>
      </w:tr>
      <w:tr>
        <w:trPr>
          <w:trHeight w:val="5286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4"/>
              </w:rPr>
            </w:r>
          </w:p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8</w:t>
            </w:r>
            <w:r>
              <w:rPr>
                <w:iCs w:val="false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Heading3"/>
              <w:ind w:right="-45" w:hanging="0"/>
              <w:rPr>
                <w:iCs w:val="false"/>
                <w:sz w:val="22"/>
                <w:szCs w:val="22"/>
                <w:vertAlign w:val="superscript"/>
              </w:rPr>
            </w:pPr>
            <w:r>
              <w:rPr>
                <w:iCs w:val="false"/>
                <w:sz w:val="22"/>
                <w:szCs w:val="22"/>
                <w:vertAlign w:val="superscript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2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Heading3"/>
              <w:ind w:right="-45" w:hanging="0"/>
              <w:jc w:val="left"/>
              <w:rPr>
                <w:rFonts w:ascii="Calibri" w:hAnsi="Calibri" w:cs="Calibri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Heading3"/>
              <w:ind w:right="-45" w:hanging="0"/>
              <w:jc w:val="left"/>
              <w:rPr>
                <w:rFonts w:ascii="Calibri" w:hAnsi="Calibri" w:cs="Calibri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right="-45" w:hanging="0"/>
              <w:rPr>
                <w:rFonts w:ascii="Calibri" w:hAnsi="Calibri" w:cs="Calibri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14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0</w:t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уд. № 3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7</w:t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по обучению работников колледжа по ГО, пожарной безопасности, охране труда, электро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(ВТК) по подготовке к областному семин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аттестующихся в первом полуго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преддипломной практики студентов 346 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Уральский писатель П.П. Баж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Л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Г. Эйзе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елемен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брам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Афанасьева, Л.Н. Евсе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Осинов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 Фо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амрикова, Э.Б. Поз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Тукмач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Засыпкина</w:t>
            </w:r>
          </w:p>
        </w:tc>
      </w:tr>
      <w:tr>
        <w:trPr>
          <w:trHeight w:val="707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09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rFonts w:ascii="Calibri" w:hAnsi="Calibri" w:cs="Calibri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iCs w:val="false"/>
                <w:sz w:val="28"/>
                <w:szCs w:val="28"/>
              </w:rPr>
              <w:t>8</w:t>
            </w:r>
            <w:r>
              <w:rPr>
                <w:iCs w:val="false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Heading3"/>
              <w:ind w:right="-45" w:hanging="0"/>
              <w:rPr>
                <w:rFonts w:ascii="Calibri" w:hAnsi="Calibri" w:cs="Calibri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jc w:val="left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jc w:val="left"/>
              <w:rPr>
                <w:rFonts w:ascii="Calibri" w:hAnsi="Calibri" w:cs="Calibri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Ауд. № 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 педагога. Диагностика и профилактика профессионального выгорания преподава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преддипломной практики студентов 348  групп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авиц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 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Мах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Шняг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Щербакова, Е.В. Щу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 </w:t>
            </w:r>
          </w:p>
        </w:tc>
      </w:tr>
      <w:tr>
        <w:trPr>
          <w:trHeight w:val="549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4 января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9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jc w:val="left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2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jc w:val="left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  <w:vertAlign w:val="superscript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b w:val="false"/>
                <w:b w:val="false"/>
                <w:iCs w:val="false"/>
                <w:sz w:val="24"/>
                <w:szCs w:val="28"/>
                <w:vertAlign w:val="superscript"/>
              </w:rPr>
            </w:pPr>
            <w:r>
              <w:rPr>
                <w:b w:val="false"/>
                <w:iCs w:val="false"/>
                <w:sz w:val="24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г. Ивд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 участием представителей базовых ОО по проблеме организации внеурочной деятельности учащихс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(общеинтеллектуальное направление – английский язык, информа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с ответственными по аттестации в ОО ГО Ивдель, ГО Пелым «Нормативно-правовые и организационные аспекты аттест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с аттестующими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Мах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. Минулл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Поташ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Тестоед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Шамри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46 гр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</w:tc>
      </w:tr>
      <w:tr>
        <w:trPr>
          <w:trHeight w:val="60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5 янва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</w:rPr>
            </w:pPr>
            <w:r>
              <w:rPr>
                <w:b w:val="false"/>
                <w:sz w:val="24"/>
              </w:rPr>
              <w:t>Четверг</w:t>
            </w:r>
          </w:p>
        </w:tc>
      </w:tr>
      <w:tr>
        <w:trPr>
          <w:trHeight w:val="43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 w:val="false"/>
                <w:shadow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  <w:vertAlign w:val="superscript"/>
              </w:rPr>
            </w:r>
          </w:p>
          <w:p>
            <w:pPr>
              <w:pStyle w:val="Heading3"/>
              <w:ind w:right="-45" w:hanging="0"/>
              <w:jc w:val="left"/>
              <w:rPr>
                <w:iCs w:val="false"/>
                <w:sz w:val="24"/>
                <w:szCs w:val="28"/>
              </w:rPr>
            </w:pPr>
            <w:r>
              <w:rPr>
                <w:iCs w:val="false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 время перемен</w:t>
            </w:r>
          </w:p>
          <w:p>
            <w:pPr>
              <w:pStyle w:val="Heading3"/>
              <w:ind w:left="-108" w:right="-109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яток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народных тради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 участием представителей базовых ОО по проблеме организации внеурочной деятельности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(военно-патриотическ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Рош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Шняг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348 гр., Студенческая губер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 Рагоз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Горячих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Дю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Зыкин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Шала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15 гр.</w:t>
            </w:r>
          </w:p>
        </w:tc>
      </w:tr>
      <w:tr>
        <w:trPr>
          <w:trHeight w:val="620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530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-45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  группы очного отд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 прак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М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и общения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  группы очного отдел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М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и общения младших школьников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чальных классах компенсир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ррекционно-развивающего обу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рофессионального развития для студентов 3 кур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Минул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Поташ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 Тестоед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Шамр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Горяч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Дюк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Зык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Капуст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Шала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640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0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8</w:t>
            </w:r>
            <w:r>
              <w:rPr>
                <w:iCs w:val="false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Heading3"/>
              <w:ind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уд. № 35, 37, 40, 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етоди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деятельности МО в 1-ом полугодии 2014-2015 уч.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плана работы на 2-ое полугод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езультата защиты курсов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тематики В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корректировке (дополнении) рабочих программ УД, МДК, ПМ в аспекте современных нормативно-правов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МО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578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63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right="-10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уд. № 3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10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ind w:right="-10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ая программа «Школа лидера» (веревочные курсы) для студентов 1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Н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к областному семинару «Комплекс условий для реализации образовательной программы «Дошкольное образование» в соответствии с ФГОС СПО» (по плану Ассоциации педагогических колледжей Свердловской обла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ставе ГЭК на ГИА-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деятельности ЛДО в 1-ом полуго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вариативных модулей ОП ПК «Информационная культура педагога. Применение ИКТ в образовательном процесс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ение методических рекомендаций по осуществлению текущего контроля успеваемости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по сказам П.П. Баж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 актив Губернии, 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елеме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елеме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Тукмач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Засыпкина, студенты 146 гр.</w:t>
            </w:r>
          </w:p>
        </w:tc>
      </w:tr>
      <w:tr>
        <w:trPr>
          <w:trHeight w:val="56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8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уровня склонности к зависимым состояниям студ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Коптякова </w:t>
            </w:r>
          </w:p>
        </w:tc>
      </w:tr>
      <w:tr>
        <w:trPr>
          <w:trHeight w:val="40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2 января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тверг</w:t>
            </w:r>
          </w:p>
        </w:tc>
      </w:tr>
      <w:tr>
        <w:trPr>
          <w:trHeight w:val="179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т общежи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студентов в общежит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 второе полугодие</w:t>
            </w:r>
          </w:p>
          <w:p>
            <w:pPr>
              <w:pStyle w:val="Heading3"/>
              <w:ind w:right="-109" w:hanging="0"/>
              <w:jc w:val="left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Ро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Винокуро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 этажей</w:t>
            </w:r>
          </w:p>
        </w:tc>
      </w:tr>
      <w:tr>
        <w:trPr>
          <w:trHeight w:val="62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3 января</w:t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Пятница</w:t>
            </w:r>
          </w:p>
        </w:tc>
      </w:tr>
      <w:tr>
        <w:trPr>
          <w:trHeight w:val="23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4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right="-45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 специалистами МОУО и ответственными по аттестации в Г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нового состава студенческого вожатского отряда «Северные бел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омарн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 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ский отряд «Северные белки»</w:t>
            </w:r>
          </w:p>
        </w:tc>
      </w:tr>
      <w:tr>
        <w:trPr>
          <w:trHeight w:val="56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56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деятельности педагогического коллектива за 1-ое полугодие 2014-2015 уч.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61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9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терактивных средств обучения в ОП (на примере интерактивной доски)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елеменев, Е.В. Поташ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657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й 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уску к преддипломной  практике студентов 346, 348  групп оч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зработке формы мониторинга профессионального развития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уровня склонности к зависимым состояниям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 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 Рагоз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Афанасьева, Л.Н. Евсеенко,   В.Ю. Мах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Оси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 Фо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Шамрикова, В.В. Шнягин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Щербакова, Е.В. Щу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Р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570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8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кураторов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убернатора в «Студенческую Губернию»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 группы по программе преддипломной прак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 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 А.В. Рошка, Студенческая губер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Мах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Щук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ня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Щербакова, Э.Б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еева </w:t>
            </w:r>
          </w:p>
        </w:tc>
      </w:tr>
      <w:tr>
        <w:trPr>
          <w:trHeight w:val="39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sz w:val="24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 группы по программе преддипломной (квалификационной)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практикум «Резюме молодого специалис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фанасьева, Л.Н. Евсеенко, Е.И. Осинова,  Т.Г. Фок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Шамри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57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2 - 1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неделя месяца</w:t>
            </w:r>
          </w:p>
        </w:tc>
      </w:tr>
      <w:tr>
        <w:trPr>
          <w:trHeight w:val="532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удит библиотечного фон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юкина</w:t>
            </w:r>
          </w:p>
        </w:tc>
      </w:tr>
      <w:tr>
        <w:trPr>
          <w:trHeight w:val="53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9 - 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</w:t>
            </w:r>
          </w:p>
        </w:tc>
      </w:tr>
      <w:tr>
        <w:trPr>
          <w:trHeight w:val="532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лыжного инвент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 О. Ялонская</w:t>
            </w:r>
          </w:p>
        </w:tc>
      </w:tr>
      <w:tr>
        <w:trPr>
          <w:trHeight w:val="454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9 - 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ая неделя месяца </w:t>
            </w:r>
          </w:p>
        </w:tc>
      </w:tr>
      <w:tr>
        <w:trPr>
          <w:trHeight w:val="72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м конкурсе социальных проектов «Радуга добрых де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 студенты-авторы проектов</w:t>
            </w:r>
          </w:p>
        </w:tc>
      </w:tr>
      <w:tr>
        <w:trPr>
          <w:trHeight w:val="56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6 - 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ая неделя месяца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фото стенда «Зима – 2015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олкова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открытия зимнего спортивного сезона по лыж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абова, физорги групп</w:t>
            </w:r>
          </w:p>
        </w:tc>
      </w:tr>
      <w:tr>
        <w:trPr>
          <w:trHeight w:val="372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Совета физ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</w:t>
            </w:r>
          </w:p>
        </w:tc>
      </w:tr>
      <w:tr>
        <w:trPr>
          <w:trHeight w:val="393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2 - 30 января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альский писатель П.П. Баж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Тукмачева, Е.С. Засыпкина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новление структуры сайта колледжа, размещение информ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ю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Селеменев, Е.В. Поташная, К.А. Светлов 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ит сайта на предмет информативности участников образовательного процесса о реализуемых в колледже О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юкина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физкультминутки на занят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ед. контроля за состоянием здоровья студ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авиц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деятельнос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4-2015 учебного года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цедуре государственной аккредитации. Аудит рабочих программ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ликвидацией академических задолженностей студентов колледж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4-2015 учебного года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,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ластному  семинару «Комплекс условий для реализации образовательной программы «Дошкольное образование» в соответствии с ФГОС СПО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Рыко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цедуре государственной аккредитации. Аудит учебных планов и учебной документ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 Сторож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едставительства ГАК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 и ВР                                    Г.С. Ра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СО и НМР                              Л.Ю. З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МБЦ                                                              Е.А. Дю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по расписанию                                               О.Ю. Го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Н.В. Музы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2:00Z</dcterms:created>
  <dc:creator>Valued Acer Customer</dc:creator>
  <dc:description/>
  <dc:language>en-US</dc:language>
  <cp:lastModifiedBy>Виктория</cp:lastModifiedBy>
  <cp:lastPrinted>2012-12-26T09:11:00Z</cp:lastPrinted>
  <dcterms:modified xsi:type="dcterms:W3CDTF">2015-01-20T11:42:00Z</dcterms:modified>
  <cp:revision>2</cp:revision>
  <dc:subject/>
  <dc:title/>
</cp:coreProperties>
</file>