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00800" cy="895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35" w:type="dxa"/>
        <w:jc w:val="left"/>
        <w:tblInd w:w="-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5"/>
        <w:gridCol w:w="35"/>
        <w:gridCol w:w="107"/>
        <w:gridCol w:w="1421"/>
        <w:gridCol w:w="33"/>
        <w:gridCol w:w="6063"/>
        <w:gridCol w:w="43"/>
        <w:gridCol w:w="1974"/>
      </w:tblGrid>
      <w:tr>
        <w:trPr>
          <w:trHeight w:val="69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4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Врем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Место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проведе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Содержание деятельност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Ответственные, участники</w:t>
            </w:r>
          </w:p>
        </w:tc>
      </w:tr>
      <w:tr>
        <w:trPr>
          <w:trHeight w:val="418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Cs w:val="32"/>
                <w:lang w:val="ru-RU" w:eastAsia="ru-RU"/>
              </w:rPr>
              <w:t>2 марта</w:t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недельник</w:t>
            </w:r>
          </w:p>
        </w:tc>
      </w:tr>
      <w:tr>
        <w:trPr>
          <w:trHeight w:val="3165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 w:val="false"/>
                <w:shadow/>
                <w:color w:val="0070C0"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shadow/>
                <w:color w:val="0070C0"/>
                <w:spacing w:val="6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научно-практической конференции «Итоги реализации ФГОС НОО в пилотных образовательных организациях Свердловской области в 2014 го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нормативно-правовых основах аттестации педагогических работников в 2015 г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смотра УМК в соответствии с программой внутреннего аудита</w:t>
            </w:r>
          </w:p>
          <w:p>
            <w:pPr>
              <w:pStyle w:val="Normal"/>
              <w:tabs>
                <w:tab w:val="clear" w:pos="708"/>
                <w:tab w:val="left" w:pos="15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требованиях к заполнению журнал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ная Е.В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ллина Г.Г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И.В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</w:t>
            </w:r>
          </w:p>
        </w:tc>
      </w:tr>
      <w:tr>
        <w:trPr>
          <w:trHeight w:val="933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оекта «70 дней до Победы» и организации и проведения Вечера встречи выпускников</w:t>
            </w:r>
          </w:p>
          <w:p>
            <w:pPr>
              <w:pStyle w:val="Normal"/>
              <w:tabs>
                <w:tab w:val="clear" w:pos="708"/>
                <w:tab w:val="left" w:pos="15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х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</w:t>
            </w:r>
          </w:p>
        </w:tc>
      </w:tr>
      <w:tr>
        <w:trPr>
          <w:trHeight w:val="703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2-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-Пятница</w:t>
            </w:r>
          </w:p>
        </w:tc>
      </w:tr>
      <w:tr>
        <w:trPr>
          <w:trHeight w:val="1253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vertAlign w:val="superscript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vertAlign w:val="superscript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едели здоровь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аф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ы групп, физорги групп</w:t>
            </w:r>
          </w:p>
        </w:tc>
      </w:tr>
      <w:tr>
        <w:trPr>
          <w:trHeight w:val="65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Cs w:val="32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Cs w:val="32"/>
                <w:lang w:val="ru-RU" w:eastAsia="ru-RU"/>
              </w:rPr>
              <w:t>3 марта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color w:val="0070C0"/>
                <w:spacing w:val="6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торник</w:t>
            </w:r>
          </w:p>
        </w:tc>
      </w:tr>
      <w:tr>
        <w:trPr>
          <w:trHeight w:val="862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hadow/>
                <w:color w:val="0070C0"/>
                <w:spacing w:val="60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/>
                <w:b/>
                <w:i/>
                <w:iCs w:val="false"/>
                <w:shadow/>
                <w:color w:val="0070C0"/>
                <w:spacing w:val="60"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Heading3"/>
              <w:spacing w:lineRule="auto" w:line="360"/>
              <w:rPr>
                <w:b w:val="false"/>
                <w:b w:val="false"/>
                <w:iCs w:val="false"/>
                <w:shadow/>
                <w:color w:val="0070C0"/>
                <w:spacing w:val="6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 w:val="false"/>
                <w:iCs w:val="false"/>
                <w:shadow/>
                <w:color w:val="0070C0"/>
                <w:spacing w:val="60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hadow/>
                <w:color w:val="0070C0"/>
                <w:spacing w:val="6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hadow/>
                <w:color w:val="0070C0"/>
                <w:spacing w:val="6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 xml:space="preserve">4 </w:t>
            </w:r>
            <w:r>
              <w:rPr>
                <w:i/>
                <w:iCs w:val="false"/>
                <w:shadow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193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right="-45" w:hanging="0"/>
              <w:rPr>
                <w:rFonts w:ascii="Times New Roman" w:hAnsi="Times New Roman" w:cs="Times New Roman"/>
                <w:iCs w:val="false"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Cs w:val="false"/>
                <w:color w:val="0070C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lineRule="auto" w:line="360"/>
              <w:ind w:right="-45" w:hanging="0"/>
              <w:rPr>
                <w:b w:val="false"/>
                <w:b w:val="false"/>
                <w:iCs w:val="false"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расписани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-108" w:right="-108" w:hanging="0"/>
              <w:rPr>
                <w:b w:val="false"/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360"/>
              <w:ind w:right="-45" w:hanging="0"/>
              <w:rPr>
                <w:b w:val="false"/>
                <w:b w:val="false"/>
                <w:iCs w:val="false"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расписани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70C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структивное совещ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группы очного отделения по программе УП и ПП по ПМ.01 «Организация мероприятий, направленных на укрепление здоровья ребенка и его физическое развитие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кулё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а Е.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Э.Б.</w:t>
            </w:r>
          </w:p>
        </w:tc>
      </w:tr>
      <w:tr>
        <w:trPr>
          <w:trHeight w:val="178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работке формы мониторинга профессионального развития преподавателя колледж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Л.Ю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И.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а Е.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ева О.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ина Л.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а Т.И.</w:t>
            </w:r>
          </w:p>
        </w:tc>
      </w:tr>
      <w:tr>
        <w:trPr>
          <w:trHeight w:val="415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 xml:space="preserve">5 </w:t>
            </w:r>
            <w:r>
              <w:rPr>
                <w:i/>
                <w:iCs w:val="false"/>
                <w:shadow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151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45" w:hanging="0"/>
              <w:rPr>
                <w:b w:val="false"/>
                <w:b w:val="false"/>
                <w:iCs w:val="false"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расписанию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right="-45" w:hanging="0"/>
              <w:rPr>
                <w:b w:val="false"/>
                <w:b w:val="false"/>
                <w:iCs w:val="false"/>
                <w:color w:val="0070C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расписани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  <w:lang w:val="ru-RU" w:eastAsia="ru-RU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группы по итогам УП по ПМ.01 «Преподавание физической культуры по основным общеобразовательным программам»: введение в специальност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хся (в т. ч. накопляемости оце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10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15 групп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ева О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ова Е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ский ГО . с. Меркушино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орг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п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го  конкурса исследовательских  работ и творческих  проектов дошкольников и младших  школьников «Я-исследователь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 С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6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76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right="-4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.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 за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стер и мисс колледж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якова Н. 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215</w:t>
            </w:r>
          </w:p>
        </w:tc>
      </w:tr>
      <w:tr>
        <w:trPr>
          <w:trHeight w:val="3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right="-4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.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ржественное чаеп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8 мар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right="-45" w:hanging="0"/>
              <w:rPr>
                <w:rFonts w:ascii="Times New Roman" w:hAnsi="Times New Roman" w:cs="Times New Roman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дународный женский день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ыпкина Е. С.</w:t>
            </w:r>
          </w:p>
        </w:tc>
      </w:tr>
      <w:tr>
        <w:trPr>
          <w:trHeight w:val="70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right="-45" w:hanging="0"/>
              <w:rPr>
                <w:rFonts w:ascii="Times New Roman" w:hAnsi="Times New Roman" w:cs="Times New Roman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 студенческой газ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ипятильник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ина  Е.А., пресс-центр</w:t>
            </w:r>
          </w:p>
        </w:tc>
      </w:tr>
      <w:tr>
        <w:trPr>
          <w:trHeight w:val="10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right="-45" w:hanging="0"/>
              <w:rPr>
                <w:rFonts w:ascii="Times New Roman" w:hAnsi="Times New Roman" w:cs="Times New Roman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ого  совета общежи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студентов в общежитии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, старосты этажей</w:t>
            </w:r>
          </w:p>
        </w:tc>
      </w:tr>
      <w:tr>
        <w:trPr>
          <w:trHeight w:val="415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 xml:space="preserve">7 </w:t>
            </w:r>
            <w:r>
              <w:rPr>
                <w:i/>
                <w:iCs w:val="false"/>
                <w:shadow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41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 xml:space="preserve">9 </w:t>
            </w:r>
            <w:r>
              <w:rPr>
                <w:i/>
                <w:iCs w:val="false"/>
                <w:shadow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недельник</w:t>
            </w:r>
          </w:p>
        </w:tc>
      </w:tr>
      <w:tr>
        <w:trPr>
          <w:trHeight w:val="50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hadow/>
                <w:color w:val="0070C0"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/>
                <w:iCs w:val="false"/>
                <w:shadow/>
                <w:color w:val="0070C0"/>
                <w:spacing w:val="60"/>
                <w:sz w:val="28"/>
                <w:szCs w:val="28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rPr>
                <w:iCs w:val="false"/>
                <w:color w:val="0070C0"/>
                <w:sz w:val="24"/>
                <w:szCs w:val="28"/>
                <w:lang w:val="ru-RU" w:eastAsia="ru-RU"/>
              </w:rPr>
            </w:pPr>
            <w:r>
              <w:rPr>
                <w:iCs w:val="false"/>
                <w:color w:val="0070C0"/>
                <w:sz w:val="24"/>
                <w:szCs w:val="28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10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146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70C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обучения студентов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мене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>
          <w:trHeight w:val="310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цедуре аккредитации образовательной деятель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х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диагнос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-психологического климата и внутригрупповых процессов в групп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якова Н. Ю.</w:t>
            </w:r>
          </w:p>
        </w:tc>
      </w:tr>
      <w:tr>
        <w:trPr>
          <w:trHeight w:val="640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 xml:space="preserve">11 </w:t>
            </w:r>
            <w:r>
              <w:rPr>
                <w:i/>
                <w:iCs w:val="false"/>
                <w:shadow/>
                <w:spacing w:val="60"/>
                <w:szCs w:val="32"/>
                <w:lang w:val="ru-RU" w:eastAsia="ru-RU"/>
              </w:rPr>
              <w:t>марта</w:t>
            </w: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146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jc w:val="left"/>
              <w:rPr>
                <w:rFonts w:ascii="Times New Roman" w:hAnsi="Times New Roman" w:cs="Times New Roman"/>
                <w:iCs w:val="false"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Cs w:val="false"/>
                <w:color w:val="0070C0"/>
                <w:sz w:val="28"/>
                <w:szCs w:val="28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 w:val="false"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70C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собр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е состояние комнат  и мест общего поль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оздания на занятия, пропуски занят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правил проживание в общежи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В.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оживающие в общежитии</w:t>
            </w:r>
          </w:p>
        </w:tc>
      </w:tr>
      <w:tr>
        <w:trPr>
          <w:trHeight w:val="578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12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239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-108" w:right="-109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0070C0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360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Heading3"/>
              <w:spacing w:lineRule="auto" w:line="360"/>
              <w:ind w:left="-108" w:right="-109" w:hanging="0"/>
              <w:rPr>
                <w:b w:val="false"/>
                <w:b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70C0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360"/>
              <w:ind w:left="-108" w:right="-109" w:hanging="0"/>
              <w:rPr>
                <w:b w:val="false"/>
                <w:b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70C0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360"/>
              <w:ind w:left="-108" w:right="-109" w:hanging="0"/>
              <w:rPr>
                <w:b w:val="false"/>
                <w:b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70C0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360"/>
              <w:ind w:left="-108" w:right="-109" w:hanging="0"/>
              <w:rPr>
                <w:b w:val="false"/>
                <w:b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70C0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lineRule="auto" w:line="360"/>
              <w:ind w:left="-108" w:right="-109" w:hanging="0"/>
              <w:rPr>
                <w:b w:val="false"/>
                <w:b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удентами 246 группы по итогам УП и ПП по ПМ.01 «Преподавание по программам НОО»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, Евсеенко Л.Н., Капустина И.Г., Ландышева Е.В., Махова В.Ю., Осинова Е.И., Фокина Т.Г., Рагозина Г.С.,  Поздеева Э.Б.</w:t>
            </w:r>
          </w:p>
        </w:tc>
      </w:tr>
      <w:tr>
        <w:trPr>
          <w:trHeight w:val="141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</w:t>
            </w:r>
          </w:p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</w:t>
            </w:r>
          </w:p>
          <w:p>
            <w:pPr>
              <w:pStyle w:val="Heading3"/>
              <w:spacing w:lineRule="auto" w:line="360"/>
              <w:ind w:left="-108" w:right="-109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хся (в т. ч. накопляемости оценок)</w:t>
            </w:r>
          </w:p>
          <w:p>
            <w:pPr>
              <w:pStyle w:val="Normal"/>
              <w:spacing w:lineRule="auto" w:line="24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46 группа</w:t>
            </w:r>
          </w:p>
          <w:p>
            <w:pPr>
              <w:pStyle w:val="Normal"/>
              <w:spacing w:lineRule="auto" w:line="24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44 групп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ева О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ова Е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.</w:t>
            </w:r>
          </w:p>
        </w:tc>
      </w:tr>
      <w:tr>
        <w:trPr>
          <w:trHeight w:val="565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 xml:space="preserve">13 </w:t>
            </w:r>
            <w:r>
              <w:rPr>
                <w:i/>
                <w:iCs w:val="false"/>
                <w:shadow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14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ивное совещ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о студентами 230, 244 групп очного отделения («Дошкольное образование») по программе УП и ПП по ВПМ «Организация дополнительного образования детей дошкольного возраста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яг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Э.Б</w:t>
            </w:r>
          </w:p>
        </w:tc>
      </w:tr>
      <w:tr>
        <w:trPr>
          <w:trHeight w:val="693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 xml:space="preserve">14 </w:t>
            </w:r>
            <w:r>
              <w:rPr>
                <w:i/>
                <w:iCs w:val="false"/>
                <w:shadow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70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-108" w:right="-109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0070C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ка вакан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Краснотурьинс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 агитбригада</w:t>
            </w:r>
          </w:p>
        </w:tc>
      </w:tr>
      <w:tr>
        <w:trPr>
          <w:trHeight w:val="402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16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Heading3"/>
              <w:rPr>
                <w:b w:val="false"/>
                <w:b w:val="false"/>
                <w:color w:val="0070C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Понедельник</w:t>
            </w:r>
          </w:p>
        </w:tc>
      </w:tr>
      <w:tr>
        <w:trPr>
          <w:trHeight w:val="90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5, 44, 42, 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етод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методических объединений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10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-108"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тудентами группы заочного отделения № 201-з по итогам ПП по ПМ.03 «Социальная работа с лицами  из групп риска, оказавшимися в трудной жизненной ситуации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якова Н.Ю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Э.Б.</w:t>
            </w:r>
          </w:p>
        </w:tc>
      </w:tr>
      <w:tr>
        <w:trPr>
          <w:trHeight w:val="83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готовке и проведению фестиваля «Северное сияние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</w:t>
            </w:r>
          </w:p>
        </w:tc>
      </w:tr>
      <w:tr>
        <w:trPr>
          <w:trHeight w:val="622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17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Heading3"/>
              <w:rPr>
                <w:b w:val="false"/>
                <w:b w:val="false"/>
                <w:iCs w:val="false"/>
                <w:color w:val="0070C0"/>
                <w:sz w:val="24"/>
                <w:lang w:val="ru-RU" w:eastAsia="ru-RU"/>
              </w:rPr>
            </w:pPr>
            <w:r>
              <w:rPr>
                <w:b w:val="false"/>
                <w:iCs w:val="false"/>
                <w:color w:val="000000"/>
                <w:sz w:val="24"/>
                <w:lang w:val="ru-RU" w:eastAsia="ru-RU"/>
              </w:rPr>
              <w:t>Вторник</w:t>
            </w:r>
          </w:p>
        </w:tc>
      </w:tr>
      <w:tr>
        <w:trPr>
          <w:trHeight w:val="79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тудентами групп заочного отделения № 244/1з, 244/2з по итогам УП и ПП по ПМ.02 (ча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«Организация различных видов деятельности и общения детей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а Т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Э.Б.</w:t>
            </w:r>
          </w:p>
        </w:tc>
      </w:tr>
      <w:tr>
        <w:trPr>
          <w:trHeight w:val="18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традиционной научно-практической конференции «Современные проблемы дошкольного образования в условиях  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методической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лиметрическая оценка эффективности работы учебного курса в системе дистанционного обу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алгоритма введения требований ФГОС СПО (3+) в С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формы мониторинга профессионального развития педаго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менева Ю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диагностика социально-психологического клим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внутригрупповых процессов в групп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якова Н. Ю.</w:t>
            </w:r>
          </w:p>
        </w:tc>
      </w:tr>
      <w:tr>
        <w:trPr>
          <w:trHeight w:val="503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18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21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списанию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списани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удентами  230 группы по итогам (специальность 050130 «Музыкальное образование») по итогам УП и 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М.02 «</w:t>
            </w:r>
            <w:r>
              <w:rPr>
                <w:rStyle w:val="FontStyle81"/>
                <w:b w:val="false"/>
                <w:sz w:val="24"/>
                <w:szCs w:val="24"/>
              </w:rPr>
              <w:t>Преподавание музыки и организация внеуроч</w:t>
              <w:softHyphen/>
              <w:t>ных музыкальных ме</w:t>
              <w:softHyphen/>
              <w:t xml:space="preserve">роприятий в ОУ», ПМ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FontStyle81"/>
                <w:b w:val="false"/>
                <w:sz w:val="24"/>
                <w:szCs w:val="24"/>
              </w:rPr>
              <w:t>Методическое обеспече</w:t>
              <w:softHyphen/>
              <w:t>ние процесса музыкального образования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141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списанию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списанию</w:t>
            </w:r>
          </w:p>
          <w:p>
            <w:pPr>
              <w:pStyle w:val="Heading3"/>
              <w:spacing w:lineRule="auto" w:line="360"/>
              <w:ind w:right="-108" w:hanging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70C0"/>
                <w:sz w:val="20"/>
                <w:szCs w:val="20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тудентами групп заочного отделения № 244/1з, 244/2з по итогам УП и ПП по ПМ.03 (ча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«Организация занятий по основным общеобразовательным программам дошкольного образования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кулё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Э.Б.</w:t>
            </w:r>
          </w:p>
        </w:tc>
      </w:tr>
      <w:tr>
        <w:trPr>
          <w:trHeight w:val="562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19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11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списани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списани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тудентами групп заочного отделения № 244/1з, 244/2з по итогам УП по ПМ.05 «Психолого-педагогическая характеристика ребёнка дошкольного возра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емеева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рмарка ваканс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. Серов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якова Н. Ю., агитбригада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ья от А до Я» со студентами 141 гр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кмачева Л. С.</w:t>
            </w:r>
          </w:p>
        </w:tc>
      </w:tr>
      <w:tr>
        <w:trPr>
          <w:trHeight w:val="142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хся (в т. ч. накопляемости оценок)</w:t>
            </w:r>
          </w:p>
          <w:p>
            <w:pPr>
              <w:pStyle w:val="Normal"/>
              <w:spacing w:lineRule="auto" w:line="24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46 группа</w:t>
            </w:r>
          </w:p>
          <w:p>
            <w:pPr>
              <w:pStyle w:val="Normal"/>
              <w:spacing w:lineRule="auto" w:line="24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48 групп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ева О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ова Е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.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тветственных по аттестации Верхотурский Г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кина Л.Ф.</w:t>
            </w:r>
          </w:p>
        </w:tc>
      </w:tr>
      <w:tr>
        <w:trPr>
          <w:trHeight w:val="754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19-20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-Пятница</w:t>
            </w:r>
          </w:p>
        </w:tc>
      </w:tr>
      <w:tr>
        <w:trPr>
          <w:trHeight w:val="7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работе обучающего семин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вожатского актива студенческих отрядов ОО СПО на базе ДОЛ «Таватуй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як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 246, 215 групп</w:t>
            </w:r>
          </w:p>
        </w:tc>
      </w:tr>
      <w:tr>
        <w:trPr>
          <w:trHeight w:val="616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20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118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списанию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списани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структивное совеща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удентами групп заочного отделения № 244/1з, 244/2з по программе УП и ПП по ПМ.04 «Взаимодействие с родителями и сотрудниками  образовательного учреждения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Э.Б.</w:t>
            </w:r>
          </w:p>
        </w:tc>
      </w:tr>
      <w:tr>
        <w:trPr>
          <w:trHeight w:val="154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.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35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хся (в т. ч. накопляемости оценок)</w:t>
            </w:r>
          </w:p>
          <w:p>
            <w:pPr>
              <w:pStyle w:val="Normal"/>
              <w:spacing w:lineRule="auto" w:line="24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41 группа</w:t>
            </w:r>
          </w:p>
          <w:p>
            <w:pPr>
              <w:pStyle w:val="Normal"/>
              <w:spacing w:lineRule="auto" w:line="24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30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ева О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ова Е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тарост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торого, третьего, четвертого этаже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 и старосты</w:t>
            </w:r>
          </w:p>
        </w:tc>
      </w:tr>
      <w:tr>
        <w:trPr>
          <w:trHeight w:val="714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21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</w:tr>
      <w:tr>
        <w:trPr>
          <w:trHeight w:val="76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color w:val="0070C0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/>
                <w:iCs w:val="false"/>
                <w:color w:val="0070C0"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РГПУ г. Екатеринбург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е участие  в конкур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щее дело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х 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</w:t>
            </w:r>
          </w:p>
        </w:tc>
      </w:tr>
      <w:tr>
        <w:trPr>
          <w:trHeight w:val="15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color w:val="0070C0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/>
                <w:iCs w:val="false"/>
                <w:color w:val="0070C0"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b w:val="false"/>
                <w:b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ОУ СОШ №4 г. Н. Лял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кружном  конкур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ллект  - плюс» для учащихс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 С.В.,</w:t>
            </w:r>
          </w:p>
        </w:tc>
      </w:tr>
      <w:tr>
        <w:trPr>
          <w:trHeight w:val="42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color w:val="0070C0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/>
                <w:iCs w:val="false"/>
                <w:color w:val="0070C0"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iCs w:val="false"/>
                <w:color w:val="0070C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 w:val="false"/>
                <w:iCs w:val="false"/>
                <w:color w:val="0070C0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емирный день поэзии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ыпкина Е. С.</w:t>
            </w:r>
          </w:p>
        </w:tc>
      </w:tr>
      <w:tr>
        <w:trPr>
          <w:trHeight w:val="1112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23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12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8.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Ауд. 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мониторинга образовательной деятельности в колледже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</w:t>
              <w:br/>
              <w:t>Оси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х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И.В.</w:t>
              <w:br/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93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списанию</w:t>
            </w:r>
          </w:p>
          <w:p>
            <w:pPr>
              <w:pStyle w:val="Heading3"/>
              <w:ind w:right="-45" w:hanging="0"/>
              <w:rPr>
                <w:rFonts w:ascii="Times New Roman" w:hAnsi="Times New Roman" w:cs="Times New Roman"/>
                <w:iCs w:val="false"/>
                <w:color w:val="0070C0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/>
                <w:iCs w:val="false"/>
                <w:color w:val="0070C0"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списанию</w:t>
            </w:r>
          </w:p>
          <w:p>
            <w:pPr>
              <w:pStyle w:val="Heading3"/>
              <w:ind w:left="-108" w:right="-109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ивное совещ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со студентами группы заочного отделения № 201-з по программе преддипломн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яков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200"/>
              <w:ind w:left="-76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5" w:hanging="0"/>
              <w:rPr>
                <w:b w:val="false"/>
                <w:b w:val="false"/>
                <w:iCs w:val="false"/>
                <w:color w:val="0070C0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.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iCs w:val="false"/>
                <w:color w:val="0070C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 w:val="false"/>
                <w:iCs w:val="false"/>
                <w:color w:val="0070C0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совет при дирек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готовке к открытой защите участников конкурса дистанционных курсов «Дистанционное обучение – обучение без границ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менев А.А.</w:t>
            </w:r>
          </w:p>
          <w:p>
            <w:pPr>
              <w:pStyle w:val="Normal"/>
              <w:spacing w:lineRule="auto" w:line="240" w:before="0" w:after="20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right="-45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-108"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фотосте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ускники – спортсмены колледжа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 Я., Волкова Ю.</w:t>
            </w:r>
          </w:p>
        </w:tc>
      </w:tr>
      <w:tr>
        <w:trPr>
          <w:trHeight w:val="633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24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210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-108" w:right="-109" w:hanging="0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ивное совещ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о студентами 230, 244 групп очного отделения («Дошкольное образование») по программе УП по ПМ.03 «Познание ребёнка дошкольного возраста», УП и ПП по ПМ.03 «Организация занятий по основным общеобразовательным программам дошкольного образования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кулёв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Э.Б.</w:t>
            </w:r>
          </w:p>
        </w:tc>
      </w:tr>
      <w:tr>
        <w:trPr>
          <w:trHeight w:val="224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ивное совещ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о студентами групп заочного отделения № 244/1з, 244/2з по программе УП и ПП по ПМ.03 (ча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«Организация занятий по основным общеобразовательным программам дошкольного образования» (МДК.03.03 «Теория и методика экологического образования дошкольников», МДК.03.04 «Теория и методика математического развития»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Э.Б.</w:t>
            </w:r>
          </w:p>
        </w:tc>
      </w:tr>
      <w:tr>
        <w:trPr>
          <w:trHeight w:val="112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-108" w:right="-109" w:hanging="0"/>
              <w:rPr>
                <w:rFonts w:ascii="Times New Roman" w:hAnsi="Times New Roman" w:cs="Times New Roman"/>
                <w:b w:val="false"/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хся (в т. ч. накопляемости оценок)</w:t>
            </w:r>
          </w:p>
          <w:p>
            <w:pPr>
              <w:pStyle w:val="Normal"/>
              <w:spacing w:lineRule="auto" w:line="24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30 группа</w:t>
            </w:r>
          </w:p>
          <w:p>
            <w:pPr>
              <w:pStyle w:val="Normal"/>
              <w:spacing w:lineRule="auto" w:line="240" w:before="0" w:after="0"/>
              <w:ind w:left="31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15 групп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ева О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ова Е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02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-108" w:right="-109" w:hanging="0"/>
              <w:rPr>
                <w:rFonts w:ascii="Times New Roman" w:hAnsi="Times New Roman" w:cs="Times New Roman"/>
                <w:b w:val="false"/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диагностика социально-психологического клим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внутригрупповых процессов в групп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якова Н. Ю.</w:t>
            </w:r>
          </w:p>
        </w:tc>
      </w:tr>
      <w:tr>
        <w:trPr>
          <w:trHeight w:val="15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Верхотурь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ионального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следовательских работ и творческих  проектов дошкольников и младших школьников «Я- исследователь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 С.В., студенты  1 , 2 курса</w:t>
            </w:r>
          </w:p>
        </w:tc>
      </w:tr>
      <w:tr>
        <w:trPr>
          <w:trHeight w:val="395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25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25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списанию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полнительного образования детей в контексте современной государственной образовательной политики: ресурсы, опыт, перспектив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реддипломной практики студ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 346, 348 групп, руководители практики, преподаватели колледж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ов специальностей 050146, 050715</w:t>
            </w:r>
          </w:p>
        </w:tc>
      </w:tr>
      <w:tr>
        <w:trPr>
          <w:trHeight w:val="25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ое собр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членов коллекти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лективном договоре на 2015-2017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ехстороннем соглашении между МОиПОСО и областным комитетом профсоюзов на 2015-2017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овета колледж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бин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ина С.В.</w:t>
            </w:r>
          </w:p>
        </w:tc>
      </w:tr>
      <w:tr>
        <w:trPr>
          <w:trHeight w:val="596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26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289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списани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 адресной работы с различными категориями обучащих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реддипломной практики студ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346, 348 групп, руководители практики, преподаватели колледж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ов специальностей 050146, 050715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-108" w:right="-108" w:hanging="0"/>
              <w:rPr>
                <w:b w:val="false"/>
                <w:b w:val="false"/>
                <w:color w:val="0070C0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. Ревд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 в конкур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щее дело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-108" w:right="-108" w:hanging="0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ировка для экспе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банка ГО Карпинс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хина Н.А.</w:t>
            </w:r>
          </w:p>
        </w:tc>
      </w:tr>
      <w:tr>
        <w:trPr>
          <w:trHeight w:val="8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-108" w:right="-108" w:hanging="0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ого  совета общежи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студентов в общежитии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, старосты этажей</w:t>
            </w:r>
          </w:p>
        </w:tc>
      </w:tr>
      <w:tr>
        <w:trPr>
          <w:trHeight w:val="12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left="-108" w:right="-108" w:hanging="0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й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проверк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В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 этажей</w:t>
            </w:r>
          </w:p>
        </w:tc>
      </w:tr>
      <w:tr>
        <w:trPr>
          <w:trHeight w:val="726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 xml:space="preserve">27 </w:t>
            </w:r>
            <w:r>
              <w:rPr>
                <w:i/>
                <w:iCs w:val="false"/>
                <w:shadow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391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вн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удентами 215 группы по итогам УП и ПП по ПМ.01 «Преподавание по программам НОО и начальных классов компенсирующего и КРО»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удентами 230, 244 групп очного отделения («Дошкольное образование») по программе УП и ПП по ВПМ «Организация дополнительного образования детей дошкольного возраста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36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28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</w:t>
            </w:r>
          </w:p>
        </w:tc>
      </w:tr>
      <w:tr>
        <w:trPr>
          <w:trHeight w:val="726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30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16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Heading3"/>
              <w:spacing w:lineRule="auto" w:line="276"/>
              <w:ind w:righ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отр учебно-методических комплек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ам, МДК, ПМ профессионального учебного цикла по  специальностям, реализуемым в колледж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, члены комиссии, 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182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-45" w:hanging="0"/>
              <w:rPr>
                <w:b w:val="false"/>
                <w:b w:val="false"/>
                <w:iCs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iCs w:val="false"/>
                <w:color w:val="000000"/>
                <w:sz w:val="24"/>
                <w:lang w:val="ru-RU" w:eastAsia="ru-RU"/>
              </w:rPr>
              <w:t>10.00</w:t>
            </w:r>
          </w:p>
          <w:p>
            <w:pPr>
              <w:pStyle w:val="Heading3"/>
              <w:spacing w:lineRule="auto" w:line="276"/>
              <w:ind w:right="-45" w:hanging="0"/>
              <w:rPr>
                <w:b w:val="false"/>
                <w:b w:val="false"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i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70C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70C0"/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 студентами 115 группы по программе ПП по ПМ.01 «Преподавание по программам НОО и начальных классов компенсирующего и коррекционно-развивающего обучения» и ПП  по ПМ.03 «Классное руководст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183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аттестацио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верного педагогического коллед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х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Н.В.</w:t>
            </w:r>
          </w:p>
        </w:tc>
      </w:tr>
      <w:tr>
        <w:trPr>
          <w:trHeight w:val="18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ивное совещ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о студентами 146 группы по программе ПП по ПМ.01 «Преподавание по программам НОО» и ПП  по ПМ.03 «Классное руководст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яг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Э.Б.</w:t>
            </w:r>
          </w:p>
        </w:tc>
      </w:tr>
      <w:tr>
        <w:trPr>
          <w:trHeight w:val="126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ча рефер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верку (110,115, 141,144,146 групп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ефератов, руководители МО, студенты 1-го курса</w:t>
            </w:r>
          </w:p>
        </w:tc>
      </w:tr>
      <w:tr>
        <w:trPr>
          <w:trHeight w:val="403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ind w:left="720" w:right="-109" w:hanging="3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Анализ  деятельности структурных  подразделений за  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  <w:lang w:val="ru-RU"/>
              </w:rPr>
              <w:t xml:space="preserve"> полугодие 2014-15 учебного года;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государственного задания за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 2015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 Сторож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Дюкина,  А.А. Селеменев, руководители 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 учебно -  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Сластникова </w:t>
            </w:r>
          </w:p>
        </w:tc>
      </w:tr>
      <w:tr>
        <w:trPr>
          <w:trHeight w:val="726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color w:val="000000"/>
                <w:spacing w:val="60"/>
                <w:sz w:val="28"/>
                <w:szCs w:val="28"/>
                <w:lang w:val="ru-RU" w:eastAsia="ru-RU"/>
              </w:rPr>
              <w:t xml:space="preserve">31 </w:t>
            </w:r>
            <w:r>
              <w:rPr>
                <w:i/>
                <w:iCs w:val="false"/>
                <w:shadow/>
                <w:color w:val="000000"/>
                <w:spacing w:val="60"/>
                <w:szCs w:val="32"/>
                <w:lang w:val="ru-RU" w:eastAsia="ru-RU"/>
              </w:rPr>
              <w:t>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72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Ежедневно</w:t>
            </w:r>
          </w:p>
        </w:tc>
      </w:tr>
      <w:tr>
        <w:trPr>
          <w:trHeight w:val="8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i/>
                <w:i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i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итарного состояния комнат: «Неделя уюта», каждый четверг генеральная убор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В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 этажей</w:t>
            </w:r>
          </w:p>
        </w:tc>
      </w:tr>
      <w:tr>
        <w:trPr>
          <w:trHeight w:val="19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ые. групповые) профилактика курения. алкоголизма, наркомании: «Курить – здоровью  вредить», «Нет наркотикам» , «О вреде алкоголя, особенно женскому организму» , «О здоровом питании», « О экономии энергоресурсов»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В.И</w:t>
            </w:r>
          </w:p>
        </w:tc>
      </w:tr>
      <w:tr>
        <w:trPr>
          <w:trHeight w:val="345" w:hRule="atLeast"/>
          <w:cantSplit w:val="true"/>
        </w:trPr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 течении месяца</w:t>
            </w:r>
          </w:p>
        </w:tc>
      </w:tr>
      <w:tr>
        <w:trPr>
          <w:trHeight w:val="8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i/>
                <w:i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i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мол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рейдо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В.И</w:t>
            </w:r>
          </w:p>
        </w:tc>
      </w:tr>
      <w:tr>
        <w:trPr>
          <w:trHeight w:val="41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 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сихолого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</w:t>
            </w:r>
          </w:p>
        </w:tc>
      </w:tr>
      <w:tr>
        <w:trPr>
          <w:trHeight w:val="20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дравление с праздник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арта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 Винокурова В.И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абакозависимост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Т.В, Коптякова Н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В.И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45" w:hanging="0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color w:val="0070C0"/>
                <w:sz w:val="22"/>
                <w:szCs w:val="22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 и проведение физкультминут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занятиях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групп, дежурны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>
          <w:trHeight w:val="1486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бочей группы Окружного представительства Аттестационной комиссии Министерства общего и профессионального образования при ГБОУ СПО СО «Северный педагогический колледж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омарн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 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 проблемы дошкольного образования  в условиях реализации ФГОС ДО»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а Л.Ю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еева И.В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дополнительной профессиональной программы «Проектирование деятельности педагога в соответствии с требованиями ФГОС ДО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а Л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О.А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ведения требований ФГОС СПО (3+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00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3 по 28 марта (4 неделя) Неделя предметных олимпиад в 246 и 215 группах (в рамках конкурса профессионального мастерства).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, Г.Г. Минуллина, Е.В. Поташная, Л.Н. Евсеенко, Т.Г. Фокина, Л.Ю. Зубова, Э.Б. Поздеева</w:t>
            </w:r>
          </w:p>
        </w:tc>
      </w:tr>
      <w:tr>
        <w:trPr>
          <w:trHeight w:val="18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приемной комисс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 Поздеева Э.Б.</w:t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лана по профориентационной работ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</w:t>
            </w:r>
          </w:p>
        </w:tc>
      </w:tr>
      <w:tr>
        <w:trPr>
          <w:trHeight w:val="24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контроль выполнения плана мероприятий, посвященных празднованию 70летия побед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а О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 и ВР                                    Г.С. Ра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СО и НМР                              Л.Ю. З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МБЦ                                                              Е.А. Дю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етчер по расписанию                                            О.Ю. Го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 Светлов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0:00Z</dcterms:created>
  <dc:creator>Valued Acer Customer</dc:creator>
  <dc:description/>
  <dc:language>en-US</dc:language>
  <cp:lastModifiedBy>Виктория</cp:lastModifiedBy>
  <cp:lastPrinted>2015-03-02T11:24:00Z</cp:lastPrinted>
  <dcterms:modified xsi:type="dcterms:W3CDTF">2015-03-04T10:30:00Z</dcterms:modified>
  <cp:revision>2</cp:revision>
  <dc:subject/>
  <dc:title/>
</cp:coreProperties>
</file>