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10795</wp:posOffset>
            </wp:positionV>
            <wp:extent cx="1251585" cy="123253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75 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 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  <w:r>
        <w:rPr>
          <w:rFonts w:cs="Arial Black" w:ascii="Arial Black" w:hAnsi="Arial Black"/>
          <w:color w:val="000000"/>
          <w:sz w:val="36"/>
          <w:szCs w:val="36"/>
          <w:lang w:val="ru-RU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  <w:t>(с дополнением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сентяб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"/>
        <w:gridCol w:w="1579"/>
        <w:gridCol w:w="45"/>
        <w:gridCol w:w="5528"/>
        <w:gridCol w:w="43"/>
        <w:gridCol w:w="2369"/>
      </w:tblGrid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сен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ая линейк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 в группах 2,3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 в группах 1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Рош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15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аккредитации ОП «Социаль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</w:p>
        </w:tc>
      </w:tr>
      <w:tr>
        <w:trPr>
          <w:trHeight w:val="36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80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, посвященная  Дню солидарности в борьбе с терроризмом (10-я годовщина трагедии в Бесл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 группы очного отд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учебной и производственной практики по ПМ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и общения младших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брание о Правилах внутреннего распорядка в общежитии С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распорядка в общеж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поведения в общежи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санитарно-гигиенических норм проживающих в общежити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Рошка А.В., Капустина И.Г., Студенты 215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н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оживающие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В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териалов к конкурсу среди государственных образовательных организаций, реализующих инновационные образователь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группы очного отд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учебной и производственной практики по ПМ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неурочной деятельности и общения младших школьников в начальных классах  и начальных классах компенсирующего и КРО»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члены ВНИК по прик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ина Л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х Р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ин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495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 сентя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12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>
                <w:sz w:val="24"/>
                <w:lang w:val="ru-RU" w:eastAsia="ru-RU"/>
              </w:rPr>
              <w:t>8</w:t>
            </w:r>
            <w:r>
              <w:rPr>
                <w:sz w:val="24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дистанционному обучению (1-я подгруппа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</w:t>
            </w:r>
          </w:p>
        </w:tc>
      </w:tr>
      <w:tr>
        <w:trPr>
          <w:trHeight w:val="10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ab/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40</w:t>
            </w:r>
          </w:p>
          <w:p>
            <w:pPr>
              <w:pStyle w:val="Normal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оллективному догово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75-летию Северного педагогического коллед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ая программа «Школа лидера» для актива и старостат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. Трених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ласт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ло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Чу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Ш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очного отделения по программе учебной практики по ПМ.01, ПМ.03 «Организация начала учебного года в учреждени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щание с руководителями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дходах к планированию деятельности МО в 2014-2015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ация по заполнению учебной документаци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 Е.И. Осинова, кураторы групп</w:t>
            </w:r>
          </w:p>
        </w:tc>
      </w:tr>
      <w:tr>
        <w:trPr>
          <w:trHeight w:val="571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12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snapToGrid w:val="false"/>
              <w:ind w:right="-109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Heading3"/>
              <w:ind w:right="-109"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111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слет «Золотая осень – 201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 Матафонова, Рошк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46, 348г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старосты груп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2 сентябр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ятница</w:t>
            </w:r>
          </w:p>
        </w:tc>
      </w:tr>
      <w:tr>
        <w:trPr>
          <w:trHeight w:val="13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турьин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 педагогического отря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белки» в г. Екатеринбург на слёт по итогам ежегодного областного конкурса педагогических отрядов «Лето –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плоченности для студентов 1 к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деятельности экспертной комиссии Краснотурьинский городской окру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 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346, 348 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  <w:tr>
        <w:trPr>
          <w:trHeight w:val="503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по дистанционному обучению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я подгрупп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46  групп очного отд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учебной практики по ПМ.01 «Знакомство  с педагогической професс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трез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вом порядке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Э. Л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Сав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 xml:space="preserve">16 сентябр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Торжественная линейка, посвященная 75-летию колледж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 студенты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группы по итогам учебной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М.01 «Первые дни ребёнка в школе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Контроль деятельности экспертной комиссии </w:t>
            </w:r>
            <w:r>
              <w:rPr>
                <w:sz w:val="24"/>
                <w:lang w:val="ru-RU"/>
              </w:rPr>
              <w:t xml:space="preserve">Ивдельский </w:t>
            </w:r>
            <w:r>
              <w:rPr>
                <w:sz w:val="24"/>
              </w:rPr>
              <w:t>городской округ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  <w:tr>
        <w:trPr>
          <w:trHeight w:val="61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 xml:space="preserve">17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10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мотивации и адаптации студентов 1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ечер, посвященный 120-летию города Серо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, студенты 246 гр.</w:t>
            </w:r>
          </w:p>
        </w:tc>
      </w:tr>
      <w:tr>
        <w:trPr>
          <w:trHeight w:val="598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8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ИМБ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летней практики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, 348  групп очного отдел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Вожатый: путь к успеху», вожатск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аттестующихся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 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рикова Л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115, 141, 146, 215, 246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Моч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Ник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</w:t>
            </w:r>
          </w:p>
        </w:tc>
      </w:tr>
      <w:tr>
        <w:trPr>
          <w:trHeight w:val="59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6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плоченности для студентов 1 кур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390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 Н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студенты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4, 35, 40, 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я 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плана деятельности МО на 2014-2015 уч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ирование недели 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графика взаимопос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преподавател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4"/>
              </w:rPr>
              <w:t>23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spacing w:val="60"/>
                <w:sz w:val="24"/>
                <w:szCs w:val="24"/>
              </w:rPr>
              <w:t>Вторник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НМ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плана деятельности НМС на 2014-2015 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и утверждение программы повышения квалификации педагогических работников в области ИК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ФОС  к ГИА-2014 г. в соответствии с  ФГОС СПО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1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сентября- 2 октября</w:t>
            </w:r>
          </w:p>
        </w:tc>
      </w:tr>
      <w:tr>
        <w:trPr>
          <w:trHeight w:val="8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-экзаменационная сессия студентов заочного отделения, специальность «Специальное дошкольное образование», группы 210–з, 210-з/внб, «Физическая культура», группа 241-з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 Л.С. Шевченко, кураторы групп</w:t>
            </w:r>
          </w:p>
        </w:tc>
      </w:tr>
      <w:tr>
        <w:trPr>
          <w:trHeight w:val="627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а </w:t>
            </w:r>
          </w:p>
        </w:tc>
      </w:tr>
      <w:tr>
        <w:trPr>
          <w:trHeight w:val="1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кабин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го отделения № 241-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П по ПМ.01 «Преподавание физической культуры по основным общеобразовательным программам»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и и адаптации студентов 1 курс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ключительный этап смотра-конкурса учебных кабине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 заведующие кабинетов</w:t>
            </w:r>
          </w:p>
        </w:tc>
      </w:tr>
      <w:tr>
        <w:trPr>
          <w:trHeight w:val="532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тверг </w:t>
            </w:r>
          </w:p>
        </w:tc>
      </w:tr>
      <w:tr>
        <w:trPr>
          <w:trHeight w:val="1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е занятие со студ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№ 210-з, 210-з (внб) по итогам УП и ПП по ПМ.02 «Обучение и организация различных видов деятельности и общения детей с сохранным развитием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МДК.02.01 – МДК 02.04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1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, посвященная Дню дошколь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плоченности для студентов 1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 со студентами 115, 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 очного отделения   по итогам учебной практики по ПМ.01 «Знакомс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ой професс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группы 244. Куратор Л.Я.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635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уд. № 35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стандарт преподавателя, учителя, воспитателя: сравнительный асп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 1. «Принятие коллективного догов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ыборы в новый состав Совета колледж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седание МО заведующих учебных кабинет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мотр УМК по программе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5528"/>
        <w:gridCol w:w="2412"/>
      </w:tblGrid>
      <w:tr>
        <w:trPr>
          <w:trHeight w:val="46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ктовый за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уд. № 35</w:t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/>
              </w:rPr>
            </w:pPr>
            <w:r>
              <w:rPr>
                <w:b w:val="false"/>
                <w:iCs w:val="false"/>
                <w:sz w:val="24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</w:rPr>
              <w:t xml:space="preserve">Ауд. № </w:t>
            </w:r>
            <w:r>
              <w:rPr>
                <w:b w:val="false"/>
                <w:iCs w:val="false"/>
                <w:sz w:val="24"/>
                <w:lang w:val="ru-RU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-з, 210-з (внб) по итогам ПП по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оржественная цере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Посвящение в студен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Педагогического калейдоскопа, посвященного Дню дошкольного работника со студентами заочного от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ошка, студенты группы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М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Трен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 студенты групп 210-з, 210-з (внб)</w:t>
            </w:r>
          </w:p>
        </w:tc>
      </w:tr>
      <w:tr>
        <w:trPr>
          <w:trHeight w:val="522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- 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 xml:space="preserve">Библиоте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книжной выставки « Есть на Урале городок небольшой», посвященной 120-летию г. Сер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 xml:space="preserve">Общежит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орожно-транспортного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«Знакомство с городом» «Опасные перекрест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инокуров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Общеж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диагностика 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житии студентов 1 кур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инокурова</w:t>
            </w:r>
          </w:p>
        </w:tc>
      </w:tr>
      <w:tr>
        <w:trPr>
          <w:trHeight w:val="436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8 - 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ТП и Д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студентов 1 к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Э. Л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Сав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</w:t>
            </w:r>
          </w:p>
        </w:tc>
      </w:tr>
      <w:tr>
        <w:trPr>
          <w:trHeight w:val="726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8 - 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 недели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тудентов с проведением инструктажей по вопросам пожарной безопасности, безопасного п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Э. Л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Сав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2 - 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4 недели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«Дня дошкольного работника» и «Посвящения в студен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.</w:t>
            </w:r>
          </w:p>
        </w:tc>
      </w:tr>
      <w:tr>
        <w:trPr>
          <w:trHeight w:val="558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- 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адаптационных листов для студентов «группы рис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семинаре по патриотическому воспитанию и профилактике экстремиз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66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–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акции, посвященной Дню пожилого челове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 группы 230, Н.И. Музыкова, Т.И. Рыкова</w:t>
            </w:r>
          </w:p>
        </w:tc>
      </w:tr>
      <w:tr>
        <w:trPr>
          <w:trHeight w:val="351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–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учител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331" w:hRule="atLeast"/>
          <w:cantSplit w:val="true"/>
        </w:trPr>
        <w:tc>
          <w:tcPr>
            <w:tcW w:w="1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 – 30 сентября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чные часы со студентами 1 кур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 студенческого совета общежити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родителями и выявление семейных ценност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ирование актив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ланирование на первое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И. Винокурова</w:t>
            </w:r>
          </w:p>
        </w:tc>
      </w:tr>
      <w:tr>
        <w:trPr>
          <w:trHeight w:val="13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, групповые) профилактика курения, алкоголизма, нарком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здоровью вре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здоровом образе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го состояния комна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инокурова</w:t>
            </w:r>
          </w:p>
        </w:tc>
      </w:tr>
      <w:tr>
        <w:trPr>
          <w:trHeight w:val="11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безопасности студентов, проживающих в общежи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титеррористическая безопаснос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Винокуров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.08 по 20.09. 2014 г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а пожарной безопасности в рамках месяч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по 04.10.201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дготовке населения Свердловской области в области от чрезвычайных ситу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Э. Л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Сав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а А.В.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ортивных секций: баскетбол, волейбол, лыжная, л/атлетика, плавание, настольный тенн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ок на занят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всех видов планирования деятельности структурных подразделений на 2014-2015 учебны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конкурсу ОО, реализующих инновационные образовательные программы до 29 сен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– 2014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резы в  группах 1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ная Е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Г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ов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утверждение учебной планирующей документации очного, очно-заочного и заочного отделе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пте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кредитации специальности 040401 «Социальная рабо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студентов выпускных групп заочного отделения (выпуск 64, 65, 67, 68, 301 г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Горяч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24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в группах 1 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енк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Л.В. Зык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7:00Z</dcterms:created>
  <dc:creator>Valued Acer Customer</dc:creator>
  <dc:description/>
  <dc:language>en-US</dc:language>
  <cp:lastModifiedBy>Виктория</cp:lastModifiedBy>
  <cp:lastPrinted>2014-09-05T11:52:00Z</cp:lastPrinted>
  <dcterms:modified xsi:type="dcterms:W3CDTF">2014-09-24T15:07:00Z</dcterms:modified>
  <cp:revision>2</cp:revision>
  <dc:subject/>
  <dc:title/>
</cp:coreProperties>
</file>