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ГБОУ СПО СО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«Северны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 xml:space="preserve">Л.А. Ермолаева </w:t>
      </w:r>
    </w:p>
    <w:p>
      <w:pPr>
        <w:pStyle w:val="Heading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преподавателей и студ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СЕВЕРНОГО ПЕДАГОГИЧЕСКОГО КОЛЛЕДЖ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на март 2012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771"/>
        <w:gridCol w:w="330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rFonts w:ascii="Garamond" w:hAnsi="Garamond" w:cs="Garamond"/>
                <w:i/>
                <w:i/>
                <w:iCs w:val="false"/>
                <w:szCs w:val="32"/>
              </w:rPr>
            </w:pPr>
            <w:r>
              <w:rPr>
                <w:rFonts w:cs="Garamond" w:ascii="Garamond" w:hAnsi="Garamond"/>
                <w:i/>
                <w:iCs w:val="false"/>
                <w:szCs w:val="32"/>
              </w:rPr>
              <w:t>Да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rFonts w:ascii="Garamond" w:hAnsi="Garamond" w:cs="Garamond"/>
                <w:i/>
                <w:i/>
                <w:iCs w:val="false"/>
                <w:szCs w:val="32"/>
              </w:rPr>
            </w:pPr>
            <w:r>
              <w:rPr>
                <w:rFonts w:cs="Garamond" w:ascii="Garamond" w:hAnsi="Garamond"/>
                <w:i/>
                <w:iCs w:val="false"/>
                <w:szCs w:val="32"/>
              </w:rPr>
              <w:t>Содержание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i/>
                <w:i/>
                <w:iCs w:val="false"/>
                <w:szCs w:val="32"/>
              </w:rPr>
            </w:pPr>
            <w:r>
              <w:rPr>
                <w:rFonts w:cs="Garamond" w:ascii="Garamond" w:hAnsi="Garamond"/>
                <w:i/>
                <w:iCs w:val="false"/>
                <w:szCs w:val="32"/>
              </w:rPr>
              <w:t>Ответственные и участни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rFonts w:ascii="Garamond" w:hAnsi="Garamond" w:cs="Garamond"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25.02.2012 – 05.03.20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rFonts w:ascii="Garamond" w:hAnsi="Garamond" w:cs="Garamond"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Первый этап конкурса педагогического мастерства студентов 212 груп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i/>
                <w:i/>
                <w:iCs w:val="false"/>
                <w:sz w:val="24"/>
              </w:rPr>
            </w:pPr>
            <w:r>
              <w:rPr>
                <w:b w:val="false"/>
                <w:sz w:val="24"/>
              </w:rPr>
              <w:t>Евсеенко Л.Н., Зубова Л.Ю., Поздеева Э.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jc w:val="left"/>
              <w:rPr/>
            </w:pPr>
            <w:r>
              <w:rPr>
                <w:iCs w:val="false"/>
                <w:sz w:val="24"/>
              </w:rPr>
              <w:t xml:space="preserve">     </w:t>
            </w:r>
            <w:r>
              <w:rPr>
                <w:iCs w:val="false"/>
                <w:sz w:val="24"/>
              </w:rPr>
              <w:t>01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едставление результатов профессиональной практической деятельности педагогами колледж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ыкова Т.И.Рагозина Г.С. Тестоедова Л.П.Капустина И.Г. Ларькова Н.М., члены комиссии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02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Административное совещание при директор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лужбе мониторинга и оценки качества образования: 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роекта  Положения;</w:t>
            </w:r>
          </w:p>
          <w:p>
            <w:pPr>
              <w:pStyle w:val="Normal"/>
              <w:jc w:val="both"/>
              <w:rPr/>
            </w:pPr>
            <w:r>
              <w:rPr/>
              <w:t>- первичные результаты организации СМК;</w:t>
            </w:r>
          </w:p>
          <w:p>
            <w:pPr>
              <w:pStyle w:val="Normal"/>
              <w:jc w:val="both"/>
              <w:rPr/>
            </w:pPr>
            <w:r>
              <w:rPr/>
              <w:t>- о составе и содержании деятельности ВТК.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дение «Дня здоровь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собрание со студ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группы по итогам первой половины практики «Организация учебной деятельности школьников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Зубова Л.Ю., методисты ИМБЦ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Матафонова Л.Я., студенты 212 гр., физорги групп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фанасьева Н.А., Пикулёва С.С., Осинова Е.И., Евсеенко Л.Н., Минуллина Г.Г.,  Мясникова М.И.,  Музыкова Н.И.,Зубова Л.Ю., Поздеева Э.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Heading3"/>
              <w:ind w:right="-185" w:hanging="0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   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Заседание ИПГ (по индивидуальному плану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НМС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одготовке к НПК «Содержание и технологии педагогической деятельности с детьми, имеющими особые образовательные потреб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 состоянии деятельности педагогического  коллектива по реализации ФГОС СПО в группах нового набора(146,37,38,34,35,3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зимней экзаменационной сессии студентов 6 курса (61,62 гр.) заочного отделения по специальности «Социальная педагог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П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Зубова Л.Ю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Зубова Л.Ю., Рагозина Г.С., Горячих Р.Р., руководители МО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ГорячихР.Р., Зыкина Л.В.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едоровская А.Д.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о итогам успеваемости и посещаемости за январь-февра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Г.С., Щукина Е.В., Коптякова Н.Ю., Мамина И.В., руководители МО, кураторы групп, старостат</w:t>
            </w:r>
          </w:p>
        </w:tc>
      </w:tr>
      <w:tr>
        <w:trPr>
          <w:trHeight w:val="13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012 – 30.03.20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конкурса педагогического мастерства студентов 212 груп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.А., Пикулёва С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инова Е.И., Зубова Л.Ю., Поздеева Э.Б., Рагозина Г.С., студенты 312 группы</w:t>
            </w:r>
          </w:p>
        </w:tc>
      </w:tr>
      <w:tr>
        <w:trPr>
          <w:trHeight w:val="2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  <w:t>06.03.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  <w:t>15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жественное собрание, посвящ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ю 8 ма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Г.С., Мамина И.В., студенческий совет</w:t>
            </w:r>
          </w:p>
        </w:tc>
      </w:tr>
      <w:tr>
        <w:trPr>
          <w:trHeight w:val="2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11.03.2012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9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е совещание при директор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ицензировании медицинской деятельности в СПК  (и ДОУ):</w:t>
            </w:r>
          </w:p>
          <w:p>
            <w:pPr>
              <w:pStyle w:val="Normal"/>
              <w:jc w:val="both"/>
              <w:rPr/>
            </w:pPr>
            <w:r>
              <w:rPr/>
              <w:t>- Отчет о выполнении сроков и  промежуточных результатах  в плане подготовки к лицензированию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хина И.Д.</w:t>
            </w:r>
          </w:p>
        </w:tc>
      </w:tr>
      <w:tr>
        <w:trPr>
          <w:trHeight w:val="25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 -   05.04.20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b/>
              </w:rPr>
              <w:t>12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  <w:t>8.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экзаменационная сессия студентов 5 курса(51,55 гр.) заочного отделения по специальностям «Социальная педагогика», «Дошкольное образ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«Системный мониторинг качества образования в процессе введения ФГОС СПО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ГорячихР.Р., Зыкина Л.В.,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ова Л.Ю., Рагозина Г.С., Горячих Р.Р., руководители МО и ИП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  при директоре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анитарно-эпидемиологических требований в студенческом общежитии.</w:t>
            </w:r>
          </w:p>
          <w:p>
            <w:pPr>
              <w:pStyle w:val="Normal"/>
              <w:jc w:val="both"/>
              <w:rPr/>
            </w:pPr>
            <w:r>
              <w:rPr/>
              <w:t>- О корректировке локальных актов (Положение о студенческом общежитии; Правила внутреннего распорядка проживающих в общежитии).</w:t>
            </w:r>
          </w:p>
          <w:p>
            <w:pPr>
              <w:pStyle w:val="Normal"/>
              <w:jc w:val="both"/>
              <w:rPr/>
            </w:pPr>
            <w:r>
              <w:rPr/>
              <w:t>- О материально-техническом обеспечении общежи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агозина Г.С., Тренихина И.Д., Кузьминых Л.А., Злобина А.А., Савицкая Т.В., воспитатели общежития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 23,30.03.20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старостата по посещаем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Г.С., кураторы групп, старосты групп</w:t>
            </w:r>
          </w:p>
        </w:tc>
      </w:tr>
      <w:tr>
        <w:trPr>
          <w:trHeight w:val="20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.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МО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О подготовке к педагогическому совету.                   </w:t>
            </w:r>
          </w:p>
          <w:p>
            <w:pPr>
              <w:pStyle w:val="Normal"/>
              <w:rPr/>
            </w:pPr>
            <w:r>
              <w:rPr/>
              <w:t>2. О подготовке к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, преподаватели колледжа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 студентами 51  группы  по итог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о-педагогической практики (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деева Э.Б., Федоровская А.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рас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 при директо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едении делопроизводства в СПК: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номенклатуры дел.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ое обеспечение структурных подразделений коллед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вное занятие со студентами 55 группы по итогам практики «Организация различных видов деятельности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ах раннего возра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хина И.Д., Погудина С.В., Селеменева А.Н., Злобина А.А., Сластникова Н.М.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Э.Б.,  Рыкова Т.И.</w:t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  <w:r>
              <w:rPr>
                <w:b/>
              </w:rPr>
              <w:t xml:space="preserve"> «Состояние и результаты мониторинга индивидуальных образовательных достижений студентов колледж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ивное совещание со студентами 55 группы по программе   пр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различных видов деятельности детей в группах дошкольного возра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Л.Ю., Рагозина Г.Г., Горячих Р.Р., преподаватели коллед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здеева Э.Б.</w:t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е занятие   по итогам преддипломной (квалификационной)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ов 312 груп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нягина В.В., Афанасьева Н.А., Осинова Е.И., Пикулёва С.С., </w:t>
            </w:r>
          </w:p>
          <w:p>
            <w:pPr>
              <w:pStyle w:val="Normal"/>
              <w:jc w:val="center"/>
              <w:rPr/>
            </w:pPr>
            <w:r>
              <w:rPr/>
              <w:t>Зубова Л.Ю., Засыпкина Е.С., Селеменев А.А., Поздеева Э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преподавателями, работающими на заочном отделе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и деятельности за первое полугодие 2011-2012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ход на ФГОС СПО в условиях заочного отде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их Р.Р., Федоровская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вное занятие   по итогам преддипломной (квалификационной) пр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ов 313 груп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лёва С.С., Щукина Е.В.,</w:t>
            </w:r>
          </w:p>
          <w:p>
            <w:pPr>
              <w:pStyle w:val="Normal"/>
              <w:jc w:val="center"/>
              <w:rPr/>
            </w:pPr>
            <w:r>
              <w:rPr/>
              <w:t>Рыкова Т.И., Засыпкина Е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афонова Л.Я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никова М.И., </w:t>
            </w:r>
          </w:p>
          <w:p>
            <w:pPr>
              <w:pStyle w:val="Normal"/>
              <w:jc w:val="center"/>
              <w:rPr/>
            </w:pPr>
            <w:r>
              <w:rPr/>
              <w:t>Еремеева И.В.,  Горячих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здеева Э.Б., Зыкина Л.В.</w:t>
            </w:r>
          </w:p>
        </w:tc>
      </w:tr>
      <w:tr>
        <w:trPr>
          <w:trHeight w:val="9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 совещание при директо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тогах деятельности по выполнению решений педагогического совета от 22.02.20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ивное совещание по программе  социально-педагогической практики (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гозина Г.С., Поздеева Э.Б., кураторы групп, старостат, студенты по приглаш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рег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концертная программ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 встречи выпуск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Г.С., Афанасьева Н.А., Мамина И.В., студенческий совет</w:t>
            </w:r>
          </w:p>
        </w:tc>
      </w:tr>
      <w:tr>
        <w:trPr>
          <w:trHeight w:val="8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городской спартакиады по баскетболу и волейбол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фонова Л.Я., Тренихина А.А., Маркова Н.</w:t>
            </w:r>
          </w:p>
        </w:tc>
      </w:tr>
      <w:tr>
        <w:trPr>
          <w:trHeight w:val="8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фото-стенда «Выпускники – спортсмены колледж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фонова Л.Я., Тренихина А.А.</w:t>
            </w:r>
          </w:p>
        </w:tc>
      </w:tr>
      <w:tr>
        <w:trPr>
          <w:trHeight w:val="5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уристическом слете городов Северного Ура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фонова Л.Я., студенты 212 группы, физорги групп.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 мотивационной сферы и результатив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 для актива групп и старостат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семинары-практикумы для студентов, проживающих в общежит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рессивное поведение среди молодеж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 социально-психологического климата и внутригрупповых процессов в группах 1,2,3 курс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для кураторов »Суицидальное поведение. Причины и последствия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-5" w:hanging="0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Heading3"/>
        <w:ind w:right="-5" w:hanging="0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Руководство и контроль</w:t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3481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ение рабочих тетрадей на областной конкурс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убова Л.Ю., Рыкова Т.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педагогическому совету «Состояние и результаты мониторинга индивидуальных образовательных достижений студентов колледж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убова Л.Ю., Рагозина Г.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к НПК ««Содержание и технологии педагогической деятельности с детьми, имеющими особые образовательные потребност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убова Л.Ю.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МО, методисты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пакета аттестационных материалов и передача их в ГАК МоС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а Т.И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руководства и контроля  за предоставление и размещение материалов на сайт колледж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инова Е.И., руководители структурных подразделений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посещаемости и успеваемости в группах очного и заочного отделений (еженедель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гозина Г.С., Горячих Р.Р., руководители МО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И.о. заведующей  ИМБЦ                        </w:t>
        <w:tab/>
        <w:tab/>
        <w:t>Осино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71">
    <w:name w:val="Font Style7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1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8">
    <w:name w:val="Заголовок 8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23:00Z</dcterms:created>
  <dc:creator>1</dc:creator>
  <dc:description/>
  <cp:keywords/>
  <dc:language>en-US</dc:language>
  <cp:lastModifiedBy>Valued Acer Customer</cp:lastModifiedBy>
  <cp:lastPrinted>2012-02-28T10:22:00Z</cp:lastPrinted>
  <dcterms:modified xsi:type="dcterms:W3CDTF">2012-02-28T05:28:00Z</dcterms:modified>
  <cp:revision>834</cp:revision>
  <dc:subject/>
  <dc:title/>
</cp:coreProperties>
</file>