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Модель организации воспит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в Северном педагогическом колледже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                                                      </w:t>
      </w:r>
      <w:r>
        <w:rPr>
          <w:rFonts w:cs="Arial Black" w:ascii="Arial Black" w:hAnsi="Arial Black"/>
          <w:sz w:val="36"/>
          <w:szCs w:val="36"/>
        </w:rPr>
        <w:t>Авторы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Рагозина Г.С., зам. директора по учебно-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производственной и 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Щукина Е.В., методист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Мамина И.В., педагог дополнительного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Коптякова Н.Ю., психолог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8105</wp:posOffset>
                </wp:positionH>
                <wp:positionV relativeFrom="paragraph">
                  <wp:posOffset>61595</wp:posOffset>
                </wp:positionV>
                <wp:extent cx="2590800" cy="2550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5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ывающие  компон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 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неурочная  деятельность  по предме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неучебная деятельность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колледж, за пределами колледж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ытовая жизне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6.15pt;margin-top:4.85pt;width:203.95pt;height:20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ывающие  компон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  зан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ак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неурочная  деятельность  по предме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неучебная деятельность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колледж, за пределами колледж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ытовая жизне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22225</wp:posOffset>
                </wp:positionV>
                <wp:extent cx="2447925" cy="1560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56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1.75pt;width:192.7pt;height:12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17780</wp:posOffset>
                </wp:positionV>
                <wp:extent cx="2456815" cy="167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Теоретико-методологическая основа  воспитательной деятельност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Концепция организации воспитательнойдеятельности в колледж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31.6pt;mso-wrap-distance-left:9.05pt;mso-wrap-distance-right:9.05pt;mso-wrap-distance-top:0pt;mso-wrap-distance-bottom:0pt;margin-top:1.4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Теоретико-методологическая основа  воспитательной деятельност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(Концепция организации воспитательнойдеятельности в колледж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57150</wp:posOffset>
                </wp:positionV>
                <wp:extent cx="4885690" cy="314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Содержательный аспект воспитательной деятельности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снование  выбора содерж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циональная образовательная инициатива «Наша новая школа»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циональная Доктрина образования в РФ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ГОС СП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ГОС НП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ГТ к СООП Д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онцепция духовно-нравственного развит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оспитания личности гражданина России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Рекомендации Министерства О и П образования  Св. обл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- Рекомендации местного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органа самоупр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Аналитические материалы кур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47.25pt;mso-wrap-distance-left:9.05pt;mso-wrap-distance-right:9.05pt;mso-wrap-distance-top:0pt;mso-wrap-distance-bottom:0pt;margin-top:4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Содержательный аспект воспитательной деятельности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снование  выбора содержа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циональная образовательная инициатива «Наша новая школа»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циональная Доктрина образования в РФ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ФГОС СПО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ФГОС НПО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ФГТ к СООП ДО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Концепция духовно-нравственного развити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оспитания личности гражданина России;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Рекомендации Министерства О и П образования  Св. обл.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- Рекомендации местного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органа самоуправл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Аналитические материалы ку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5715</wp:posOffset>
                </wp:positionV>
                <wp:extent cx="1270" cy="61658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65pt;margin-top:0.45pt;width:0.05pt;height:4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5380</wp:posOffset>
                </wp:positionH>
                <wp:positionV relativeFrom="paragraph">
                  <wp:posOffset>180975</wp:posOffset>
                </wp:positionV>
                <wp:extent cx="48260" cy="2229485"/>
                <wp:effectExtent l="3683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4.25pt;width:3.7pt;height:17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7780</wp:posOffset>
                </wp:positionH>
                <wp:positionV relativeFrom="paragraph">
                  <wp:posOffset>41275</wp:posOffset>
                </wp:positionV>
                <wp:extent cx="1270" cy="12960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4pt;margin-top:3.25pt;width:0.05pt;height:10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3955</wp:posOffset>
                </wp:positionH>
                <wp:positionV relativeFrom="paragraph">
                  <wp:posOffset>114300</wp:posOffset>
                </wp:positionV>
                <wp:extent cx="1270" cy="4959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9pt;width:0.05pt;height:3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240030</wp:posOffset>
                </wp:positionV>
                <wp:extent cx="457835" cy="39116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8.9pt;width:36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73025</wp:posOffset>
                </wp:positionV>
                <wp:extent cx="2181225" cy="10160"/>
                <wp:effectExtent l="0" t="3810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81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5.75pt;width:171.6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9405</wp:posOffset>
                </wp:positionH>
                <wp:positionV relativeFrom="paragraph">
                  <wp:posOffset>168275</wp:posOffset>
                </wp:positionV>
                <wp:extent cx="22390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15pt;margin-top:13.25pt;width:17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9405</wp:posOffset>
                </wp:positionH>
                <wp:positionV relativeFrom="paragraph">
                  <wp:posOffset>240030</wp:posOffset>
                </wp:positionV>
                <wp:extent cx="876935" cy="391160"/>
                <wp:effectExtent l="2540" t="444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15pt;margin-top:18.9pt;width:69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Воспитательная деятельность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955</wp:posOffset>
                </wp:positionH>
                <wp:positionV relativeFrom="paragraph">
                  <wp:posOffset>14605</wp:posOffset>
                </wp:positionV>
                <wp:extent cx="1270" cy="4248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1.15pt;width:0.0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040</wp:posOffset>
                </wp:positionH>
                <wp:positionV relativeFrom="paragraph">
                  <wp:posOffset>10160</wp:posOffset>
                </wp:positionV>
                <wp:extent cx="3104515" cy="3437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Нормативно-правовая основа  организациивоспитательной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кон РФ «Об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циональная образовательная инициатива «Наша нов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циональная Доктрина образования в РФ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цепция духовно-нравственного развития   и воспитания личности гражданина Росс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тегия государственной молодежной политики   в Р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грамма развития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70.7pt;mso-wrap-distance-left:9.05pt;mso-wrap-distance-right:9.05pt;mso-wrap-distance-top:0pt;mso-wrap-distance-bottom:0pt;margin-top:0.8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u w:val="single"/>
                        </w:rPr>
                        <w:t>Нормативно-правовая основа  организациивоспитательной рабо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Закон РФ «Об образован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циональная образовательная инициатива «Наша нова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циональная Доктрина образования в РФ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нцепция духовно-нравственного развития   и воспитания личности гражданина Росс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атегия государственной молодежной политики   в Р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ограмма развития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5010</wp:posOffset>
                </wp:positionH>
                <wp:positionV relativeFrom="paragraph">
                  <wp:posOffset>334645</wp:posOffset>
                </wp:positionV>
                <wp:extent cx="3228340" cy="2613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Формы и средства воспитывающей деятель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Большие»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Малые» форм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Технологии воспитательной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05.8pt;mso-wrap-distance-left:9.05pt;mso-wrap-distance-right:9.05pt;mso-wrap-distance-top:0pt;mso-wrap-distance-bottom:0pt;margin-top:26.35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u w:val="single"/>
                        </w:rPr>
                        <w:t>Формы и средства воспитывающей деятельнос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«Большие» фор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«Малые» форм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u w:val="single"/>
                        </w:rPr>
                        <w:t>Технологии воспитательной рабо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ероприят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0710</wp:posOffset>
                </wp:positionH>
                <wp:positionV relativeFrom="paragraph">
                  <wp:posOffset>71755</wp:posOffset>
                </wp:positionV>
                <wp:extent cx="3599815" cy="2609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оспитательные ресурсы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воспитывающая   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амо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узей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библиотека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бровольчество и волонт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радиции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учебный кабинет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держание учебны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чебно-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общение (взаимодействие субъектов воспит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05.45pt;mso-wrap-distance-left:9.05pt;mso-wrap-distance-right:9.05pt;mso-wrap-distance-top:0pt;mso-wrap-distance-bottom:0pt;margin-top:5.6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Воспитательные ресурсы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воспитывающая   сре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амоу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узей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библиотека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добровольчество и волонтер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традиции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учебный кабинет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одержание учебных дисципл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чебно-исследовательская деяте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общение (взаимодействие субъектов воспит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4855</wp:posOffset>
                </wp:positionH>
                <wp:positionV relativeFrom="paragraph">
                  <wp:posOffset>-121920</wp:posOffset>
                </wp:positionV>
                <wp:extent cx="942975" cy="885825"/>
                <wp:effectExtent l="22225" t="5715" r="215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8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8.65pt;margin-top:-9.6pt;width:74.2pt;height:6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3135</wp:posOffset>
                </wp:positionH>
                <wp:positionV relativeFrom="paragraph">
                  <wp:posOffset>-2912745</wp:posOffset>
                </wp:positionV>
                <wp:extent cx="2637790" cy="21094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оспитательные 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6.1pt;mso-wrap-distance-left:9.05pt;mso-wrap-distance-right:9.05pt;mso-wrap-distance-top:0pt;mso-wrap-distance-bottom:0pt;margin-top:-229.3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Воспитательные 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985</wp:posOffset>
                </wp:positionH>
                <wp:positionV relativeFrom="paragraph">
                  <wp:posOffset>168275</wp:posOffset>
                </wp:positionV>
                <wp:extent cx="4638040" cy="53168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31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Методическое  обеспечение, сопровождение  и поддержка воспитательной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тодическое сопровождение планирующей деятельности кураторов груп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тодическое сопровождение аналитической деятельности кураторов груп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ение кураторов, преподавателей  материалами  для педагогической диагностики  студ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тодическое, диагностическое  сопровождение периода адаптации студентов первых кур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тодическая поддержка кураторов групп заочного от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нормативно-правовое обеспечение деятельности кур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тодическая поддержка в отборе содержания, форм воспитывающей деятельности с групп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здание условий кураторам  для творческого подхода в воспитании студ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тодическая поддержка преподавателей в реализации принципа «воспитывающего обуч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тодическая поддержка субъектов и ресурсов воспитывающей деятельности в колледж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циально-педагогическое сопровождение субъектов воспитательного процес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418.65pt;mso-wrap-distance-left:9.05pt;mso-wrap-distance-right:9.05pt;mso-wrap-distance-top:0pt;mso-wrap-distance-bottom:0pt;margin-top:13.2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u w:val="single"/>
                        </w:rPr>
                        <w:t xml:space="preserve">Методическое  обеспечение, сопровождение  и поддержка воспитательной рабо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етодическое сопровождение планирующей деятельности кураторов груп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етодическое сопровождение аналитической деятельности кураторов груп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беспечение кураторов, преподавателей  материалами  для педагогической диагностики  студ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етодическое, диагностическое  сопровождение периода адаптации студентов первых кур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етодическая поддержка кураторов групп заочного отд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нормативно-правовое обеспечение деятельности кур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етодическая поддержка в отборе содержания, форм воспитывающей деятельности с групп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здание условий кураторам  для творческого подхода в воспитании студ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етодическая поддержка преподавателей в реализации принципа «воспитывающего обуче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етодическая поддержка субъектов и ресурсов воспитывающей деятельности в колледж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циально-педагогическое сопровождение субъектов воспитательного процес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45:00Z</dcterms:created>
  <dc:creator>Valued Acer Customer</dc:creator>
  <dc:description/>
  <cp:keywords/>
  <dc:language>en-US</dc:language>
  <cp:lastModifiedBy>ИРО</cp:lastModifiedBy>
  <dcterms:modified xsi:type="dcterms:W3CDTF">2012-01-22T08:45:00Z</dcterms:modified>
  <cp:revision>2</cp:revision>
  <dc:subject/>
  <dc:title/>
</cp:coreProperties>
</file>