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циальный психолого-педагогический  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 обновление   комплекса социально-психолого-педагогических условий обучения и воспитания,  которые обеспечат эффективную подготовку педагогических кадров в условиях реализации ФГОС нового поколения и в соответствие с приоритетами региональной системы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Задач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ять  социально-психолого-педагогическое сопровождение студентов в образовательном  процессе   колледжа и в  сфере бытовой жизнедеятельно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ктивизировать методическую поддержку кураторов, преподавателей  в реализации функции по воспитанию студент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единить деятельность учебных кабинетов, преподавателей МО, методических объединений в реализации внеучебных воспитательных мероприятий со студентами в колледж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новить    содержание, формы, методы работы с  органами  студенческого  соуправлени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енствовать подходы в  организации профилактической работы в рамках формирования безопасного поведения   студентов в ситуации распространенности социально-нестабильных ситуаций в обществ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ести в соответствие с современной молодежной политикой содержание  гражданско-патриотического, профессионально-трудового, духовно-нравственного, художественно-эстетического воспитания студентов, воспитания ценности здорового образа жизн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руппа социального психолого-педагогического сопров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Состав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птякова Наталья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укина Еле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мина Ири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арыгина Светла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птева Еле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ragraph">
                  <wp:posOffset>161290</wp:posOffset>
                </wp:positionV>
                <wp:extent cx="1943100" cy="74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9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161290</wp:posOffset>
                </wp:positionV>
                <wp:extent cx="1885950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студенты                                                         кур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объекты сопров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color w:val="FF0000"/>
          <w:sz w:val="40"/>
          <w:szCs w:val="40"/>
        </w:rPr>
        <w:t>в каком компоненте образовательного  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21285</wp:posOffset>
                </wp:positionV>
                <wp:extent cx="1790700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5090</wp:posOffset>
                </wp:positionH>
                <wp:positionV relativeFrom="paragraph">
                  <wp:posOffset>121285</wp:posOffset>
                </wp:positionV>
                <wp:extent cx="635" cy="981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25090</wp:posOffset>
                </wp:positionH>
                <wp:positionV relativeFrom="paragraph">
                  <wp:posOffset>121285</wp:posOffset>
                </wp:positionV>
                <wp:extent cx="180975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учебный процесс         внеучебная                  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деятельность              бытовой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жизнедеятельности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офилактиче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зкультурно-оздор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Состав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вицкая Татьяна Вадим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тафонова Людмила Яковл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пустина Ирина Генн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мина Ири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укина Ирина Эдуар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арыгина Светла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объекты деятельности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7815</wp:posOffset>
                </wp:positionH>
                <wp:positionV relativeFrom="paragraph">
                  <wp:posOffset>54610</wp:posOffset>
                </wp:positionV>
                <wp:extent cx="1352550" cy="552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20365</wp:posOffset>
                </wp:positionH>
                <wp:positionV relativeFrom="paragraph">
                  <wp:posOffset>54610</wp:posOffset>
                </wp:positionV>
                <wp:extent cx="1152525" cy="552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туденты                                       преподават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</w:rPr>
        <w:t>в каком компоненте образовательного  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учебном процессе                          в     сфере быт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62940</wp:posOffset>
                </wp:positionH>
                <wp:positionV relativeFrom="paragraph">
                  <wp:posOffset>93345</wp:posOffset>
                </wp:positionV>
                <wp:extent cx="1952625" cy="523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5565</wp:posOffset>
                </wp:positionH>
                <wp:positionV relativeFrom="paragraph">
                  <wp:posOffset>102870</wp:posOffset>
                </wp:positionV>
                <wp:extent cx="635" cy="695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93345</wp:posOffset>
                </wp:positionV>
                <wp:extent cx="2162175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 внеучеб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уппа сопровождения воспит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Состав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укина Еле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мина Ири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птякова Наталья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арыгина Светла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объекты деятельности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58290</wp:posOffset>
                </wp:positionH>
                <wp:positionV relativeFrom="paragraph">
                  <wp:posOffset>111760</wp:posOffset>
                </wp:positionV>
                <wp:extent cx="1162050" cy="397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20340</wp:posOffset>
                </wp:positionH>
                <wp:positionV relativeFrom="paragraph">
                  <wp:posOffset>111760</wp:posOffset>
                </wp:positionV>
                <wp:extent cx="1247775" cy="3975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</w:rPr>
        <w:t xml:space="preserve">студенты                              курато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преподава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руков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кабин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в каком компоненте образовательного  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9115</wp:posOffset>
                </wp:positionH>
                <wp:positionV relativeFrom="paragraph">
                  <wp:posOffset>156845</wp:posOffset>
                </wp:positionV>
                <wp:extent cx="2076450" cy="774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5565</wp:posOffset>
                </wp:positionH>
                <wp:positionV relativeFrom="paragraph">
                  <wp:posOffset>156845</wp:posOffset>
                </wp:positionV>
                <wp:extent cx="635" cy="774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15565</wp:posOffset>
                </wp:positionH>
                <wp:positionV relativeFrom="paragraph">
                  <wp:posOffset>156845</wp:posOffset>
                </wp:positionV>
                <wp:extent cx="1981200" cy="774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учебном процессе                            в   сфере быт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 внеучеб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12:00Z</dcterms:created>
  <dc:creator>Valued Acer Customer</dc:creator>
  <dc:description/>
  <cp:keywords/>
  <dc:language>en-US</dc:language>
  <cp:lastModifiedBy>ИРО</cp:lastModifiedBy>
  <dcterms:modified xsi:type="dcterms:W3CDTF">2012-02-09T07:46:00Z</dcterms:modified>
  <cp:revision>5</cp:revision>
  <dc:subject/>
  <dc:title/>
</cp:coreProperties>
</file>