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847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Фестиваля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Фестиваля -</w:t>
      </w:r>
      <w:r>
        <w:rPr>
          <w:rFonts w:cs="Times New Roman" w:ascii="Times New Roman" w:hAnsi="Times New Roman"/>
          <w:sz w:val="28"/>
          <w:szCs w:val="28"/>
        </w:rPr>
        <w:t xml:space="preserve"> содействие  самореализации, саморазвитию и самопрезентации  обучающихся  в рамках выбранного жанра творческой 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социально-творческие  инициативы художественно одаренных обучающих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спространению инновационного опыта по сопровождению   художественно одаренных обучающихся среди представителей педагогического сообщест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роцесс  профессионального выбора  среди  обучающихся, ориентированных  на творческие  виды деятельности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Фестивал</w:t>
      </w:r>
      <w:r>
        <w:rPr>
          <w:b/>
          <w:sz w:val="28"/>
          <w:szCs w:val="28"/>
        </w:rPr>
        <w:t>я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фестивал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является ГБОУ СПО СО «Северный педагогический колледж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фестива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психолого – педагогический отдел колледж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овационно-проектная группа колледжа по специальности «Музыкальное образование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-проектная группа колледжа по специальности «Дошкольное образование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-проектная группа колледжа по специальности «Физическая культура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-проектная группа колледжа по специальности «Педагогика дополнительного образования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ачи  заявок и  оплаты участия   в Фестивал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фестивалезаявитель (участник или коллектив участников)  подает  заявку (лично или по электронной почте) в рамках предложенной формы  (см. Приложение) в установленный  ниже  срок.  Адрес электронной почты: imbcspk-serov@mail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срок подачи заявок на Фестиваль  - </w:t>
      </w:r>
      <w:r>
        <w:rPr>
          <w:rFonts w:cs="Times New Roman" w:ascii="Times New Roman" w:hAnsi="Times New Roman"/>
          <w:b/>
          <w:sz w:val="28"/>
          <w:szCs w:val="28"/>
        </w:rPr>
        <w:t>17 апреля 201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, поданные по истечению  установленного срока, к участию не приним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 участника –  </w:t>
      </w:r>
      <w:r>
        <w:rPr>
          <w:rFonts w:cs="Times New Roman" w:ascii="Times New Roman" w:hAnsi="Times New Roman"/>
          <w:b/>
          <w:sz w:val="28"/>
          <w:szCs w:val="28"/>
        </w:rPr>
        <w:t>4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 коллектива (2 человека и боллее)  - </w:t>
      </w:r>
      <w:r>
        <w:rPr>
          <w:rFonts w:cs="Times New Roman" w:ascii="Times New Roman" w:hAnsi="Times New Roman"/>
          <w:b/>
          <w:sz w:val="28"/>
          <w:szCs w:val="28"/>
        </w:rPr>
        <w:t>500рубле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от одного  образовательного учреждения в Фестивале принимает участие несколько заявителей, то оплата с участника и творческого коллектива по </w:t>
      </w:r>
      <w:r>
        <w:rPr>
          <w:rFonts w:cs="Times New Roman" w:ascii="Times New Roman" w:hAnsi="Times New Roman"/>
          <w:b/>
          <w:sz w:val="28"/>
          <w:szCs w:val="28"/>
        </w:rPr>
        <w:t>3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дополнительных льгот и разграничений для участников Фестиваля,  в зависимости от характера выдвижения на участие в фестивале,  не  предусмотрено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Этапы проведения  Фестиваля</w:t>
      </w:r>
    </w:p>
    <w:p>
      <w:pPr>
        <w:pStyle w:val="Style18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 xml:space="preserve">- Подготовительный этап – </w:t>
      </w:r>
      <w:r>
        <w:rPr>
          <w:b/>
          <w:color w:val="000000"/>
          <w:sz w:val="28"/>
          <w:szCs w:val="28"/>
        </w:rPr>
        <w:t>с 25февраля по  17апреля</w:t>
      </w:r>
      <w:r>
        <w:rPr>
          <w:color w:val="000000"/>
          <w:sz w:val="28"/>
          <w:szCs w:val="28"/>
        </w:rPr>
        <w:t xml:space="preserve"> -  формирование оргкомитета, приём заявок, минусовок, составление графика смотра  конкурсных продуктов.</w:t>
      </w:r>
    </w:p>
    <w:p>
      <w:pPr>
        <w:pStyle w:val="Style18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- Основной  этап:</w:t>
      </w:r>
    </w:p>
    <w:p>
      <w:pPr>
        <w:pStyle w:val="Style18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конкурсный день - 23 апрел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т заявители в следующих жанрах творческой деятельности («Обыкновенное чудо» - </w:t>
      </w: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е творчество; «Голос души» - вокал; «Волшебный инструмент» - исполнение на музыкальном инструменте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тверждённым графиком смотра номеров (работ).</w:t>
      </w:r>
      <w:bookmarkStart w:id="0" w:name="_GoBack"/>
      <w:bookmarkEnd w:id="0"/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конкурсный день -  24 апреля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т заявители в следующих жанрах творческой деятельности(«Живое слово» - </w:t>
      </w:r>
      <w:r>
        <w:rPr>
          <w:sz w:val="28"/>
          <w:szCs w:val="28"/>
        </w:rPr>
        <w:t xml:space="preserve">декламация, </w:t>
      </w:r>
      <w:r>
        <w:rPr>
          <w:color w:val="000000"/>
          <w:sz w:val="28"/>
          <w:szCs w:val="28"/>
        </w:rPr>
        <w:t>«Мир танца» - хореография).</w:t>
      </w:r>
    </w:p>
    <w:p>
      <w:pPr>
        <w:pStyle w:val="Style18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 xml:space="preserve">- Заключительный этап – </w:t>
      </w:r>
      <w:r>
        <w:rPr>
          <w:b/>
          <w:color w:val="000000"/>
          <w:sz w:val="28"/>
          <w:szCs w:val="28"/>
        </w:rPr>
        <w:t xml:space="preserve">24 апреля - </w:t>
      </w:r>
      <w:r>
        <w:rPr>
          <w:color w:val="000000"/>
          <w:sz w:val="28"/>
          <w:szCs w:val="28"/>
        </w:rPr>
        <w:t>награждение участников и победителей Фестива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фестивалябудут опубликованы  на официальном сайте Северного педагогического колледжа в открытом доступе на странице «Воспитательная деятельность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к конкурсным продуктам</w:t>
      </w:r>
    </w:p>
    <w:p>
      <w:pPr>
        <w:pStyle w:val="Style18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Общая  продолжительность  номеров не более  </w:t>
      </w:r>
      <w:r>
        <w:rPr>
          <w:b/>
          <w:sz w:val="28"/>
          <w:szCs w:val="28"/>
        </w:rPr>
        <w:t xml:space="preserve">четырех </w:t>
      </w:r>
      <w:r>
        <w:rPr>
          <w:sz w:val="28"/>
          <w:szCs w:val="28"/>
        </w:rPr>
        <w:t>минут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Номера  в музыкальных номинациях должны сопровождаться  соответствующими костюмами,   реквизитом, фонограммой на </w:t>
      </w:r>
      <w:r>
        <w:rPr>
          <w:color w:val="000000"/>
          <w:sz w:val="28"/>
          <w:szCs w:val="28"/>
          <w:lang w:val="en-US"/>
        </w:rPr>
        <w:t>USBflash</w:t>
      </w:r>
      <w:r>
        <w:rPr>
          <w:color w:val="000000"/>
          <w:sz w:val="28"/>
          <w:szCs w:val="28"/>
        </w:rPr>
        <w:t xml:space="preserve"> - карте (если предусмотрено  номером).</w:t>
      </w:r>
      <w:r>
        <w:rPr>
          <w:sz w:val="28"/>
          <w:szCs w:val="28"/>
        </w:rPr>
        <w:t xml:space="preserve">Реквизитом  и музыкальными инструментами участники Фестиваля обеспечиваются  самостоятельно.  Фортепиано предоставляется   принимающей стороно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Минусовки предоставлять за  неделю до выступления  на электронный адрес колледжа ИМБЦ:imbcspk-serov@mail.ru с фамилией участника (коллектива</w:t>
      </w:r>
      <w:r>
        <w:rPr>
          <w:sz w:val="28"/>
          <w:szCs w:val="28"/>
        </w:rPr>
        <w:t>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Фестиваля  в рамках жанров творческой деятельност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  «Голос души»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ое пен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лассический вока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е пен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рдовская песн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эп – исполн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рская пес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 «Мир танца»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альные танц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й танец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й танец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танец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мация  «Живое слово»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а (отрывок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эз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рская поэз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на музыкальном инструменте «Волшебный инструмент»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й рит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зыкальная класс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 «Обыкновенное чудо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ая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ьба и роспись по дер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етения из лозы, соло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гл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ое искус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ши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серное пле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вяз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бе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костюма.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Критерии оценивания конкурсных продуктов (выступлений)</w:t>
      </w:r>
    </w:p>
    <w:p>
      <w:pPr>
        <w:pStyle w:val="Style18"/>
        <w:spacing w:lineRule="auto" w:line="276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кал «Голос души»: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оответствие тематики и лексики репертуара возрасту участника –        5 баллов;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ригинальность, индивидуальность, своеобразие творческого почерка – 5 баллов;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исполнительское мастерство, художественная ценность репертуара    – 5 баллов;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ценическое оформление, внешний вид– 5 балл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зм</w:t>
      </w:r>
      <w:r>
        <w:rPr>
          <w:rFonts w:cs="Times New Roman" w:ascii="Times New Roman" w:hAnsi="Times New Roman"/>
          <w:color w:val="000000"/>
          <w:sz w:val="28"/>
          <w:szCs w:val="28"/>
        </w:rPr>
        <w:t>– 5 бал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</w:t>
      </w:r>
      <w:r>
        <w:rPr>
          <w:rFonts w:cs="Times New Roman" w:ascii="Times New Roman" w:hAnsi="Times New Roman"/>
          <w:color w:val="000000"/>
          <w:sz w:val="28"/>
          <w:szCs w:val="28"/>
        </w:rPr>
        <w:t>– 5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 «Мир танца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построение – 5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– 5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ёрское мастерство – 5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– 5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– 5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сть (групповой танец) – 5 баллов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мация  «Живое слов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дачи материала (объявление названия произведения, автор) –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ая выразительность –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–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 –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–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ие, оригинальность произведения – 5 балл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на музыкальном инструменте  «Волшебный инструмент»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отного текста произведения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художественного образа -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уровень воплощения исполнительского замысла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формы в сочетании с законченной отделкой деталей исполнения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сть и артистизм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эстрадной выдержки - -5 балл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оративно-прикладное творчество «Обыкновенное чудо»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, знание и сохранение традиций -5 балл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сочетание традиций и новаторства в изготовлении работы;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 балл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– 5 балл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ыбранной техникой– 5 балл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 – 5 балл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ый вид и оформление работы, соответствие возрасту, положению о конкурсе, его целям и задачам – 5 балл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Фестива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ям в номинациях (см. п.6 Положения)  вручаются дипломы и символ, ассоциируемый с творческим жанр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вручаются диплом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зрительских симпатий  будут награждены дополнительно. </w:t>
      </w:r>
    </w:p>
    <w:p>
      <w:pPr>
        <w:pStyle w:val="Style19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Фестиваля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став жюри Фестиваля входят представители Администрации и творческой общественности Серовского городского округа, а также представители педагогического коллектива колледж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а членов жюри осуществляется на общественных началах. Спорные вопросы решаются коллегиальн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ГБОУ СПО СО СПК                                                    Е.В. Щукин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– организатор  ГБОУ СПО СО СПК                             И.В. Мамина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фестивале «Северное сияние-2014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творче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творческого проду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 или авторский коллектив (Ф.И.О.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сопровождающий) участника (ов) (Ф.И.О., контактный телефо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 участника (ов): сотов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контакты учебного заведения (эл.Почта, телефо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роживании (обязательно указать количество дн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точнение, вопросы по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 и отчество руководителя направляющей организации: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 «        »____________20       г.                м.п.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образовательного учрежд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/КПП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>Более подробная информация будет размещена на сайте Северного педагогического колледжа на «Главной страниц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kser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справок: +7-902-879-24-26, Ирина Валерьевна Мамина, или +7(34385) 6-82-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7:00Z</dcterms:created>
  <dc:creator>норд</dc:creator>
  <dc:description/>
  <dc:language>en-US</dc:language>
  <cp:lastModifiedBy>Виктория</cp:lastModifiedBy>
  <cp:lastPrinted>2014-03-27T14:14:00Z</cp:lastPrinted>
  <dcterms:modified xsi:type="dcterms:W3CDTF">2014-04-07T09:17:00Z</dcterms:modified>
  <cp:revision>2</cp:revision>
  <dc:subject/>
  <dc:title/>
</cp:coreProperties>
</file>